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а Мария Афанас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tLeast" w:line="20" w:before="0" w:after="20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Храпов, А.</w:t>
      </w:r>
      <w:r>
        <w:rPr>
          <w:rFonts w:cs="Times New Roman" w:ascii="Times New Roman" w:hAnsi="Times New Roman"/>
          <w:sz w:val="24"/>
          <w:szCs w:val="24"/>
        </w:rPr>
        <w:t xml:space="preserve"> У истоков факультета : сквозь призму времени / А. Храпов // Летопись : газета факультета истории и международных отношений. - 2008. - № 4. - С. 6-7.</w:t>
      </w:r>
    </w:p>
    <w:p>
      <w:pPr>
        <w:pStyle w:val="Style14"/>
        <w:spacing w:lineRule="atLeast" w:line="2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На факультете истории и международных отношений три "юбиляра" - 25 лет работы в стенах ВолГУ отметила Н. П. Страхова, 20 лет трудятся в вузе В. В. Шевченко и М. А. Балабанова. Опубликованы интервью с учеными и отзывы их коллег.</w:t>
      </w:r>
    </w:p>
    <w:p>
      <w:pPr>
        <w:pStyle w:val="Style14"/>
        <w:numPr>
          <w:ilvl w:val="0"/>
          <w:numId w:val="2"/>
        </w:numPr>
        <w:spacing w:lineRule="atLeast" w:line="20" w:before="0" w:after="20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Коробкова, Е. А.</w:t>
      </w:r>
      <w:r>
        <w:rPr>
          <w:rFonts w:cs="Times New Roman" w:ascii="Times New Roman" w:hAnsi="Times New Roman"/>
          <w:sz w:val="24"/>
          <w:szCs w:val="24"/>
        </w:rPr>
        <w:t xml:space="preserve"> Балабанова Мария Афанасьевна : [биогр. справка] / Е. А. Коробкова // Археологическая энциклопедия Волгоградской области / гл. ред. А. С. Скрипкин ; Ком. по культуре Администрации Волгогр. обл. ; ВолГУ. - Волгоград : Изд-во ВолГУ, 2009. - С. 27.</w:t>
      </w:r>
    </w:p>
    <w:p>
      <w:pPr>
        <w:pStyle w:val="Style14"/>
        <w:spacing w:lineRule="atLeast" w:line="2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sz w:val="24"/>
          <w:szCs w:val="24"/>
        </w:rPr>
        <w:t>Мария Афанасьевна Балабанова - антрополог, кандидат исторических наук, доцент кафедры археологии и зарубежной истории ВолГУ. На базе Волгоградского госуниверситета ею открыт кабинет антропологии.</w:t>
      </w:r>
    </w:p>
    <w:p>
      <w:pPr>
        <w:pStyle w:val="Style14"/>
        <w:numPr>
          <w:ilvl w:val="0"/>
          <w:numId w:val="2"/>
        </w:numPr>
        <w:spacing w:lineRule="atLeast" w:line="2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лабанова Мария Афанас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Текст : электронный // Известные ученые : энциклопедия. - 2013. - 21 октябя. - URL: </w:t>
      </w:r>
      <w:r>
        <w:rPr>
          <w:rFonts w:cs="Times New Roman" w:ascii="Times New Roman" w:hAnsi="Times New Roman"/>
          <w:sz w:val="24"/>
          <w:szCs w:val="24"/>
        </w:rPr>
        <w:t xml:space="preserve">https://famous-scientists.ru/14030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обращения: 27.05.2022)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плавская, О. </w:t>
      </w:r>
      <w:r>
        <w:rPr>
          <w:rFonts w:eastAsia="Times New Roman" w:cs="Times New Roman" w:ascii="Times New Roman" w:hAnsi="Times New Roman"/>
          <w:sz w:val="24"/>
          <w:szCs w:val="24"/>
        </w:rPr>
        <w:t>"Инопланетные" черепа Балабановой : Зачем наши древние земляки делали себе головы, похожими на яйцо? / Ольга Поплавская ; автор цитат Мария Афанасьевна Балабанова // Форум. - 2017. - № 7 (190). - 22 сентября. - С. 7.</w:t>
        <w:br/>
        <w:br/>
        <w:t xml:space="preserve">Аннотаци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подаватель Волгоградского государственного университета М. А. Балабанова поясняет причину деформации черепа у некоторых древних народов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лабанова Мария Афанас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[биографическая справка] // История Волгоградского государственного университета. Институт истории, международных отношений и социальных технологий : коллективная монография / под ред. А. В. Луночкина, С. Г. Сидорова, В. В. Тараканова ; [Е. Н. Васильева, И. В. Власюк, В. А. Золотовский [и др.]]. - Волгоград : Изд-во ВолГУ, 2019. - С. 110-111. - (Юбил. сер. "40 лет ВолГУ: от слова - к делу" ; Биографический справочник).</w:t>
      </w:r>
      <w:bookmarkStart w:id="0" w:name="_GoBack"/>
      <w:bookmarkEnd w:id="0"/>
    </w:p>
    <w:p>
      <w:pPr>
        <w:pStyle w:val="Style14"/>
        <w:spacing w:lineRule="atLeast" w:line="20" w:before="0" w:after="20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ены краткая биография, научные достижения, награды, почетные звания и список основных трудов доктора исторических наук, профессора кафедры отечественной и всеобщей истории, археологии ВолГУ Балабановой Марии Афанасьевны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узнаю его по черепу»: в Волгограде работает лучший в России специалист по древним скелетам</w:t>
      </w:r>
      <w:r>
        <w:rPr>
          <w:rFonts w:cs="Times New Roman" w:ascii="Times New Roman" w:hAnsi="Times New Roman"/>
          <w:sz w:val="24"/>
          <w:szCs w:val="24"/>
        </w:rPr>
        <w:t xml:space="preserve"> / Мария Балабанова ; корреспондент Виктория Рын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Текст : электронный // V1.Ru: сетевое издание. - 2018. - 23 марта. - URL: </w:t>
      </w:r>
      <w:r>
        <w:rPr>
          <w:rFonts w:cs="Times New Roman" w:ascii="Times New Roman" w:hAnsi="Times New Roman"/>
          <w:sz w:val="24"/>
          <w:szCs w:val="24"/>
        </w:rPr>
        <w:t>https://v1.ru/text/science/2018/03/23/54219021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та обращения: 27.05.2022)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ным ВолГУ присудили государственную премию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автор цитат Анатолий Степанович Скрипкин // Форум. - 2019. - № 1-2 (204-205). - 22 февраля. - С. 7.</w:t>
        <w:br/>
        <w:br/>
        <w:t xml:space="preserve">Аннотаци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вторский коллектив в составе доктора исторических наук, профессора Анатолия Степановича Скрипкина и доктора исторических наук, профессора Марии Афанасьевны Балабановой отмечен государственной премией Волгоградской области в сфере литературы, искусства, архитектуры и культурно-просветитель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6:00Z</dcterms:created>
  <dc:creator>oksana</dc:creator>
  <dc:description/>
  <cp:keywords/>
  <dc:language>en-US</dc:language>
  <cp:lastModifiedBy>ibo</cp:lastModifiedBy>
  <dcterms:modified xsi:type="dcterms:W3CDTF">2022-06-10T09:47:00Z</dcterms:modified>
  <cp:revision>4</cp:revision>
  <dc:subject/>
  <dc:title/>
</cp:coreProperties>
</file>