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57"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збранные труды</w:t>
      </w:r>
    </w:p>
    <w:p>
      <w:pPr>
        <w:pStyle w:val="Heading3"/>
        <w:spacing w:before="0" w:after="0"/>
        <w:ind w:left="357"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Балабановой Марии Афанасьевны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1980-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Проведение археологических раскопок в зоне строительства канала Волгодонводпереброска</w:t>
      </w:r>
      <w:r>
        <w:rPr>
          <w:color w:val="002060"/>
        </w:rPr>
        <w:t xml:space="preserve"> : отчет о НИР (заключ.) : 5-85 / ВолГУ ; рук. Б. Ф. Железчиков ; исполн.: И. П. Алешина [ др.]. – Волгоград, 1987. – 12 л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1994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Об антропологическом составе сарматов Терновки</w:t>
      </w:r>
      <w:r>
        <w:rPr>
          <w:color w:val="002060"/>
        </w:rPr>
        <w:t> / М. А. Балабанова // Проблемы истории и культуры сарматов : тезисы докл. Междунар. конф. / ВолГУ. – Волгоград, 1994. – С. 33-37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Cs/>
          <w:color w:val="002060"/>
        </w:rPr>
      </w:pPr>
      <w:r>
        <w:rPr>
          <w:bCs/>
          <w:color w:val="002060"/>
        </w:rPr>
        <w:t>199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/>
          <w:b/>
          <w:bCs/>
          <w:color w:val="002060"/>
        </w:rPr>
      </w:pPr>
      <w:r>
        <w:rPr>
          <w:b/>
          <w:color w:val="002060"/>
        </w:rPr>
        <w:t>Антропологический состав населения, оставившего курганные группы близ с. Абганерово</w:t>
      </w:r>
      <w:r>
        <w:rPr>
          <w:color w:val="002060"/>
        </w:rPr>
        <w:t xml:space="preserve"> / М. А. Балабанова // Археолого-этнографические исследования в Волгоградской области : сб. науч. ст. / ВГПУ. – Волгоград, 1995. – С. 140-151. 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1996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Краниологические особенности сарматов из Первомайского могильника</w:t>
      </w:r>
      <w:r>
        <w:rPr>
          <w:color w:val="002060"/>
        </w:rPr>
        <w:t xml:space="preserve"> : (по раскопкам В. И. Мамонтова) / М. А. Балабанова // Древности Волго-Донских степей в системе восточноевропейского бронзового века : материалы междунар. науч. конф., Волгоград, 15-17 апреля 1996 г. – Волгоград, 1996. – С. 118-122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1997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Краниология сарматского населения, оставившего курганные группы Абганеровского могильника</w:t>
      </w:r>
      <w:r>
        <w:rPr>
          <w:color w:val="002060"/>
        </w:rPr>
        <w:t> / М. А. Балабанова // Историко-археологические исследования в Нижнем Поволжье : сб. науч. ст. – Волгоград, 1997. – Вып. 2. – С. 267-28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Портреты наших предков</w:t>
      </w:r>
      <w:r>
        <w:rPr>
          <w:color w:val="002060"/>
        </w:rPr>
        <w:t xml:space="preserve"> / М. Балабанова, Б. Железчиков // Отчий край. – 1997. – № 2. – С. 209-211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199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Антропологический состав и происхождение ранних кочевников Южного Приуралья и Нижнего Поволжья VI в. до н. э. - первой половины II в. н. э.</w:t>
      </w:r>
      <w:r>
        <w:rPr>
          <w:color w:val="002060"/>
        </w:rPr>
        <w:t xml:space="preserve"> : диссертация ... кандидата исторических наук : 03.00.14 / Балабанова Мария Афанасьевна. – Волгоград, 1998. – 19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Методика палеоантропологических исследований</w:t>
      </w:r>
      <w:r>
        <w:rPr>
          <w:color w:val="002060"/>
        </w:rPr>
        <w:t xml:space="preserve"> : учеб.-метод. пособие / М. А. Балабанова. – Волгоград : Изд-во ВолГУ, 1998. – 8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Некоторые краниологические особенности поздних сарматов с искусственной деформацией головы</w:t>
      </w:r>
      <w:r>
        <w:rPr>
          <w:color w:val="002060"/>
        </w:rPr>
        <w:t xml:space="preserve"> / М. А. Балабанова // Вопросы краеведения : материалы VI и VII краеведческих чтений, посвященных 50-летию Победы советского народа в Великой Отечественной войне. – Волгоград, 1998. – Вып. 4-5. – С. 41-45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Предварительные данные к антропологии населения хазарского времени : (по материалам могильника Горькая Балка)</w:t>
      </w:r>
      <w:r>
        <w:rPr>
          <w:color w:val="002060"/>
        </w:rPr>
        <w:t> / М. А. Балабанова // Пятые чтения по археологии Средней Кубани (краткое содержание докладов) / под ред. В. Б. Виноградова. – Армавир, 1998. – С. 30-3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Сарматское население Волго-Донского междуречья : (по материалам Терновского могильника)</w:t>
      </w:r>
      <w:r>
        <w:rPr>
          <w:color w:val="002060"/>
        </w:rPr>
        <w:t> / М. А. Балабанова // Нижневолжский археологический вестник. – 1998. – Вып. 1. – С. 60-68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199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Антропологический состав и происхождение населения Царевского городища</w:t>
      </w:r>
      <w:r>
        <w:rPr>
          <w:color w:val="002060"/>
        </w:rPr>
        <w:t> / М. А. Балабанова // Историко-археологические исследования в Нижнем Поволжье : сб. науч. ст. – Волгоград, 1999. – Вып. 3. – С. 199-22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Антропологический состав и происхождение ранних кочевников Южного Приуралья и Нижнего Поволжья (VI в. до н. э. – 1-я половина II в. н. э.)</w:t>
      </w:r>
      <w:r>
        <w:rPr>
          <w:color w:val="002060"/>
        </w:rPr>
        <w:t> / М. А. Балабанова // Археология Волго-Уральского региона в эпоху раннего железного века и Средневековья : [сб. статей] / ВолГУ. – Волгоград, 1999. – С. 27-6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Антропология сарматских погребальных памятников Нижнего Поволжья IV-III вв. до н. э.</w:t>
      </w:r>
      <w:r>
        <w:rPr>
          <w:color w:val="002060"/>
        </w:rPr>
        <w:t> / М. А. Балабанова // Нижневолжский археологический вестник. – 1999. – Вып. 2. – С. 54-72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0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bCs/>
          <w:color w:val="002060"/>
        </w:rPr>
        <w:t xml:space="preserve">Антропология древнего населения Южного Приуралья и Нижнего Поволжья: ранний железный век </w:t>
      </w:r>
      <w:r>
        <w:rPr>
          <w:bCs/>
          <w:color w:val="002060"/>
        </w:rPr>
        <w:t>/ М. А. Балабанова ; Российская акад. наук, Ин-т этнологии и антропологии им. Н. Н. Миклухо-Маклая, Волгоградский гос. ун-т. – Москва : Наука, 2000. – 132, [1] c. : ил., таб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/>
          <w:b/>
          <w:bCs/>
          <w:color w:val="002060"/>
        </w:rPr>
      </w:pPr>
      <w:r>
        <w:rPr>
          <w:b/>
          <w:color w:val="002060"/>
        </w:rPr>
        <w:t>Демография поздних сарматов</w:t>
      </w:r>
      <w:r>
        <w:rPr>
          <w:color w:val="002060"/>
        </w:rPr>
        <w:t> / М. А. Балабанова // Нижневолжский археологический вестник. – 2000. – Вып. 3. – С. 201-20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/>
          <w:b/>
          <w:bCs/>
          <w:color w:val="002060"/>
        </w:rPr>
      </w:pPr>
      <w:r>
        <w:rPr>
          <w:b/>
          <w:color w:val="002060"/>
        </w:rPr>
        <w:t>Краниологическая характеристика населения золотоордынского Азака</w:t>
      </w:r>
      <w:r>
        <w:rPr>
          <w:color w:val="002060"/>
        </w:rPr>
        <w:t> / М. А. Балабанова // Донская археология. – 2000. – № 3/4. – С. 99-110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0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/>
          <w:b/>
          <w:bCs/>
          <w:color w:val="002060"/>
        </w:rPr>
      </w:pPr>
      <w:r>
        <w:rPr>
          <w:b/>
          <w:bCs/>
          <w:color w:val="002060"/>
        </w:rPr>
        <w:t>Антропология</w:t>
      </w:r>
      <w:r>
        <w:rPr>
          <w:color w:val="002060"/>
        </w:rPr>
        <w:t xml:space="preserve"> : [программа по лекционному курсу и план семинарских занятий] / сост. М. А. Балабанова // Сборник методических рекомендаций по археологии, антропологии, истории первобытного общества, истории Древнего мира и этнологии. – Волгоград, 2001. – С. 19-31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Краниоскопическая характеристика сарматов</w:t>
      </w:r>
      <w:r>
        <w:rPr>
          <w:color w:val="002060"/>
        </w:rPr>
        <w:t> / М. А. Балабанова // Вестник антропологии. – 2001. – Вып. 7. – С. 87-9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/>
          <w:b/>
          <w:bCs/>
          <w:color w:val="002060"/>
        </w:rPr>
      </w:pPr>
      <w:r>
        <w:rPr>
          <w:b/>
          <w:color w:val="002060"/>
        </w:rPr>
        <w:t>Население Царевского городища по данным краниоскопии</w:t>
      </w:r>
      <w:r>
        <w:rPr>
          <w:color w:val="002060"/>
        </w:rPr>
        <w:t> / М. А. Балабанова // Материалы по археологии Волго-Донских степей : сб. науч. статей. – Волгоград, 2001. – Вып. 1. – С. 72-7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Обычай искусственной деформации головы у поздних сарматов: проблемы, исследования, результаты и суждения</w:t>
      </w:r>
      <w:r>
        <w:rPr>
          <w:color w:val="002060"/>
        </w:rPr>
        <w:t> / М. А. Балабанова // Нижневолжский археологический вестник. – 2001. – Вып. 4. – С. 107-1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bCs/>
          <w:color w:val="002060"/>
        </w:rPr>
        <w:t>Этнология</w:t>
      </w:r>
      <w:r>
        <w:rPr>
          <w:color w:val="002060"/>
        </w:rPr>
        <w:t xml:space="preserve"> : [программа по лекционному курсу и план семинарских занятий] / сост. М. А. Балабанова // Сборник методических рекомендаций по археологии, антропологии, истории первобытного общества, истории Древнего мира и этнологии. – Волгоград, 2001. – С. 97-123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02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/>
          <w:b/>
          <w:bCs/>
          <w:color w:val="002060"/>
        </w:rPr>
      </w:pPr>
      <w:r>
        <w:rPr>
          <w:b/>
          <w:color w:val="002060"/>
        </w:rPr>
        <w:t>Антропология сарматских диагональных погребальных комплексов</w:t>
      </w:r>
      <w:r>
        <w:rPr>
          <w:color w:val="002060"/>
        </w:rPr>
        <w:t> / М. А. Балабанова // Нижневолжский археологический вестник. – 2002. – Вып. 5. – С. 82-9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/>
          <w:b/>
          <w:bCs/>
          <w:color w:val="002060"/>
        </w:rPr>
      </w:pPr>
      <w:r>
        <w:rPr>
          <w:b/>
          <w:color w:val="002060"/>
        </w:rPr>
        <w:t>Палеоантропология Нижнего Поволжья и сопредельных территорий</w:t>
      </w:r>
      <w:r>
        <w:rPr>
          <w:color w:val="002060"/>
        </w:rPr>
        <w:t> / М. А. Балабанова // Сборник методических рекомендаций к спецкурсам по специализации "Археология" / под ред. А. С. Скрипкина. – Волгоград, 2002. – С. 71-82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0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Реконструкция социальной организации поздних сарматов по антропологическим данным / М. А. Балабанова</w:t>
      </w:r>
      <w:r>
        <w:rPr>
          <w:color w:val="002060"/>
        </w:rPr>
        <w:t xml:space="preserve"> // Нижневолжский археологический вестник. – 2003. – Вып. 6. – С. 66-88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04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 xml:space="preserve">Антропология населения Нижнего Поволжья (кон. </w:t>
      </w:r>
      <w:r>
        <w:rPr>
          <w:b/>
          <w:color w:val="002060"/>
          <w:lang w:val="en-US"/>
        </w:rPr>
        <w:t>V</w:t>
      </w:r>
      <w:r>
        <w:rPr>
          <w:b/>
          <w:color w:val="002060"/>
        </w:rPr>
        <w:t xml:space="preserve"> – 1-я пол. </w:t>
      </w:r>
      <w:r>
        <w:rPr>
          <w:b/>
          <w:color w:val="002060"/>
          <w:lang w:val="en-US"/>
        </w:rPr>
        <w:t>IX</w:t>
      </w:r>
      <w:r>
        <w:rPr>
          <w:b/>
          <w:color w:val="002060"/>
        </w:rPr>
        <w:t xml:space="preserve"> в.)</w:t>
      </w:r>
      <w:r>
        <w:rPr>
          <w:color w:val="002060"/>
        </w:rPr>
        <w:t xml:space="preserve"> / Балабанова М. А. // Степи Европы в эпоху средневековья : сборник научных работ. Сер. "Труды по археологии" / гл. ред. А. В. Евглевский. – Донецк, 2005. – С. 55-7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Еще раз о русских в Золотой Орде</w:t>
      </w:r>
      <w:r>
        <w:rPr>
          <w:color w:val="002060"/>
        </w:rPr>
        <w:t> / М. А. Балабанова // Проблемы археологии Нижнего Поволжья : I Междунар. Нижневолж. археол. конф., г. Волгоград, 1-5 нояб. 2004 г. : тез. докл. – Волгоград, 2004. – С. 298-302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О древних макрокефалах восточной Европы</w:t>
      </w:r>
      <w:r>
        <w:rPr>
          <w:color w:val="002060"/>
        </w:rPr>
        <w:t> / М. А. Балабанова // OPUS : Междисциплинарные исследования в археологии. – 2004. – № 3. – С. 171-187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0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Новые погребения огузов у с. Колобовка</w:t>
      </w:r>
      <w:r>
        <w:rPr>
          <w:color w:val="002060"/>
        </w:rPr>
        <w:t xml:space="preserve"> / Е. В. Круглов, И. В. Сергацков, М. А. Балабанова // Нижневолжский археологический вестник. – 2005. – Вып. 7. – С. 242-256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06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Антропологические особенности сарматов локальной группы могильников Есауловского Аксая (V в. до н. э. – 1-я половина II в. н. э.) / М. А. Балабанова</w:t>
      </w:r>
      <w:r>
        <w:rPr>
          <w:color w:val="002060"/>
        </w:rPr>
        <w:t xml:space="preserve"> // Нижневолжский археологический вестник. – 2006. – Вып. 8. – С. 110-13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Демографические особенности срубной культурно-исторической общности : (по материалам могильника Неткачево)</w:t>
      </w:r>
      <w:r>
        <w:rPr>
          <w:color w:val="002060"/>
        </w:rPr>
        <w:t> / М. А. Балабанова // Материалы по археологии Волго-Донских степей : сб. статей. – Волгоград, 2006. – Вып. 3. – С. 258-26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/>
          <w:b/>
          <w:color w:val="002060"/>
        </w:rPr>
      </w:pPr>
      <w:r>
        <w:rPr>
          <w:b/>
          <w:bCs/>
          <w:color w:val="002060"/>
        </w:rPr>
        <w:t>Курсовые работы по истории Древнего мира</w:t>
      </w:r>
      <w:r>
        <w:rPr>
          <w:color w:val="002060"/>
        </w:rPr>
        <w:t xml:space="preserve"> : метод. пособие / под ред. А. С. Скрипкина ; ВолГУ. – Волгоград : Изд-во ВолГУ, 2006. – 11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Новые антропологические данные к изучению погребальных обрядов древнего и средневекового населения северной части Волго-Донского междуречья</w:t>
      </w:r>
      <w:r>
        <w:rPr>
          <w:color w:val="002060"/>
        </w:rPr>
        <w:t> / М. А. Балабанова, Е. В. Перерва // Материалы по археологии Волго-Донских степей : сб. статей. – Волгоград, 2006. – Вып. 3. – С. 268-29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Особенности антропологического состава погребальных комплексов хазарского времени</w:t>
      </w:r>
      <w:r>
        <w:rPr>
          <w:color w:val="002060"/>
        </w:rPr>
        <w:t> / М. А. Балабанова // Некоторые актуальные проблемы современной антропологии. – Санкт-Петербург, 2006. – С. 59-6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bCs/>
          <w:color w:val="002060"/>
        </w:rPr>
        <w:t xml:space="preserve">Рентгенологическое исследование позднесарматских черепов </w:t>
      </w:r>
      <w:r>
        <w:rPr>
          <w:bCs/>
          <w:color w:val="002060"/>
        </w:rPr>
        <w:t>/ Балабанова М. А., Сычева А. В. // Ǒpus. Междисциплинарные исследования в археологии. – 2006. – № 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/>
          <w:b/>
          <w:bCs/>
          <w:color w:val="002060"/>
        </w:rPr>
      </w:pPr>
      <w:r>
        <w:rPr>
          <w:b/>
          <w:color w:val="002060"/>
        </w:rPr>
        <w:t>Тематика курсовых работ по истории евразийской периферии Древнего мира. Антропология</w:t>
      </w:r>
      <w:r>
        <w:rPr>
          <w:color w:val="002060"/>
        </w:rPr>
        <w:t> / М. А. Балабанова // Курсовые работы по истории Древнего мира : метод. пособие. – Волгоград, 2006. – С. 98-104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07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Идентификация типов оружия по боевым травмам у сарматов</w:t>
      </w:r>
      <w:r>
        <w:rPr>
          <w:color w:val="002060"/>
        </w:rPr>
        <w:t> / М. А. Балабанова, Е. В. Перерва // Вооружение сарматов : региональная типология и хронология : доклады к VI междунар. конф. "Проблемы сарматской археологии и истории". – Челябинск, 2007. – С. 173-181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Половозрастная структура и краниология населения второй половины II-IV вв. н.э. (по материалам могильников Астраханского Поволжья)</w:t>
      </w:r>
      <w:r>
        <w:rPr>
          <w:color w:val="002060"/>
        </w:rPr>
        <w:t xml:space="preserve"> / Балабанова М. А. // Вестник антропологии. – 2007. – Вып. 15, Ч. 2. – С. 314-325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Роль миграций в формировании населения савроматской и сарматской</w:t>
      </w:r>
      <w:r>
        <w:rPr>
          <w:color w:val="002060"/>
        </w:rPr>
        <w:t xml:space="preserve"> </w:t>
      </w:r>
      <w:r>
        <w:rPr>
          <w:b/>
          <w:color w:val="002060"/>
        </w:rPr>
        <w:t>культур</w:t>
      </w:r>
      <w:r>
        <w:rPr>
          <w:color w:val="002060"/>
        </w:rPr>
        <w:t xml:space="preserve"> / Балабанова М. А. // Человек в культурной и природной среде : труды Третьих антропологических чтений к 75-летию со дня рождения академика В. П. Алексеева. – Москва, 2007. – С. 147-154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Физический тип ранних сарматов по остеологическим материалам из могильников Нижнего Поволжья</w:t>
      </w:r>
      <w:r>
        <w:rPr>
          <w:color w:val="002060"/>
        </w:rPr>
        <w:t xml:space="preserve"> / Климова Г. В., Балабанова М. А. // Материалы XXXIX Урало-Поволжской археологической студенческой конференции (Пермь, ПГПУ 31 января – 4 февраля 2007 г.). – Пермь, 2007. – С. 154-155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0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Краниологические материалы из могильников в районе г. Орска</w:t>
      </w:r>
      <w:r>
        <w:rPr>
          <w:color w:val="002060"/>
        </w:rPr>
        <w:t> / М. А. Балабанова, Е. В. Перерва // Нижневолжский археологический вестник. – 2008. – Вып. 9. – С. 137-154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О русском компоненте в городах Золотой Орды (по материалам Водянского городища)</w:t>
      </w:r>
      <w:r>
        <w:rPr>
          <w:color w:val="002060"/>
        </w:rPr>
        <w:t xml:space="preserve"> / Балабанова М. А. // Актуальные направления антропологии. Сборник, посвященный юбилею академика Т. И.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t>Алексеевой. – Москва, 2008. – С. 12-18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Палеоантропологические материалы с посмертными изменениями: возможности интерпретации результатов исследования</w:t>
      </w:r>
      <w:r>
        <w:rPr>
          <w:color w:val="002060"/>
        </w:rPr>
        <w:t xml:space="preserve"> / Балабанова М. А. // OPUS: Междисциплинарные исследования в археологии. 2008. – Вып. 6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0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jc w:val="both"/>
        <w:rPr/>
      </w:pPr>
      <w:r>
        <w:rPr>
          <w:b/>
          <w:color w:val="002060"/>
        </w:rPr>
        <w:t>Археологическая энциклопедия Волгоградской области</w:t>
      </w:r>
      <w:r>
        <w:rPr>
          <w:color w:val="002060"/>
        </w:rPr>
        <w:t xml:space="preserve"> / гл. ред. А. С. Скрипкин. – Волгоград : Изд-во ВолГУ, 2009. – 334, [1] с.</w:t>
      </w:r>
    </w:p>
    <w:p>
      <w:pPr>
        <w:pStyle w:val="Style14"/>
        <w:tabs>
          <w:tab w:val="clear" w:pos="708"/>
          <w:tab w:val="left" w:pos="513" w:leader="none"/>
        </w:tabs>
        <w:spacing w:before="0" w:after="240"/>
        <w:ind w:left="709" w:hanging="0"/>
        <w:contextualSpacing w:val="false"/>
        <w:rPr/>
      </w:pPr>
      <w:r>
        <w:rPr>
          <w:color w:val="002060"/>
        </w:rPr>
        <w:t xml:space="preserve">Из содерж.: </w:t>
      </w:r>
      <w:r>
        <w:rPr>
          <w:b/>
          <w:color w:val="002060"/>
        </w:rPr>
        <w:t xml:space="preserve">Альт-Веймар </w:t>
      </w:r>
      <w:r>
        <w:rPr>
          <w:color w:val="002060"/>
        </w:rPr>
        <w:t xml:space="preserve">: курганный могильник / М. А. Балабанова. – С. 15; </w:t>
      </w:r>
      <w:r>
        <w:rPr>
          <w:b/>
          <w:color w:val="002060"/>
        </w:rPr>
        <w:t>Аксёновский</w:t>
      </w:r>
      <w:r>
        <w:rPr>
          <w:color w:val="002060"/>
        </w:rPr>
        <w:t xml:space="preserve"> : два курганных могильника (Аксёновский I – II) / М. А. Балабанова, Е. А. Коробкова. – С. 13-14; </w:t>
      </w:r>
      <w:r>
        <w:rPr>
          <w:b/>
          <w:color w:val="002060"/>
        </w:rPr>
        <w:t>Блюменфельд</w:t>
      </w:r>
      <w:r>
        <w:rPr>
          <w:color w:val="002060"/>
        </w:rPr>
        <w:t xml:space="preserve"> : несколько курганных групп / М. А. Балабанова. – С. 34; </w:t>
      </w:r>
      <w:r>
        <w:rPr>
          <w:b/>
          <w:color w:val="002060"/>
        </w:rPr>
        <w:t>Горная Пролейка</w:t>
      </w:r>
      <w:r>
        <w:rPr>
          <w:color w:val="002060"/>
        </w:rPr>
        <w:t xml:space="preserve"> : группа курганов / М. А. Балабанова, С. О. Ремизов. – С. 64-65; </w:t>
      </w:r>
      <w:r>
        <w:rPr>
          <w:b/>
          <w:color w:val="002060"/>
        </w:rPr>
        <w:t>"Кирпичный Бугор"</w:t>
      </w:r>
      <w:r>
        <w:rPr>
          <w:color w:val="002060"/>
        </w:rPr>
        <w:t xml:space="preserve"> : курган / М. А. Балабанова. – С. 113; </w:t>
      </w:r>
      <w:r>
        <w:rPr>
          <w:b/>
          <w:color w:val="002060"/>
        </w:rPr>
        <w:t>Курнаевка</w:t>
      </w:r>
      <w:r>
        <w:rPr>
          <w:color w:val="002060"/>
        </w:rPr>
        <w:t xml:space="preserve"> : группа курганов / М. А. Балабанова. – С. 127; </w:t>
      </w:r>
      <w:r>
        <w:rPr>
          <w:b/>
          <w:color w:val="002060"/>
        </w:rPr>
        <w:t>Молчановка</w:t>
      </w:r>
      <w:r>
        <w:rPr>
          <w:color w:val="002060"/>
        </w:rPr>
        <w:t xml:space="preserve"> : курганный могильник / М. А. Балабанова. – С. 159; </w:t>
      </w:r>
      <w:r>
        <w:rPr>
          <w:b/>
          <w:color w:val="002060"/>
        </w:rPr>
        <w:t>Политотдельское</w:t>
      </w:r>
      <w:r>
        <w:rPr>
          <w:color w:val="002060"/>
        </w:rPr>
        <w:t xml:space="preserve"> : курганный могильник / М. А. Балабанова. – С. 198; </w:t>
      </w:r>
      <w:r>
        <w:rPr>
          <w:b/>
          <w:color w:val="002060"/>
        </w:rPr>
        <w:t>Старая Полтавка</w:t>
      </w:r>
      <w:r>
        <w:rPr>
          <w:color w:val="002060"/>
        </w:rPr>
        <w:t xml:space="preserve"> : курганный могильник / М. А. Балабанова. – С. 246; </w:t>
      </w:r>
      <w:r>
        <w:rPr>
          <w:b/>
          <w:color w:val="002060"/>
        </w:rPr>
        <w:t>Терновский</w:t>
      </w:r>
      <w:r>
        <w:rPr>
          <w:color w:val="002060"/>
        </w:rPr>
        <w:t xml:space="preserve"> : курганный могильник / М. А. Балабанова. – С. 261-262; </w:t>
      </w:r>
      <w:r>
        <w:rPr>
          <w:b/>
          <w:color w:val="002060"/>
        </w:rPr>
        <w:t>Харьковка</w:t>
      </w:r>
      <w:r>
        <w:rPr>
          <w:color w:val="002060"/>
        </w:rPr>
        <w:t xml:space="preserve"> : курганный могильник / М. А. Балабанова. – С. 275; </w:t>
      </w:r>
      <w:r>
        <w:rPr>
          <w:b/>
          <w:color w:val="002060"/>
        </w:rPr>
        <w:t>"Царские Могильницы"</w:t>
      </w:r>
      <w:r>
        <w:rPr>
          <w:color w:val="002060"/>
        </w:rPr>
        <w:t xml:space="preserve"> : курганная группа / М. А. Балабанова. – С. 283; </w:t>
      </w:r>
      <w:r>
        <w:rPr>
          <w:b/>
          <w:color w:val="002060"/>
        </w:rPr>
        <w:t>Черебаево</w:t>
      </w:r>
      <w:r>
        <w:rPr>
          <w:color w:val="002060"/>
        </w:rPr>
        <w:t xml:space="preserve"> : курганная группа / М. А. Балабанова. – С. 288; </w:t>
      </w:r>
      <w:r>
        <w:rPr>
          <w:b/>
          <w:color w:val="002060"/>
        </w:rPr>
        <w:t>Шульц</w:t>
      </w:r>
      <w:r>
        <w:rPr>
          <w:color w:val="002060"/>
        </w:rPr>
        <w:t xml:space="preserve"> : курганный могильник / М. А. Балабанова. – С. 293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Половозрастная структура и краниология погребенных в могильнике золотоордынского времени Маячный бугор</w:t>
      </w:r>
      <w:r>
        <w:rPr>
          <w:color w:val="002060"/>
        </w:rPr>
        <w:t xml:space="preserve"> / Балабанова М. А. // Микроэволюционные процессы в человеческих популяциях. – Санкт-Петербург, 2009. – С. 4-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Половозрастная структура населения позднесарматского времени Нижнего Поволжья</w:t>
      </w:r>
      <w:r>
        <w:rPr>
          <w:color w:val="002060"/>
        </w:rPr>
        <w:t> / М. А. Балабанова // Российская археология. – 2009. – № 3. – С. 79-8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Хронологические особенности половозрастной структуры сарматских групп</w:t>
      </w:r>
      <w:r>
        <w:rPr>
          <w:color w:val="002060"/>
        </w:rPr>
        <w:t xml:space="preserve"> / Балабанова М. А. // Вестник Волгоградского государственного университета. Сер. 4, История. Регионоведение. Международные отношения. – 2009. – № 1 (15). – С. 5-12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1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Антропологические данные по населению 2-й половины II – IV века нашей эры : (по материалам могильников Есауловского Аксая)</w:t>
      </w:r>
      <w:r>
        <w:rPr>
          <w:color w:val="002060"/>
        </w:rPr>
        <w:t> / М. А. Балабанова</w:t>
        <w:br/>
        <w:t xml:space="preserve"> // Нижневолжский археологический вестник. – 2010. – Вып. 11. – С. 53-6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Изменчивость антропологических типов сарматского населения Нижнего Поволжья</w:t>
      </w:r>
      <w:r>
        <w:rPr>
          <w:color w:val="002060"/>
        </w:rPr>
        <w:t> / М. А. Балабанова // Вестник Волгоградского государственного университета. Сер. 4, История. Регионоведение. Международные отношения. – 2010. – № 1 (17). – С. 5-1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Индивидуальная антропологическая характеристика погребенных : первый участок (скреперные ходы)</w:t>
      </w:r>
      <w:r>
        <w:rPr>
          <w:color w:val="002060"/>
        </w:rPr>
        <w:t xml:space="preserve"> / Перерва Е. В., Балабанова М. А., Зубарева Е. Г. // Вакуровский могильник Красноярского городища эпохи Золотой Орды (археология и антропология) : монография. – Волгоград : Изд-во ВАГС, 2010. – Гл. 3. – С. 105-13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Индивидуальная антропологическая характеристика погребенных : раскоп III</w:t>
      </w:r>
      <w:r>
        <w:rPr>
          <w:color w:val="002060"/>
        </w:rPr>
        <w:t xml:space="preserve"> / Перерва Е. В., Балабанова М. А., Зубарева Е. Г. // Вакуровский могильник Красноярского городища эпохи Золотой Орды (археология и антропология) : монография. – Волгоград : Изд-во ВАГС, 2010. – Гл. 4. – С. 131-14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К вопросу о происхождении раннесредневекового населения юга Восточной Европы и участие в его этногенезе сарматских групп</w:t>
      </w:r>
      <w:r>
        <w:rPr>
          <w:color w:val="002060"/>
        </w:rPr>
        <w:t xml:space="preserve"> / М. А. Балабанова // Вестник Волгоградского государственного университета. Сер. 4, История. Регионоведение. Международные отношения. – 2010. – № 2 (18). – С. 5-16. 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Катакомбная культура Волго-Донского междуречья по антропологическим данным</w:t>
      </w:r>
      <w:r>
        <w:rPr>
          <w:color w:val="002060"/>
        </w:rPr>
        <w:t xml:space="preserve"> / Балабанова М. А. // Материалы III Международной Нижневолжской археологической конференции. – Астрахань, 2010. – С. 42-5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Население восточноевропейских степей в первом тысячелетии</w:t>
      </w:r>
      <w:r>
        <w:rPr>
          <w:color w:val="002060"/>
        </w:rPr>
        <w:t> / М. А. Балабанова // Природа. – 2010. – № 8. – С. 26-33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"Нестандартное" в погребальной обрядности населения Нижнего Поволжья и Нижнего Дона во II-IV вв. н.э. По материалам курганных могильников</w:t>
      </w:r>
      <w:r>
        <w:rPr>
          <w:color w:val="002060"/>
        </w:rPr>
        <w:t> / М. А. Балабанова // Материалы сарматской конференции. – Ростов-на-Дону, 2010. – С. 15-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Новые данные об антропологическом типе сарматов</w:t>
      </w:r>
      <w:r>
        <w:rPr>
          <w:color w:val="002060"/>
        </w:rPr>
        <w:t> / М. А. Балабанова // Российская археология. – 2010. – № 2. – С. 67-77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2060"/>
        </w:rPr>
      </w:pPr>
      <w:r>
        <w:rPr>
          <w:b/>
          <w:color w:val="002060"/>
        </w:rPr>
        <w:t>Палеодемография населения, погребенного в могильнике Вакуровский бугор</w:t>
      </w:r>
      <w:r>
        <w:rPr>
          <w:color w:val="002060"/>
        </w:rPr>
        <w:t xml:space="preserve"> / Е. В. Перерва, М. А. Балабанова // Научный вестник Волгоградской академии государственной службы. Сер. «Политология и социология». – 2010. – № 1/2. – С. 83–89.</w:t>
      </w:r>
    </w:p>
    <w:p>
      <w:pPr>
        <w:pStyle w:val="Normal"/>
        <w:shd w:fill="FFFFFF" w:val="clear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Проблема происхождения населения позднесарматского времени Нижнего Поволжья и сопредельных территорий по данным антропологии : (проверка археологических гипотез)</w:t>
      </w:r>
      <w:r>
        <w:rPr>
          <w:color w:val="002060"/>
        </w:rPr>
        <w:t> / М. А. Балабанова // Становление и развитие позднесарматской культуры (по археологическим и естественнонаучным данным) : материалы семинара Центра изучения истории и культуры сарматов. Вып. 3. – Волгоград, 2010. – С. 184-230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Хронологические и локальные особенности населения Нижнего Поволжья сарматского времени</w:t>
      </w:r>
      <w:r>
        <w:rPr>
          <w:color w:val="002060"/>
        </w:rPr>
        <w:t xml:space="preserve"> / Балабанова М. А. // Человек: его биологическая и социальная история. Труды Международной конференции, посвященной 80-летию академика РАН В. П. Алексеева (Четвертые Алексеевские чтения) / отв. ред. Н.А. Дубова. – Москва-Одинцово, 2010. – С. 124-129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11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Антропология Красноярского городища золотоордынского времени</w:t>
      </w:r>
      <w:r>
        <w:rPr>
          <w:color w:val="002060"/>
        </w:rPr>
        <w:t xml:space="preserve"> : монография / Балабанова М. А., Перева Е. В., Зубарева Е. Г. – Волгоград : Волгоградская акад. гос. службы, 2011. – 179 с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Поза погребенных как объект археолого-этнографических исследований (по погребальным комплексам позднесарматского времени)</w:t>
      </w:r>
      <w:r>
        <w:rPr>
          <w:color w:val="002060"/>
        </w:rPr>
        <w:t> / М. А. Балабанова // Погребальный обряд ранних кочевников Евразии : материалы VII Международной конференции «Проблемы сарматской археологии и истории». – Ростов-на-Дону, 2011. – С. 21-3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Половозрастные особенности населения, погребенного в могильнике Вакуровский бугор</w:t>
      </w:r>
      <w:r>
        <w:rPr>
          <w:color w:val="002060"/>
        </w:rPr>
        <w:t xml:space="preserve"> / Балабанова М. А., Перерва Е. В. // Вопросы истории и археологии Западного Казахстана. – 2011. – № 1. – С. 175-18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Хозяйственно-культурный уклад и образ жизни сарматских племен по данным античных письменных источников</w:t>
      </w:r>
      <w:r>
        <w:rPr>
          <w:color w:val="002060"/>
        </w:rPr>
        <w:t> / М. А. Балабанова // Вестник Волгоградского государственного университета. Сер. 4, История. Регионоведение. Международные отношения. – 2011. – № 1 (19). – С. 6-12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12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 xml:space="preserve">Военное дело сармато-алан по данным античных письменных источников / </w:t>
      </w:r>
      <w:r>
        <w:rPr>
          <w:color w:val="002060"/>
        </w:rPr>
        <w:t>Балабанова М. А. // Вестник Волгоградского государственного университета. Серия 4. История. Регионоведение. Международные отношения. – 2012. – № 1 (21). – С. 13-19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Курганы бронзового века в излучине Дона (опыт комплексных археологических и естественнонаучных исследований)</w:t>
      </w:r>
      <w:r>
        <w:rPr>
          <w:color w:val="002060"/>
        </w:rPr>
        <w:t xml:space="preserve"> : монография / Дьяченко А. Н., Клепиков В. М., Балабанова М. А. [и др.]. – Волгоград : Волгоградский филиал ФГБОУ ВПО РАНХиГС, 2012. – 159 с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О центрально-азиатских связях в антропологии населения позднесарматского времени Восточной Европы</w:t>
      </w:r>
      <w:r>
        <w:rPr>
          <w:color w:val="002060"/>
        </w:rPr>
        <w:t> / М. А. Балабанова // Вестник археологии, антропологии и этнографии. – 2012. – № 3 (18). – С. 82-91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Расселение сарматских племен в первые века до н.э. – первые века н.э. по данным античных письменных источников</w:t>
      </w:r>
      <w:r>
        <w:rPr>
          <w:color w:val="002060"/>
        </w:rPr>
        <w:t xml:space="preserve"> / Балабанова М. А. // Вестник Волгоградского государственного университета. Сер. 4, История. Регионоведение. Международные отношения. – 2012. – № 2 (22). – С. 6-13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13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Антропологическая структура населения хазарского времени восточно-европейских степей</w:t>
      </w:r>
      <w:r>
        <w:rPr>
          <w:color w:val="002060"/>
        </w:rPr>
        <w:t> / М. А. Балабанова // Население юга России с древнейших времен до наших дней (Донские антропологические чтения). – Ростов-на-Дону, 2013. – С. 76-79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Антропология меотского населения Кубани (по материалам могильника Старокорсунского городища № 2)</w:t>
      </w:r>
      <w:r>
        <w:rPr>
          <w:color w:val="002060"/>
        </w:rPr>
        <w:t> / М. А. Балабанова // Шестая Кубанская международная археологическая конференция. – Краснодар, 2013. – С. 21-2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Древнее и средневековое население Волгоградского края по антропологическим данным</w:t>
      </w:r>
      <w:r>
        <w:rPr>
          <w:color w:val="002060"/>
        </w:rPr>
        <w:t> / М. А. Балабанова, Е. В. Перерва // Археологическое наследие Волгоградской области. – Волгоград, 2013. – Гл. 10. – С. 209-222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 xml:space="preserve">Позднесарматское население Нижнего Поволжья и сопредельных территорий в антропологическом контексте раннего железа и раннего средневековья : </w:t>
      </w:r>
      <w:r>
        <w:rPr>
          <w:color w:val="002060"/>
        </w:rPr>
        <w:t>диссертация ... доктора исторических наук : 03.03.02 / Балабанова Мария Афанасьевна ; [место защиты: Институт этнологии и антропологии РАН]. – Москва, 2013. – 670 с. : 92 ил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 xml:space="preserve">Коллекция искусственно деформированных черепов научно-учебного кабинета-музея антропологии Волгоградского государственного университета. Палеоантропология </w:t>
      </w:r>
      <w:r>
        <w:rPr>
          <w:color w:val="002060"/>
        </w:rPr>
        <w:t>: научное издание / Балбанова М. А., Зубарева Е. Г., Перерва Е. В. – Волгоград: Изд-во ФГБОУ ВПО "Волгоградский филиал РАНХиГС", 2013. – 116 с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Маячный бугор могильник Красноярского городища золотоордынского времени (антропология)</w:t>
      </w:r>
      <w:r>
        <w:rPr>
          <w:color w:val="002060"/>
        </w:rPr>
        <w:t xml:space="preserve"> : монография / М. А. Балабанова, Е. В. Перерва. – Волгоград : Изд-во ФГБОУ ВПО "Волгоградский филиал РАНХиГС", 2013. – 213 с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Погребальная обрядность сарматского населения Нижнего Поволжья (половозрастной аспект)</w:t>
      </w:r>
      <w:r>
        <w:rPr>
          <w:color w:val="002060"/>
        </w:rPr>
        <w:t> / М. А. Балабанова // Археология Восточно-Европейской степи. Межвузовский сборник научных трудов. Вып. 10. – Саратов, 2013. – С. 468-479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14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Антропологические структуры сарматских групп</w:t>
      </w:r>
      <w:r>
        <w:rPr>
          <w:color w:val="002060"/>
        </w:rPr>
        <w:t xml:space="preserve"> / Балабанова М. А., Перерва Е. В. // Курганный могильник Перегрузное I : результаты междисциплинарных исследований : монография. – Волгоград, 2014. – Гл. 5. – С. 294-31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/>
          <w:b/>
          <w:bCs/>
          <w:color w:val="002060"/>
        </w:rPr>
      </w:pPr>
      <w:r>
        <w:rPr>
          <w:b/>
          <w:color w:val="002060"/>
        </w:rPr>
        <w:t>Исследования антропологического материала из курганов могильника</w:t>
      </w:r>
      <w:r>
        <w:rPr>
          <w:color w:val="002060"/>
        </w:rPr>
        <w:t xml:space="preserve"> / Балабанова М. А., Перерва Е. В. // Курганный могильник Перегрузное I : результаты междисциплинарных исследований : монография. – Волгоград, 2014. – Гл. 2. – С. 218-274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Отражение боевых столкновений на костях человека</w:t>
      </w:r>
      <w:r>
        <w:rPr>
          <w:color w:val="002060"/>
        </w:rPr>
        <w:t> / М. А. Балабанова // Военная история России: проблемы, поиски, решения : материалы Междунар. науч.-практ. конф., посвящ. 100-летию Первой мировой войны, г. Волгоград, 26–27 сент. 2014 г. – Волгоград, 2014. – С. 13-2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Палеодемографическая характеристика Водянского городища эпохи Золотой Орды : (по материалам христианизированной части кладбища)</w:t>
      </w:r>
      <w:r>
        <w:rPr>
          <w:color w:val="002060"/>
        </w:rPr>
        <w:t> / М. А. Балабанова  // Нижневолжский археологический вестник. – 2014. – Вып. 14. – С. 102-11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Реконструкция палеодемографической ситуации и физико-генетической структуры сарматских групп могильника</w:t>
      </w:r>
      <w:r>
        <w:rPr>
          <w:color w:val="002060"/>
        </w:rPr>
        <w:t xml:space="preserve"> / Балабанова М. А. // Курганный могильник Перегрузное I : результаты междисциплинарных исследований : монография. – Волгоград, 2014. – Гл. 3. – С. 275-282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Реконструкция палеодемографической ситуации сарматских групп могильника Перегрузное</w:t>
      </w:r>
      <w:r>
        <w:rPr>
          <w:color w:val="002060"/>
        </w:rPr>
        <w:t> / М. А. Балабанова // Материалы Всероссийской научной конференции по археологическому почвоведению, посвященной памяти проф. В.А. Дёмкина (Пущино, (14-16 апреля 2014 г.). – Пущино, 2014. – С. 81-84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Роль восточных миграций в формирование савромато-сарматского населения Восточно-Европейских степей</w:t>
      </w:r>
      <w:r>
        <w:rPr>
          <w:color w:val="002060"/>
        </w:rPr>
        <w:t> / М. А. Балабанова // Сарматы и внешний мир: Материалы VIII Всероссийскйо научной конференции "Проблемы сарматской археологии". – Уфа, 2014. – С. 20-29; То же: Уфимский археологический вестник. –2014. – № 14. – С. 20-29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Центрально-азиатские связи у древнего и средневекового населения Нижнего Поволжья</w:t>
      </w:r>
      <w:r>
        <w:rPr>
          <w:color w:val="002060"/>
        </w:rPr>
        <w:t> / М. А. Балабанова // Древние культуры Монголии и Байкальской Сибири. Материалы V Междунар. науч. конф. Кызыл. 15-19 сент. 2014 г. : в 2 ч. – Кызыл, 2014. – Ч. 1. – С. 173-179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1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К вопросу о военных столкновениях кочевого населения Волго-Донского междуречья в III–IV вв. н. э.</w:t>
      </w:r>
      <w:r>
        <w:rPr>
          <w:color w:val="002060"/>
        </w:rPr>
        <w:t xml:space="preserve"> / Кривошеев Михаил Васильевич, Балабанова Мария Афанасьевна, Перерва Евгений Владимирович // Военная история России: проблемы, поиски, решения : материалы Междунар. науч. конф., посвящ. 70-летию Победы в Великой Отеч. войне, Волгоград, 25–26 сент. 2015 г. – Волгоград, 2015. – Ч. 2. – С. 38-4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Половозрастная структура сарматского населения Нижнего Поволжья: погребальная обрядность и антропология</w:t>
      </w:r>
      <w:r>
        <w:rPr>
          <w:color w:val="002060"/>
        </w:rPr>
        <w:t xml:space="preserve"> : монография / Балабанова Мария Афанасьевна, Клепиков Валерий Михайлович, Коробкова Елена Алексеевна [и др.]. – Волгоград : Изд-во Волгоградского филиала ФГБОУ ВО РАНХиГС, 2015. – 272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Слово о юбиляре, ученом, учителе и просто человеке</w:t>
      </w:r>
      <w:r>
        <w:rPr>
          <w:color w:val="002060"/>
        </w:rPr>
        <w:t xml:space="preserve"> : [слово выпускающего редактора тематического номера] / М. А. Балабанова // Вестник Волгоградского государственного университета. Сер. 4, История. Регионоведение. Международные отношения. – 2015. – № 5 (35). – С. 6-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Список опубликованных работ профессора А. С. Скрипкина</w:t>
      </w:r>
      <w:r>
        <w:rPr>
          <w:color w:val="002060"/>
        </w:rPr>
        <w:t> / М. А. Балабанова, А. Н. Дьяченко // Вестник Волгоградского государственного университета. Серия 4. История. Регионоведение. Международные отношения. – 2015. – № 5. – С. 154-170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16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Военные операции и грабительские набеги сарматов и алан по данным античных письменных источников</w:t>
      </w:r>
      <w:r>
        <w:rPr>
          <w:color w:val="002060"/>
        </w:rPr>
        <w:t> / М. А. Балабанова // Материалы III Международной научной конференции, посвященной 160-летию окончания Крымской войны 1853-1856 гг. Волгоград, 23-24 сентября 2016 года. В 2-х ч. Волгоград, 2016. Ч.1. С. 3-1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К антропологии населения энеолита – ранней бронзы : (по материалам могильников Волгоградской области</w:t>
      </w:r>
      <w:r>
        <w:rPr>
          <w:color w:val="002060"/>
        </w:rPr>
        <w:t xml:space="preserve"> / Мария Афанасьевна Балабанова // Нижневолжский археологический вестник. – 2016. – Т. 15, № 1. – С. 72-94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К вопросу о преемственности населения сарматского времени Восточно-Европейских степей</w:t>
      </w:r>
      <w:r>
        <w:rPr>
          <w:color w:val="002060"/>
        </w:rPr>
        <w:t xml:space="preserve"> / М. А. Балабанова // Вестник Волгоградского государственного университета. Сер. 4, История. Регионоведение. Международные отношения. – 2016. – Т. 21, № 2. – С. 25-39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Модификация головы как невербальный код коммуникации в традиционных культурах народов мира</w:t>
      </w:r>
      <w:r>
        <w:rPr>
          <w:color w:val="002060"/>
        </w:rPr>
        <w:t> / М. А. Балабанова // Вестник Волгоградского государственного университета. Сер. 7. Философия. – 2016. – № 34. – С. 188-1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3" w:leader="none"/>
        </w:tabs>
        <w:spacing w:before="0" w:after="240"/>
        <w:rPr/>
      </w:pPr>
      <w:r>
        <w:rPr>
          <w:b/>
          <w:color w:val="002060"/>
        </w:rPr>
        <w:t>Стратегия выживания в кочевых обществах Восточной Европы в древности и в средневековье</w:t>
      </w:r>
      <w:r>
        <w:rPr>
          <w:color w:val="002060"/>
        </w:rPr>
        <w:t> / М. А. Балабанова // Экология древних и традиционных обществ: материалы 5 Международной научной конференции, г. Тюмень, 7-11 ноября 2016 г. – Тюмень, 2016. – С. 15-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3" w:leader="none"/>
        </w:tabs>
        <w:spacing w:before="0" w:after="240"/>
        <w:rPr/>
      </w:pPr>
      <w:r>
        <w:rPr>
          <w:b/>
          <w:color w:val="002060"/>
        </w:rPr>
        <w:t>Эмигрантский миф культуры русского зарубежья: генезис и мифологемы</w:t>
      </w:r>
      <w:r>
        <w:rPr>
          <w:color w:val="002060"/>
        </w:rPr>
        <w:t xml:space="preserve"> / Александр Владимирович Млечко, Мария Афанасьевна Балабанова // Вестник Волгоградского государственного университета. Сер. 7, Философия. Социология и социальные технологии. – 2016. – № 4 (34). – С. 171-176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17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 xml:space="preserve">"Военное дело" поздних сарматов по данным античных, археологических и антропологических источников </w:t>
      </w:r>
      <w:r>
        <w:rPr>
          <w:color w:val="002060"/>
        </w:rPr>
        <w:t>/ М. А. Балабанова // Военная история России: проблемы, поиски, решения : материалы IV Международной научной конфереции, посвященной 75-летию победы в Сталинградской битве. Волгоград, 20-21 октября 2017 г. – Волгоград, 2017. – Ч. 2. – С. 37-50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Генетическая история ранних кочевников Южной Сибири и сопредельных регионов Евразии (скифское и гунно-сарматское время)</w:t>
      </w:r>
      <w:r>
        <w:rPr>
          <w:color w:val="002060"/>
        </w:rPr>
        <w:t> / М. А. Балабанова, А. С. Пилипенко, С. В. Черданцев [и др.] // V (XXI) Всероссийский археологический съезд : сборник научных трудов. – Барнаул, 2017. – С. 818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К реконструкции генетической истории носителей культур Южной Сибири и сопредельных регионов Евразии (скифское и гунно-сарматское время)</w:t>
      </w:r>
      <w:r>
        <w:rPr>
          <w:color w:val="002060"/>
        </w:rPr>
        <w:t> / М. А. Балабанова, А. С. Пилипенко, С. В. Черданцев [и др.] // Труды V (XXI) Всероссийского археологического съезда в Барнауле-Белокурихе. – Барнаул, 2017. – С. 59-62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Морфология детских захоронений ранних кочевников Нижнего Поволжья (по материалам могильников раннесарматского времени)</w:t>
      </w:r>
      <w:r>
        <w:rPr>
          <w:color w:val="002060"/>
        </w:rPr>
        <w:t> / М. А. Балабанова // Нижневолжский археологический вестник. – 2017. – Т. 16, № 1. – С. 62-82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/>
      </w:pPr>
      <w:r>
        <w:rPr>
          <w:b/>
          <w:color w:val="002060"/>
        </w:rPr>
        <w:t>" Новое" и "старое" в антропологическом облике населения сарматского времени (по материалам погребений курганных групп Есауловского Аксая)</w:t>
      </w:r>
      <w:r>
        <w:rPr>
          <w:color w:val="002060"/>
        </w:rPr>
        <w:t xml:space="preserve"> / Мария Афанасьевна Балабанова, Евгений Владимирович Перерва // Материалы по археологии Волго-Донских степей. – Волгоград, 2017. – С. 114-201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/>
      </w:pPr>
      <w:r>
        <w:rPr>
          <w:b/>
          <w:color w:val="002060"/>
        </w:rPr>
        <w:t>Об одном из погребений новотитаровской культуры с территории Кубани</w:t>
      </w:r>
      <w:r>
        <w:rPr>
          <w:color w:val="002060"/>
        </w:rPr>
        <w:t> / М. А. Балабанова, Марченко И. И., Лимберис Н. Ю. [и др.] // Вестник Волгоградского государственного университета. Серия 4. История. Регионоведение. Международные отношения. – 2017. – Т.22, № 1. – С. 17-2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О возможных связях населения Кубани и Северного Причерноморья в эпоху средней бронзы</w:t>
      </w:r>
      <w:r>
        <w:rPr>
          <w:color w:val="002060"/>
        </w:rPr>
        <w:t xml:space="preserve"> / Мария Афанасьевна Балабанова, Иван Иванович Марченко, Наталья Юрьевна Лимберис // Вестник Волгоградского государственного университета. Сер. 4, История. Регионоведение. Международные отношения. – 2017. – Т. 22, № 1. – С. 17-23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Современные исследования морфологических и культурных аспектов обычая искусственной деформации головы в традиционных культурах народов мира / М. А. Балабанова</w:t>
      </w:r>
      <w:r>
        <w:rPr>
          <w:color w:val="002060"/>
        </w:rPr>
        <w:t xml:space="preserve"> // Stratum plus. – 2017. – № 6. – С. 17-42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18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 xml:space="preserve">Антропологический аспект обычая искусственной деформации черепа у населения эпохи средней бронзы Нижнего Поволжья и сопредельных территорий </w:t>
      </w:r>
      <w:r>
        <w:rPr>
          <w:color w:val="002060"/>
        </w:rPr>
        <w:t>/ М. А. Балабанова // Самарский научный вестник. – 2018. – Т. 7. – № 4 (25). – С. 219-227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Детские погребения срубной культурноисторической общности как объект междисциплинарного исследования</w:t>
      </w:r>
      <w:r>
        <w:rPr>
          <w:color w:val="002060"/>
        </w:rPr>
        <w:t> / М. А. Балабанова // Stratum plus. – 2018. – № 2. – С. 245-258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Диагональные погребения как маркер преемственности в сарматских культурах в первые века нашей эры</w:t>
      </w:r>
      <w:r>
        <w:rPr>
          <w:color w:val="002060"/>
        </w:rPr>
        <w:t> / М. А. Балабанова, М. В. Кривошеев // Нижневолжский археологический вестник. – 2018 – Т. 17, № 1. – C. 50–75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Дифференциация антропологического типа сарматского населения восточноевропейских степей</w:t>
      </w:r>
      <w:r>
        <w:rPr>
          <w:color w:val="002060"/>
        </w:rPr>
        <w:t> / М. А. Балабанова // Stratum plus. – 2018. – № 4. – С. 33-46 ; То же: Новое в исследования раннего железного века Евразии: проблемы, открытия, методики. Тезисы Международной научной конференции. – Москва, 2018. – С. 22-24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К антропологическому типу сарматской элиты (по материалам погребений среднесарматского времени Нижнего Поволжья)</w:t>
      </w:r>
      <w:r>
        <w:rPr>
          <w:color w:val="002060"/>
        </w:rPr>
        <w:t> / М. А. Балабанова // Нижневолжский археологический вестник. – 2018. – Т. 17, № 2. – C. 32-50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О возможной монголоидной примеси на женских черепах из могильника Абганерово II позднесарматского времени</w:t>
      </w:r>
      <w:r>
        <w:rPr>
          <w:color w:val="002060"/>
        </w:rPr>
        <w:t>/ М. А. Балабанова // Проблемы археологии и музееведения : сборник статей, посвященный памяти Н. В. Хабаровой. – Волгоград, 2018. – С. 201-208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О преемственности сарматских культур и населения (по материалам Калиновского курганного могильника)</w:t>
      </w:r>
      <w:r>
        <w:rPr>
          <w:color w:val="002060"/>
        </w:rPr>
        <w:t> / М. А. Балабанова, А. С. Скрипкин // Нижневолжский археологический вестник. – 2018 – Т. 17, № 1. – C. 5–26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Этногенетические связи ранних кочевников VI–I вв. до н.э. (по материалам могильников Западного Казахстана, Южного Приуралья, Нижнего Поволжья и Нижнего Дона)</w:t>
      </w:r>
      <w:r>
        <w:rPr>
          <w:color w:val="002060"/>
        </w:rPr>
        <w:t> / М. А. Балабанова // Вестник Волгоградского государственного университета. Серия 4, История. Регионоведение. Международные отношения. – 2018. – Т. 23, № 3. – С. 37–51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19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Антропология раннесарматского населения, оставившего курганный могильник Киляковка</w:t>
      </w:r>
      <w:r>
        <w:rPr>
          <w:color w:val="002060"/>
        </w:rPr>
        <w:t> / М. А. Балабанова // Археология как жизнь – памяти Евгения Павловича Мыськова. – Волгоград, 2019. – С. 84-93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Данные палеоантропологии и палеогенетики о наличии восточного компонента у ранних кочевников Нижнего Поволжья</w:t>
      </w:r>
      <w:r>
        <w:rPr>
          <w:color w:val="002060"/>
        </w:rPr>
        <w:t xml:space="preserve"> / Мария Афанасьевна Балабанова, Александр Сергеевич Пилипенко, Степан Викторович Черданцев [и др.] // Крым в сарматскую эпоху (II в. до н. э. – IV в. н. э.). – Т. 5. – С. 25-31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Динамика антропологических типов сарматского населения, оставившего могильник Старица</w:t>
      </w:r>
      <w:r>
        <w:rPr>
          <w:color w:val="002060"/>
          <w:lang w:val="en-US"/>
        </w:rPr>
        <w:t> </w:t>
      </w:r>
      <w:r>
        <w:rPr>
          <w:color w:val="002060"/>
        </w:rPr>
        <w:t>/ М.</w:t>
      </w:r>
      <w:r>
        <w:rPr>
          <w:color w:val="002060"/>
          <w:lang w:val="en-US"/>
        </w:rPr>
        <w:t> </w:t>
      </w:r>
      <w:r>
        <w:rPr>
          <w:color w:val="002060"/>
        </w:rPr>
        <w:t>А.</w:t>
      </w:r>
      <w:r>
        <w:rPr>
          <w:color w:val="002060"/>
          <w:lang w:val="en-US"/>
        </w:rPr>
        <w:t> </w:t>
      </w:r>
      <w:r>
        <w:rPr>
          <w:color w:val="002060"/>
        </w:rPr>
        <w:t>Балабанова // Нижневолжский археологический вестник. – 2019. – Т. 18, № 1. – С. 49–56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Особые ритуалы, обряды и обычаи обращения с телом человека (по материалам сарматских культур)</w:t>
      </w:r>
      <w:r>
        <w:rPr>
          <w:color w:val="002060"/>
        </w:rPr>
        <w:t> / М. А. Балабанова, Е. В. Перерва // Нижневолжский археологический вестник. – 2019. – Т. 18, № 2. – С. 125-144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Преемственность и новации в савроматской и раннесарматской культурах (по материалам Старицкого курганного могильника)</w:t>
      </w:r>
      <w:r>
        <w:rPr>
          <w:color w:val="002060"/>
        </w:rPr>
        <w:t xml:space="preserve"> / А. С. Скрипкин, В. М. Клепиков, М. А. Балабанова // Нижневолжский археологический вестник. – 2019. – Т. 18, № 1. – С. 14-31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Преемственность и новации в средне- и позднесарматской культурах (по материалам курганного могильника Старица)</w:t>
      </w:r>
      <w:r>
        <w:rPr>
          <w:color w:val="002060"/>
        </w:rPr>
        <w:t xml:space="preserve"> / М. В. Кривошеев, А. С. Скрипкин, М. А. Балабанова // Нижневолжский археологический вестник. – 2019. – Т. 18, № 1. – С. 32–48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/>
      </w:pPr>
      <w:r>
        <w:rPr>
          <w:b/>
          <w:color w:val="002060"/>
        </w:rPr>
        <w:t>Травмы как свидетельство вооруженного насилия (по материалам могильников сарматского времени Нижнего Поволжья и Нижнего Дона)</w:t>
      </w:r>
      <w:r>
        <w:rPr>
          <w:color w:val="002060"/>
        </w:rPr>
        <w:t> / М. А. Балабанова, Е. В. Перерва // Stratum plus. – 2019. – № 4. – С. 321-342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Этногенетические связи населения среднесарматского времени восточно-европейских степей</w:t>
      </w:r>
      <w:r>
        <w:rPr>
          <w:color w:val="002060"/>
        </w:rPr>
        <w:t> / М. А. Балабанова // Вестник Волгоградского государственного университета. Серия 4, История. Регионоведение. Международные отношения. – 2019. – Т. 24, № 5. – С. 51–66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  <w:lang w:val="en-US"/>
        </w:rPr>
        <w:t>Revisiting the Question of Eastern Migrations on Connection with the Artificial Scull Deformation Practice in the Late Sarmatians</w:t>
      </w:r>
      <w:r>
        <w:rPr>
          <w:color w:val="002060"/>
          <w:lang w:val="en-US"/>
        </w:rPr>
        <w:t xml:space="preserve"> / Balabanova M. // Social Evolution &amp; History. </w:t>
      </w:r>
      <w:r>
        <w:rPr>
          <w:color w:val="002060"/>
        </w:rPr>
        <w:t>2019.</w:t>
      </w:r>
      <w:r>
        <w:rPr>
          <w:color w:val="002060"/>
          <w:lang w:val="en-US"/>
        </w:rPr>
        <w:t xml:space="preserve"> – </w:t>
      </w:r>
      <w:r>
        <w:rPr>
          <w:color w:val="002060"/>
        </w:rPr>
        <w:t>Vol. 18, № 2.</w:t>
      </w:r>
      <w:r>
        <w:rPr>
          <w:color w:val="002060"/>
          <w:lang w:val="en-US"/>
        </w:rPr>
        <w:t xml:space="preserve"> – </w:t>
      </w:r>
      <w:r>
        <w:rPr>
          <w:color w:val="002060"/>
        </w:rPr>
        <w:t>Pp. 191-209.</w:t>
      </w:r>
    </w:p>
    <w:p>
      <w:pPr>
        <w:pStyle w:val="Style14"/>
        <w:spacing w:before="0" w:after="240"/>
        <w:contextualSpacing w:val="false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2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Антропологический состав населения раннего железного века Нижнего Поволжья : (по материалам курганных групп Кривой Луки</w:t>
      </w:r>
      <w:r>
        <w:rPr>
          <w:color w:val="002060"/>
        </w:rPr>
        <w:t>) / Мария Афанасьевна Балабанова // Нижневолжский археологический вестник. – 2020. – Т. 19, № 2. – С. 18-5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Антропология курганного могильника Хутор Кузин сарматского времени</w:t>
      </w:r>
      <w:r>
        <w:rPr>
          <w:color w:val="002060"/>
        </w:rPr>
        <w:t> / М. А. Балабанова // Волго-Уральский регион от древности до средневековья : материалы конференции. – Волгоград, 2020. – С. 144-14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Возрастная дифференциация детей катакомбной культурно-исторической общности (по материалам курганных групп Восточного Маныча)</w:t>
      </w:r>
      <w:r>
        <w:rPr>
          <w:color w:val="002060"/>
        </w:rPr>
        <w:t xml:space="preserve"> / М. А. Балабанова // </w:t>
      </w:r>
      <w:hyperlink r:id="rId2">
        <w:r>
          <w:rPr>
            <w:rStyle w:val="InternetLink"/>
            <w:color w:val="002060"/>
          </w:rPr>
          <w:t>Труды V</w:t>
        </w:r>
        <w:r>
          <w:rPr>
            <w:rStyle w:val="InternetLink"/>
            <w:color w:val="002060"/>
            <w:lang w:val="en-US"/>
          </w:rPr>
          <w:t>I</w:t>
        </w:r>
        <w:r>
          <w:rPr>
            <w:rStyle w:val="InternetLink"/>
            <w:color w:val="002060"/>
          </w:rPr>
          <w:t xml:space="preserve"> (XX</w:t>
        </w:r>
        <w:r>
          <w:rPr>
            <w:rStyle w:val="InternetLink"/>
            <w:color w:val="002060"/>
            <w:lang w:val="en-US"/>
          </w:rPr>
          <w:t>II</w:t>
        </w:r>
        <w:r>
          <w:rPr>
            <w:rStyle w:val="InternetLink"/>
            <w:color w:val="002060"/>
          </w:rPr>
          <w:t>) Всероссийского археологического съезда в Самаре</w:t>
        </w:r>
      </w:hyperlink>
      <w:r>
        <w:rPr>
          <w:color w:val="002060"/>
        </w:rPr>
        <w:t>. – Самара, 2020. – С. 237-23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bCs/>
          <w:color w:val="002060"/>
        </w:rPr>
        <w:t xml:space="preserve">К вопросу о генетическом составе сарматского населения Нижнего Поволжья </w:t>
      </w:r>
      <w:r>
        <w:rPr>
          <w:color w:val="002060"/>
        </w:rPr>
        <w:t>: (данные палеогенетики) / Александр Сергеевич Пилипенко, Степан Викторович Черданцев, Ростислав Олегович Трапезов [и др.] // Вестник Волгоградского государственного университета. Сер. 4, История. Регионоведение. Международные отношения. – 2020. – Т. 25, № 4. – С. 17-5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Культурная и морфологическая дифференциация населения эпохи средней бронзы Нижнего Поволжья и сопредельных территорий</w:t>
      </w:r>
      <w:r>
        <w:rPr>
          <w:color w:val="002060"/>
        </w:rPr>
        <w:t xml:space="preserve"> / Мария Афанасьевна Балабанова // Вестник Волгоградского государственного университета. Сер. 4, История. Регионоведение. Международные отношения. – 2020. – Т. 25, № 4. – С. 51-6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Культурные и морфологические характеристики мигрантов сарматского времени Южного Приуралья, Нижнего Поволжья и Нижнего Дона</w:t>
      </w:r>
      <w:r>
        <w:rPr>
          <w:color w:val="002060"/>
        </w:rPr>
        <w:t> / М. А. Балабанова // Stratum plus. Археология и культурная антропология. – 2020. – № 4. – С. 147-162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/>
        <w:rPr/>
      </w:pPr>
      <w:r>
        <w:rPr>
          <w:b/>
          <w:color w:val="002060"/>
        </w:rPr>
        <w:t>Морфологический облик населения Восточноевропейских степей в эпоху Великого переселения народов</w:t>
      </w:r>
      <w:r>
        <w:rPr>
          <w:color w:val="002060"/>
        </w:rPr>
        <w:t> / М. А. Балабанова // Этнические взаимодействия на Южном Урале. Великое переселение народов: диалог культур. Материалы VIII Международной научной конференции. – Челябинск, 2020. – С. 159-169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Организация и оформление научно-исследовательской работы магистрантов направления подготовки 43.04.02 Туризм</w:t>
      </w:r>
      <w:r>
        <w:rPr>
          <w:color w:val="002060"/>
        </w:rPr>
        <w:t xml:space="preserve"> : учеб.-метод. пособие / В. А. Золотовский, А. Ю. Баженов, М. А. Балабанова [ и др.]. – Волоград : Изд-во ВолГУ, 2020. – 52 с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Организация самостоятельной работы магистрантов направления подготовки 43.04.02 Туризм</w:t>
      </w:r>
      <w:r>
        <w:rPr>
          <w:color w:val="002060"/>
        </w:rPr>
        <w:t xml:space="preserve"> : учеб.-метод. пособие / В. А. Золотовский, А. Ю. Баженов, М. А. Балабанова [ и др.]. – Волоград : Изд-во ВолГУ, 2020. – 23 с.</w:t>
      </w:r>
    </w:p>
    <w:p>
      <w:pPr>
        <w:pStyle w:val="Style14"/>
        <w:numPr>
          <w:ilvl w:val="0"/>
          <w:numId w:val="2"/>
        </w:numPr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Подготовка и оформление выпускной квалификационной работы магистрантов направления подготовки 43.04.02 Туризм</w:t>
      </w:r>
      <w:r>
        <w:rPr>
          <w:color w:val="002060"/>
        </w:rPr>
        <w:t xml:space="preserve"> : учеб.-метод. пособие / В. А. Золотовский, А. Ю. Баженов, М. А. Балабанова [и др.]. – Волоград : Изд-во ВолГУ, 2020. – 4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Слово выпускающего редактора</w:t>
      </w:r>
      <w:r>
        <w:rPr>
          <w:color w:val="002060"/>
        </w:rPr>
        <w:t xml:space="preserve"> / Мария Афанасьевна Балабанова // Вестник Волгоградского государственного университета. Сер. 4, История. Регионоведение. Международные отношения. – 2020. – Т. 25, № 4. – С. 6-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  <w:lang w:val="en-US"/>
        </w:rPr>
        <w:t>Discussing the Western Connections of the Sarmatian Population According to Anthropology Data</w:t>
      </w:r>
      <w:r>
        <w:rPr>
          <w:color w:val="002060"/>
          <w:lang w:val="en-US"/>
        </w:rPr>
        <w:t xml:space="preserve"> / M. A. Balabanova // Archaeology and Early History of Ukraine. – 2020. – Vol 36, № 3. – Pp. 452-464.</w:t>
      </w:r>
    </w:p>
    <w:p>
      <w:pPr>
        <w:pStyle w:val="Style14"/>
        <w:tabs>
          <w:tab w:val="clear" w:pos="708"/>
          <w:tab w:val="left" w:pos="513" w:leader="none"/>
        </w:tabs>
        <w:spacing w:before="0" w:after="240"/>
        <w:ind w:left="360" w:hanging="0"/>
        <w:contextualSpacing w:val="false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color w:val="002060"/>
        </w:rPr>
      </w:pPr>
      <w:r>
        <w:rPr>
          <w:color w:val="002060"/>
        </w:rPr>
        <w:t>202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Об антропологических связях скифов Северного Причерноморья и савромато-сарматского населения VI-III вв. до н. э</w:t>
      </w:r>
      <w:r>
        <w:rPr>
          <w:color w:val="002060"/>
        </w:rPr>
        <w:t>. / Мария Афанасьевна Балабанова // Вестник Волгоградского государственного университета. Сер. 4, История. Регионоведение. Международные отношения. – 2021. – Т. 26, № 2. – С. 38-5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2060"/>
        </w:rPr>
      </w:pPr>
      <w:r>
        <w:rPr>
          <w:b/>
          <w:color w:val="002060"/>
        </w:rPr>
        <w:t>Обычай искусственной деформации головы у поздних сарматов: проблемы, исследования, результаты и суждения </w:t>
      </w:r>
      <w:r>
        <w:rPr>
          <w:color w:val="002060"/>
        </w:rPr>
        <w:t>/ М. А. Балабанова // Нижневолжский археологический вестник. – 2001. – Вып. 4. – С. 107-1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2060"/>
        </w:rPr>
        <w:t>Погребальный обряд и морфология погребенного из кургана могильника Тау (Западный Казахстан)</w:t>
      </w:r>
      <w:r>
        <w:rPr>
          <w:color w:val="002060"/>
        </w:rPr>
        <w:t xml:space="preserve"> / Балабанова М. А., Клепиков В. М., Перерва Е. В. // Нижневолжский археологический вестник. – 2021. – Т. 20, № 2. – С. 24-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8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782007&amp;selid=456072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6:00Z</dcterms:created>
  <dc:creator>oksana</dc:creator>
  <dc:description/>
  <cp:keywords/>
  <dc:language>en-US</dc:language>
  <cp:lastModifiedBy>ibo</cp:lastModifiedBy>
  <dcterms:modified xsi:type="dcterms:W3CDTF">2022-06-10T12:07:00Z</dcterms:modified>
  <cp:revision>20</cp:revision>
  <dc:subject/>
  <dc:title>Бюллетень (библиографические ссылки)</dc:title>
</cp:coreProperties>
</file>