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669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6699"/>
          <w:sz w:val="24"/>
          <w:szCs w:val="24"/>
          <w:lang w:eastAsia="ru-RU"/>
        </w:rPr>
        <w:t>Горбань Оксана Анатольевн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Поздравляем!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О. А. Горбань, С. Р. Омельченко, Е. В. Штукареву и научного руководителя профессора С. П. Лопушанскую с защитой кандидатских диссертаций! // Волгоградский университет. - 1989. - 22 ноября. - Ил.: 1 фот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  <w:t>О самых первых аспирантах, защитивших кандидатские диссертации в стенах Вол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Gorban Oxana Anatol'yevna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 : [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иогр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правка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] // Dictionary of international biography : A biographical record of contemporary achievement. 1997 / Intern. Biogr. centre ; Ptr. J. Cocteau. - 25-th ed. - England, Cambridge : Intern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Biogr. centre, 1997. - P. 13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Горбань, О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Мэнсфилд - малый университет больших возможностей : американское высшее образование в корне отличается от российского / Оксана Горбань ; записал Денис Прудовский // Новые деловые вести. - 2005. - № 39 (323). - 8 октября. - С. 8. - Ил.: 3 фот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ннотация: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 xml:space="preserve"> Рассказ доктора филологических наук, профессора Оксаны Анатольевны Горбань об опыте преподавания русского языка в университете Мэнсфилда (штат Пенсильвания, СШ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Горбань, О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Однажды и не единожды... / Оксана Горбань // Вестник Волгоградского государственного университета. - 2010. - Юбил. вып.: Воспоминания. Мечты сбываются... - С. 93-96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Студентка первого набора Оксана Горбань вспоминает несколько ярких эпизодов из своей студенческой жизни, передавая дух демократии и взаимоуважения, царивший в Волгоградском госуниверситете. Автор, в настоящее время доктор филологических наук, профессор кафедры русского языка ВолГУ, выражает благодарность своим преподавателя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Горбань Оксана Анатольевна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. – Текст : электронный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// Ведущие ученые Волгоградского государственного университета, 1989-2010 : биобиблиографический справочник / сост.: Н. Н. Виноградова, О. А. Васильева, Т. И. Гуляева ; ред. Л. Э. Яковлевой ; техн. верстка Т. Г. Уткиной ; НБ ВолГУ. - Волгоград, 2010. –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ru-RU"/>
          </w:rPr>
          <w:t>http://lib.volsu.ru/veduschie-uchenyie-VolGU/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(дата обращения: 18.12.2020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ннотация: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 xml:space="preserve"> Краткая научная биография и список основных публикаций доктора филологических наук, профессора Оксаны Анатольевны Горбань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Горбань, О. А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Учиться и учить : интервью с выпускником / Оксана Анатольевна Горбань ; записала Виктория Чернова // Контекст : издание Института филологии и межкультурной коммуникации ВолГУ. - 2013. - № 3 (21). - С. 6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В рамках празднования 30-летия ИФиМКК продолжается публикация серии материалов о выпускниках университета, жизнь которых неразрывно связана с alma-mater. Оксана Анатольевна Горбань прошла путь от одного из первых студентов до преподавателя, профессора ВолГУ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Грантовая поддержка ученых ВолГУ - 2016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/ А. А. Орлова, О. А. Горбань, Д. В. Кононенко, О. А. Гоманенко, Е. В. Ефанова ; материал подготовила Виктория Рындина // Форум. - 2016. - № 4 (177). - 22 апреля. - С. 4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  <w:t>Учеными Волгоградского государственного университета было получено 16 грантов РГНФ, 15 грантов РФФИ и один грант РНФ. Оксана Анатольевна Горбань, профессор кафедры русского языка и документалистики – за проект «Динамика текстовой и языковой организации региональных документов XVIII–XIX вв. (по данным архивного фонда «Михайловский станичный атаман» ГАВО)»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Горбань, О. 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. Оксана Горбань, доктор филологических наук, профессор: [выпуск программы "Интервью" от 05.09.2017] / Оксана Анатольевна Горбань ; беседовала Татьяна Каминская. – Изображение : электронное // Волгоград-ТРВ. Государственная телевизионная и радиовещательная компания. - 2017. - 5 сентября. -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Verdana" w:ascii="Verdana" w:hAnsi="Verdana"/>
            <w:color w:val="4F81BD"/>
            <w:sz w:val="24"/>
            <w:szCs w:val="24"/>
            <w:u w:val="none"/>
            <w:lang w:eastAsia="ru-RU"/>
          </w:rPr>
          <w:t>https://www.youtube.com/watch?v=f7n6OJerd-E&amp;feature=youtu.be</w:t>
        </w:r>
      </w:hyperlink>
      <w:r>
        <w:rPr>
          <w:rFonts w:eastAsia="Times New Roman" w:cs="Verdana" w:ascii="Verdana" w:hAnsi="Verdana"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(дата обращения: 24.03.2020)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  <w:t>Преподаватель Волгоградского государственного университета О. А. Горбань рассуждает о критериях современной грамотности населения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Горбань, О. А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День славянской письменности. Интервью. Оксана Горбань : [выпуск программы "Интервью" от 25 мая 2018 г.] / Оксана Анатольевна Горбань ; беседовала Татьяна Каминская. - Изображение : электронное // Волгоград-ТРВ. Государственная телевизионная и радиовещательная компания. - 2018. - 25 мая. - URL: https://www.youtube.com/watch?v=Mqcbak7GuQw&amp;feature=youtu.be(дата обращения: 24.03.2020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  <w:t>Профессор Волгоградского государственного университета О. А. Горбань рассказывает о том, как язык определяет судьбу нации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История первых лет или Легенды и Были Универа!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// Волгоградский государственный университет : [официальный сайт]. - 2020. - URL: https://volsu.ru/Vipusknikam/association/memories/ (дата обращения: 19.11.2020)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  <w:t>Представлены воспоминания первых студентов ВолГУ. Они вспоминают о своих преподавателях, об экспедициях и практиках, лекциях и праздничных мероприятиях. Приводятся многочисленные фото из личных архивов студентов, а также из фонда музея ВолГУ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40 фактов о ВолГУ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// Форум. - 2020. - № 5 (218). - 22 мая. - С. 4-5.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  <w:t>К юбилею университета сделана подборка наиболее значительных фактов и событий из истории ВолГУ. Факт № 29: первым защитившимся «своим» кандидатом наук стала Оксана Анатольевна Горбань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volsu.ru/veduschie-uchenyie-VolGU/" TargetMode="External"/><Relationship Id="rId3" Type="http://schemas.openxmlformats.org/officeDocument/2006/relationships/hyperlink" Target="https://www.youtube.com/watch?v=f7n6OJerd-E&amp;feature=youtu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5:00Z</dcterms:created>
  <dc:creator>ibo</dc:creator>
  <dc:description/>
  <cp:keywords/>
  <dc:language>en-US</dc:language>
  <cp:lastModifiedBy>ibo</cp:lastModifiedBy>
  <dcterms:modified xsi:type="dcterms:W3CDTF">2022-06-21T11:32:00Z</dcterms:modified>
  <cp:revision>8</cp:revision>
  <dc:subject/>
  <dc:title/>
</cp:coreProperties>
</file>