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480" w:after="240"/>
        <w:ind w:left="360" w:hanging="0"/>
        <w:jc w:val="center"/>
        <w:rPr/>
      </w:pPr>
      <w:r>
        <w:rPr>
          <w:color w:val="000000"/>
          <w:sz w:val="24"/>
          <w:szCs w:val="24"/>
        </w:rPr>
        <w:t>Избранные труды Горбань О. А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80-е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Взаимодействие лексических и грамматических значений древнерусских бесприставочных глаголов движения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Горбань О. А. ; </w:t>
      </w:r>
      <w:r>
        <w:rPr>
          <w:color w:val="000000"/>
        </w:rPr>
        <w:t xml:space="preserve">Волгогр. гос. ун-т. – Волгоград, 1986. – 31 с. – Рукопись деп. в ИНИОН АН СССР N26374 от 12.08.86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/>
      </w:pPr>
      <w:r>
        <w:rPr>
          <w:b/>
          <w:color w:val="000000"/>
        </w:rPr>
        <w:t>История бесприставочных глаголов движения в восточнославянских языках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Горбань О. А. ; </w:t>
      </w:r>
      <w:r>
        <w:rPr>
          <w:color w:val="000000"/>
        </w:rPr>
        <w:t>Волгогр. гос. ун-т. – Волгоград, 1987. – 21 с. – Рукопись деп. в ИНИОН АН СССР N32179 от 22.12.8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История парадигматических отношений бесприставочных глаголов движения в русском язык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Русский глагол в сопоставительном освещении : межвуз. сб. науч. тр. – Волгоград, 1988. – С. 46-55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Синтагматические отношения древнерусских бесприставочных глаголов движения на лексико-грамматическом уровн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Тезисы докл. VI науч. конф. проф.-препод. состава (17-22 апр. 1989 г.) / ВолГУ. – Волгоград, 1989. – С. 131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/>
      </w:pPr>
      <w:r>
        <w:rPr>
          <w:b/>
          <w:color w:val="000000"/>
        </w:rPr>
        <w:t>Системные отношения бесприставочных глаголов движения в древнерусском книжном языке</w:t>
      </w:r>
      <w:r>
        <w:rPr>
          <w:color w:val="000000"/>
        </w:rPr>
        <w:t xml:space="preserve"> : дис. ... канд. филол. наук : 10.02.01 – Русский язык / Горбань Оксана Анатольевна ; науч. рук. С. П. Лопушанская ; ВолГУ. – Воронеж, 1989. – 207 с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0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Взаимодействие разноуровневых явлений в смысловой структуре древнерусских глаголов движ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Тезисы докл. VII науч. конф. проф.-препод. состава и X науч. студ. конф. (16-21 апр. 1990 г.). – Волгоград, 1990. – С. 14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Развитие и функционирование русского глагола. Русский глагол-89</w:t>
      </w:r>
      <w:r>
        <w:rPr>
          <w:color w:val="000000"/>
        </w:rPr>
        <w:t xml:space="preserve"> : отчет о НИР (аннот.) / ВолГУ ; рук. С. П. Лопушанская ; исполн.: Н. А. Тупикова [и др.]. – Волгоград, 1990. – 4 л. – №ГР 01.89.0 061676. – Инв. № 02.9.10 025617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1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Вклад Кирилла и Мефодия в общеславянскую духовную культуру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Кирилло-Мефодиевские традиции на Нижней Волге : тез. докл. науч. конф. – Волгоград, 1991. – С. 45-46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Глагольно-именные сочетания в Изборнике 1073 г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Тезисы докл. VIII науч. конф. проф.-препод. состава и XI науч. студ. конф. (22-27 апр. 1991 г.). – Волгоград, 1991. – С. 108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2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 xml:space="preserve">Изменение семантической структуры глаголов движения в процессе префиксации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Тезисы докладов IХ науч. конф. профессорско-преподавательского состава и ХП науч. студенческой конф. (20-25 апреля 1992 г.). – Волгоград, 1992. – С. 157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Развитие и функционирование русского глагола : история глагольного словообразования в системе языка и в тексте</w:t>
      </w:r>
      <w:r>
        <w:rPr>
          <w:color w:val="000000"/>
        </w:rPr>
        <w:t xml:space="preserve"> : отчет о НИР : УР 92-12, ГБ 92-08 / ВолГУ ; рук. С. П. Лопушанская ; исполн.: Н. А. Тупикова [и др.]. – Волгоград, 1992. – 19 л. – Библиогр. : л. 16-19. – №ГР 01.89.0 061676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3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Культурологический аспект в преподавании лингвистических дисциплин исторического цикла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Лопушанская С. П., Горбань О. А. </w:t>
      </w:r>
      <w:r>
        <w:rPr>
          <w:color w:val="000000"/>
        </w:rPr>
        <w:t>// Материалы X науч. конф. профессорско-преподавательского состава. – Волгоград, 1993. – С. 111-119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4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/>
      </w:pPr>
      <w:r>
        <w:rPr>
          <w:b/>
          <w:color w:val="000000"/>
        </w:rPr>
        <w:t>Использование ситуаций учебного общения в преподавании русского языка как иностранного (употребление видов глагола)</w:t>
      </w:r>
      <w:r>
        <w:rPr>
          <w:color w:val="000000"/>
        </w:rPr>
        <w:t xml:space="preserve"> / Горбань О. А., Косова М.В., Лайкауф Г. – Волгоград : Изд-во ВолГУ, 1994. – 23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Синтагматические отношения древнерусских приставочных глаголов движения</w:t>
      </w:r>
      <w:r>
        <w:rPr>
          <w:bCs/>
          <w:color w:val="000000"/>
        </w:rPr>
        <w:t xml:space="preserve"> / Горбань О. А. </w:t>
      </w:r>
      <w:r>
        <w:rPr>
          <w:color w:val="000000"/>
        </w:rPr>
        <w:t xml:space="preserve">// Материалы XI науч. конф. профессорско-преподавательского состава, г. Волгоград, 18-22 апр. 1994 г. – Волгоград, 1994. – С. 250-255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/>
      </w:pPr>
      <w:r>
        <w:rPr>
          <w:b/>
          <w:color w:val="000000"/>
        </w:rPr>
        <w:t>Тексты и задания для работы по русскому языку с иностранными стажерами</w:t>
      </w:r>
      <w:r>
        <w:rPr>
          <w:color w:val="000000"/>
        </w:rPr>
        <w:t xml:space="preserve"> : методическое пособие / Косова М. В., Горбань О. А. – Волгоград : Изд-во ВолГУ, 1994. – 36 с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ind w:left="720" w:hanging="0"/>
        <w:contextualSpacing w:val="false"/>
        <w:rPr>
          <w:color w:val="000000"/>
        </w:rPr>
      </w:pPr>
      <w:r>
        <w:rPr>
          <w:b/>
          <w:color w:val="000000"/>
        </w:rPr>
        <w:t>Урок старославянского языка в IX класс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Проблемы классического образования (обучение русскому языку) : материалы науч.-метод. семинара. – Волгоград, 1994. – С. 40-45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5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Отражение Кирилло-Мефодиевских традиций в древнерусском тексте Изборника 1073 г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Кирилло-Мефодиевские традиции на Нижней Волге : тез. докл. науч. конф., Волгоград, 24 мая 1995 г. – Волгоград, 1995. – Вып. 2. – С. 14-15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Приставочные глаголы движения в церковнославянском язык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Материалы XII науч. конф. профессорско-преподавательского состава ВолГУ (12-21 апр. 1995 г.). – Волгоград, 1995. – С. 262-266. </w:t>
      </w:r>
    </w:p>
    <w:p>
      <w:pPr>
        <w:pStyle w:val="Normal"/>
        <w:spacing w:lineRule="auto" w:line="360" w:before="480" w:after="240"/>
        <w:ind w:left="360" w:hanging="0"/>
        <w:jc w:val="center"/>
        <w:rPr/>
      </w:pPr>
      <w:r>
        <w:rPr>
          <w:color w:val="000000"/>
        </w:rPr>
        <w:t>1996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Варианты старославянского текста Евангелия от Матфея в русских изводах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Христианство: вехи истории : материалы науч. конф., посвящ. 1110-летию со дня блаженной кончины святого равноапостольного Мефодия. – Волгоград, 1996. – С. 62-65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Функционирование многозначного слова в учебном художественном тексте</w:t>
      </w:r>
      <w:r>
        <w:rPr>
          <w:color w:val="000000"/>
        </w:rPr>
        <w:t xml:space="preserve"> /</w:t>
      </w:r>
      <w:r>
        <w:rPr>
          <w:bCs/>
          <w:color w:val="000000"/>
        </w:rPr>
        <w:t xml:space="preserve"> Горбань О. А., Лопушанская, С. П. </w:t>
      </w:r>
      <w:r>
        <w:rPr>
          <w:color w:val="000000"/>
        </w:rPr>
        <w:t xml:space="preserve">// Русское художественное слово: многообразие литературоведческих и лингвометодических методов : тезисы докладов междунар. конф. – Санкт-Петербург, 1996. – С. 175-177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7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Глагольная лексика в церковнославянском тексте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Горбань О. А. </w:t>
      </w:r>
      <w:r>
        <w:rPr>
          <w:color w:val="000000"/>
        </w:rPr>
        <w:t xml:space="preserve">// Мир православия : сб. науч. ст. – Волгоград, 1997. – С. 107-111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Использование учебного текста в формировании речевых навыков на продвинутом этапе обучения иностранцев</w:t>
      </w:r>
      <w:r>
        <w:rPr>
          <w:bCs/>
          <w:color w:val="000000"/>
        </w:rPr>
        <w:t xml:space="preserve"> / Косова М. В., Горбань О. А. </w:t>
      </w:r>
      <w:r>
        <w:rPr>
          <w:color w:val="000000"/>
        </w:rPr>
        <w:t>// Медико-биологические, культурологические и педагогические аспекты адаптации зарубежных студентов : тез. докл. Всерос. конф., Волгоград, 15-18 сент. 1997 г. – Волгоград, 1997. – С. 136-13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Концепт "поколение" в обрядовом казачьем тексте</w:t>
      </w:r>
      <w:r>
        <w:rPr>
          <w:color w:val="000000"/>
        </w:rPr>
        <w:t xml:space="preserve"> / О. А. Горбань // Чтения в Волгоградском областном обществе краеведов. Год 8. – Волгоград, 1997. – С. 61-62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емантические изменения в смысловой структуре русской церковнославянской лексики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Горбань О. А. </w:t>
      </w:r>
      <w:r>
        <w:rPr>
          <w:color w:val="000000"/>
        </w:rPr>
        <w:t xml:space="preserve">// Вестник Волгоградского государственного университета. Сер. 2, Филология. – 1997. – Вып. 2. – С. 18-24. </w:t>
      </w:r>
    </w:p>
    <w:p>
      <w:pPr>
        <w:pStyle w:val="Normal"/>
        <w:spacing w:lineRule="auto" w:line="360" w:before="480" w:after="240"/>
        <w:jc w:val="center"/>
        <w:rPr/>
      </w:pPr>
      <w:r>
        <w:rPr>
          <w:color w:val="000000"/>
        </w:rPr>
        <w:t>1998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Обучение русскому языку стажеров из США как фактор межкультурного взаимопонимания</w:t>
      </w:r>
      <w:r>
        <w:rPr>
          <w:color w:val="000000"/>
        </w:rPr>
        <w:t xml:space="preserve"> / </w:t>
      </w:r>
      <w:r>
        <w:rPr>
          <w:bCs/>
          <w:color w:val="000000"/>
        </w:rPr>
        <w:t>Лопушанская, С. П., Горбань О. А.</w:t>
      </w:r>
      <w:r>
        <w:rPr>
          <w:color w:val="000000"/>
        </w:rPr>
        <w:t xml:space="preserve"> // Americana : материалы Междунар. науч. конф. "Россия и страны Америки: опыт исторического взаимодействия", г. Волгоград, 24-26 сент. 1997 г. – Волгоград, 1998. – Вып. 2. – С. 382-392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Префиксальные образования глаголов движения в старославянском и русском церковнославянском языках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Мир православия : сб. науч. ст. – Волгоград, 1998. – Вып. 2. – С. 91-96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Принцип единства мира как основа комплексного анализа языковых явлени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Человек в современных философских концепциях : материалы Междунар. науч. конф. (Волгоград, 17-19 сент. 1998 г.). – Волгоград, 1998. – С. 356-359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Употребление видо-временных форм глагола в казачьих сказках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Вопросы краеведения : материалы VI и VII краеведческих чтений, посвященных 50-летию Победы советского народа в Великой Отечественной войне. – Волгоград, 1998. – Вып. 4-5. – С. 242-245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1999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Роль учебного текста в преподавании истории русского язык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Искусство, образование, наука в преддверии III тысячелетия : тезисы докл. Междунар. науч. конгресса, г. Волгоград, 6-8 апр. 1998 г. – Волгоград, 1999. – С. 431-432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ловообразовательные особенности глаголов движения в прозе А. С. Пушкин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Изучение и преподавание русского слова от Пушкина до наших дней : материалы конференций и семинаров : Борковские чтения, посвящ. 200-летию со дня рожд. А. С. Пушкина. – Волгоград, 1999. – С. 124-134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0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еривационные изменения в смысловой структуре русских церковнославянских глаголов движ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Мир православия : сб. науч. ст. – Волгоград, 2000. – Вып. 3. – С. 273-28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Камышинская летопись (источниковедческий анализ, текст, комментарии)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Тюменцев И. О., Горбань О. А </w:t>
      </w:r>
      <w:r>
        <w:rPr>
          <w:color w:val="000000"/>
        </w:rPr>
        <w:t xml:space="preserve">// Стрежень : научный ежегодник. – Волгоград, 2000. – Вып. 1. – С. 242-252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Категории пространства и времени, их отражение в древнерусской глагольной лексик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Человек в современных философских концепциях : материалы 2-й Междунар. науч. конф., Волгоград, 19-22 сент. 2000 г. : в 2 ч. – Волгоград, 2000. – Ч. 2. – С. 26-3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Культурологический аспект изучения исторического глагольного словообразования</w:t>
      </w:r>
      <w:r>
        <w:rPr>
          <w:color w:val="000000"/>
        </w:rPr>
        <w:t xml:space="preserve"> / Горбань О. А. //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ука, искусство, образование на пороге III тысячелетия : материалы II Междунар. науч. конгресса, г. Волгоград, 6-8 апр. 2000 г. – Волгоград, 2000. – Т. 1. – С. 486-487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Модуляционные семантические изменения древнерусских глаголов движения и их отражение в процессе префиксац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Русский глагол: история и современное состояние. – Волгоград, 2000. – С. 130-149. – (Науч. школы Волгогр. гос. ун-та)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Научная библиотека В. И. Борковского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Академик В. И. Борковский (к 100-летию со дня рождения). Исследование языка Суздальской летописи. – Волгоград, 2000. – С. 104-105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bCs/>
          <w:color w:val="000000"/>
        </w:rPr>
        <w:t>П</w:t>
      </w:r>
      <w:r>
        <w:rPr>
          <w:b/>
          <w:color w:val="000000"/>
        </w:rPr>
        <w:t>риставочные глаголы движения в легендах и преданиях казаков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 /</w:t>
      </w:r>
      <w:r>
        <w:rPr>
          <w:color w:val="000000"/>
        </w:rPr>
        <w:t>/ Вопросы краеведения : материалы краеведческих чтений, посвященных 75-летию Областного общества краеведов. – Волгоград, 2000. – Вып. 6. – С. 313-315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Роль модуляционных семантических изменений в приставочном образовании древнерусских глаголов движ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Филология на рубеже тысячелетий : материалы Междунар. науч. конф. – Ростов-на-Дону, 2000. – Вып. 1. Человек. Действительность. Язык. – С. 121-123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  <w:lang w:val="en-US"/>
        </w:rPr>
        <w:t xml:space="preserve">Semantic Modulation as a Factor or Prefixation in the Old Russian Verbs of Motion </w:t>
      </w:r>
      <w:r>
        <w:rPr>
          <w:color w:val="000000"/>
          <w:lang w:val="en-US"/>
        </w:rPr>
        <w:t xml:space="preserve">/ </w:t>
      </w:r>
      <w:r>
        <w:rPr>
          <w:bCs/>
          <w:color w:val="000000"/>
          <w:lang w:val="en-US"/>
        </w:rPr>
        <w:t xml:space="preserve">Gorban, O. A. </w:t>
      </w:r>
      <w:r>
        <w:rPr>
          <w:color w:val="000000"/>
          <w:lang w:val="en-US"/>
        </w:rPr>
        <w:t xml:space="preserve">// Mansfield-Volgograd: Celebrating the 20 th Anniversary of Volg. State Univer. 1980-2000 and 10 years of cooperation between Mansfield and VolGU. </w:t>
      </w:r>
      <w:r>
        <w:rPr>
          <w:color w:val="000000"/>
        </w:rPr>
        <w:t xml:space="preserve">1990-2000. – Mansfield, 2000. – P. 61-66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1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Выражение категории определенности :: неопределенности древнерусскими бесприставочными глаголами движения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Вестник Волгоградского государственного университета. Сер. 2, Языкознание. – 2001. – Вып. 1. – С. 32-36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 xml:space="preserve">Прямой и обратный словник к Словарю-индексу русской редакции древнеболгарского языка конца XI-начала XII в. : в 3 т. Сегед, 1989-1995 </w:t>
      </w:r>
      <w:r>
        <w:rPr>
          <w:color w:val="000000"/>
        </w:rPr>
        <w:t>/ С. П. Лопушанская, О. А. Горбань ; под ред. Имре Х. Тота ; НИИ истории рус. яз. ВолГУ. – Волгоград : Изд-во ВолГУ, 2001. – 92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Типология модуляционных семантических изменений древнерусских глаголов движ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Изучение и преподавание русского языка : юбилейный сборник. – Волгоград, 2001. – С. 337-350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2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 xml:space="preserve">Древнерусские глаголы движения в системе языка и в тексте </w:t>
      </w:r>
      <w:r>
        <w:rPr>
          <w:color w:val="000000"/>
        </w:rPr>
        <w:t>/ О. А. Горбань ; М-во образования Рос. Федерации. Волгогр. гос. ун-т. НИИ истории рус. яз. ВолГУ. – Волгоград : Изд-во Волгогр. гос. ун-та, 2002. – 331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Функции синонимичных приставок в процессе словообразования древнерусских глаголов движения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Вестник Волгоградского государственного университета. Сер. 2, Языкознание. – 2002. – Вып. 2. – С. 24-29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3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емантические изменения в смысловой структуре древнерусских глаголов движения и их роль в процессе префиксации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Изв. вузов. Сев.-Кавк. регион. Обществ. науки. 2003. – № 6. – С. 88-95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4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 xml:space="preserve">Преподобный Никита Исповедник и его почитание на Юге России: житие, иконы, храм </w:t>
      </w:r>
      <w:r>
        <w:rPr>
          <w:color w:val="000000"/>
        </w:rPr>
        <w:t>: [науч. изд.] / Волгогр. епархия Рус. православ. церкви, Волгогр. гос. ун-т ; [редкол.: Н. Д. Барабанов, О. А. Горбань, Н. Станков]. – Волгоград : Изд-во ВолГУ, 2004. – 125, [2]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Протоиерей Петр Лугарев и его сочинение о Царицыне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Стрежень : научный ежегодник. – Волгоград, 2004. – Вып. 4. – С. 461-47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Разрушение концептуального единства глаголов движения в результате переосмысления пространственных признаков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Человек в современных философских концепциях : материалы 3-й Междунар. науч. конф., Волгоград, 14-17 сент. 2004 г. : в 2 т. – Волгоград, 2004. – Т. 2. – С. 42-4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Русская глагольная лексика с пространственной семантикой в лингвокультурологическом аспекте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Наука, искусство, образование в III тысячелетии : материалы III Междунар. науч. конгр., г. Волгоград, 7-8 апр. 2004 г. : в 2 т. – Волгоград, 2004. – Т. 2. – С. 316-32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Функционально-семантическая обусловленность сочетаемости морфем в процессе префиксации древнерусского глагола</w:t>
      </w:r>
      <w:r>
        <w:rPr>
          <w:color w:val="000000"/>
        </w:rPr>
        <w:t xml:space="preserve"> : дис. ... д-ра филол. наук : 10.02.01 – Русский язык / Горбань Оксана Анатольевна ; науч. конс. С. П. Лопушанская ; ВолГУ. – Волгоград, 2004. – 489 с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5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Взаимодействие книжных и народно-разговорных языковых единиц в "Камышинской летописи" XIX в.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Взаимодействие русского литературного языка и территориальных диалектов : [сб. статей]. – Волгоград, 2005. – С. 71-7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Выражение пространственных отношений в Камышинской летописи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Вопросы краеведения : материалы краеведческих чтений и конференций. – Волгоград, 2005. – Вып. 8. – С. 322-324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Отражение героико-патриотических и нравственных принципов в легендах и сказках казаков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Взаимодействие русского литературного языка и территориальных диалектов : [сб. статей]. – Волгоград, 2005. – С. 255-25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Третья международная научная конференция "Человек в современных философских концепциях"</w:t>
      </w:r>
      <w:r>
        <w:rPr>
          <w:color w:val="000000"/>
        </w:rPr>
        <w:t xml:space="preserve"> / О. А. Горбань С. В. Ионова, Е. Г. Сидорова // Вестник Волгоградского государственного университета. Сер. 2, Языкознание. – 2005. – Вып. 4. – С. 178-18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Употребление глаголов движения в произведениях казачьего фольклор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Вопросы краеведения : материалы XV и XVI краеведческих чтений. – Волгоград, 2005. – Вып. 9. – С. 166-168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6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Выражение самосознания носителей языка в произведениях казачьего фольклора</w:t>
      </w:r>
      <w:r>
        <w:rPr>
          <w:color w:val="000000"/>
        </w:rPr>
        <w:t xml:space="preserve"> </w:t>
      </w:r>
      <w:r>
        <w:rPr>
          <w:bCs/>
          <w:color w:val="000000"/>
        </w:rPr>
        <w:t>/ Горбань О. А.</w:t>
      </w:r>
      <w:r>
        <w:rPr>
          <w:color w:val="000000"/>
        </w:rPr>
        <w:t xml:space="preserve"> // Актуальные проблемы общественных наук и творческих профессий (философия, история, социология, культура, искусство, религия) : сб. ст. – Волгоград, 2006. – Вып. 3. – С. 3-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Переосмысление конкретной глагольной лексики в древнерусском текст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Модернизация и традиции – Нижнее Поволжье как перекресток культур : материалы Междунар. науч.-практ. конф., посвящ. 100-летию со дня рождения акад. Д. С. Лихачева, г. Волгоград, 28 – 30 сент. 2006 г. – Санкт-Петербург ; Волгоград, 2006. – С. 467-471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емантическая и смысловая структура глаголов движения в истории русского язык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Язык. Культура. Коммуникация : материалы Междунар. науч. конф. г. Волгоград, 18-20 апреля 2006 г. : в 3 ч. – Волгоград, 2006. – Ч. 3. – С. 509-514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инхронно-диахронический аспект исследования глагольной префиксац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 xml:space="preserve">// Научное наследие Б. Н. Головина и актуальные проблемы современной лингвистики : сб. статей по материалам междунар. науч. конф., посвящ. 90-летию проф. Б. Н. Головина. – Нижний Новгород, 2006. – С. 122-124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Тенденции развития лексико-грамматических категорий русского глагол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Слово. Словарь. Словесность : из прошлого в будущее (к 225-летию А. Х. Востокова) : материалы Всерос. науч. конф., СПб., 15-17 ноября 2006 г. – Санкт-Петербург, 2006. – С. 50-5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Языковые средства выражения межличностных отношений в Киево-Печерском патерик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Горбань О. А. </w:t>
      </w:r>
      <w:r>
        <w:rPr>
          <w:color w:val="000000"/>
        </w:rPr>
        <w:t>// Мир православия : сборник статей. – Волгоград, 2006. – Вып. 6. – С. 498-511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7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Изменение формообразовательных парадигм парных глаголов движения в русском языке</w:t>
      </w:r>
      <w:r>
        <w:rPr>
          <w:color w:val="000000"/>
        </w:rPr>
        <w:t xml:space="preserve"> / О. А. Горбань // Русская словесность в контексте современных интеграционных процессов : материалы Второй Междунар. науч. конф., г. Волгоград, 24-26 апр. 2007 г. : в 2 т. – Волгоград, 2007. – Т. 2. – С. 680-684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Концептуализация ассоциативных признаков перемещения в русской глагольной лексике</w:t>
      </w:r>
      <w:r>
        <w:rPr>
          <w:color w:val="000000"/>
        </w:rPr>
        <w:t xml:space="preserve"> / О. А. Горбань // Человек в современных философских концепциях : материалы 4-й междунар. конф., г. Волгоград, 28-31 мая 2007 г. : в 4 т. – Волгоград, 2007. – Т. 4. – С. 16-19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траницы истории русского языка</w:t>
      </w:r>
      <w:r>
        <w:rPr>
          <w:color w:val="000000"/>
        </w:rPr>
        <w:t xml:space="preserve"> : книга для учащихся 8-11 классов / С. П. Лопушанская, О. А. Горбань Е. М. Шептухина. – Москва : Просвещение, 2007. – 192 с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8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Глагольная лексика как характерологическое средство в казачьих сказах</w:t>
      </w:r>
      <w:r>
        <w:rPr>
          <w:color w:val="000000"/>
        </w:rPr>
        <w:t xml:space="preserve"> / О. А. Горбань // Вопросы краеведения : материалы XVIII и XIX краеведческих чтений. – Волгоград, 2008. – Вып. 11. – С. 499-503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Модуляционно-деривационные процессы в глагольной лексике современного русского языка</w:t>
      </w:r>
      <w:r>
        <w:rPr>
          <w:color w:val="000000"/>
        </w:rPr>
        <w:t xml:space="preserve"> / О. А. Горбань // Активные процессы в современном русском языке : сб. науч. трудов, посвященных 80-летию проф. В. В. Немченко. – Нижний Новгород, 2008. – С. 48-5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Обусловленность префиксального словообразования функционально-семантическими изменениями производящего слова</w:t>
      </w:r>
      <w:r>
        <w:rPr>
          <w:color w:val="000000"/>
        </w:rPr>
        <w:t xml:space="preserve"> / О. А. Горбань // Предложение и слово : межвуз. сб. науч. тр. – Саратов, 2008. – С. 411-416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Отражение духовной жизни человека в древнерусской глагольной лексике : (на материале "Повести временных лет")</w:t>
      </w:r>
      <w:r>
        <w:rPr>
          <w:color w:val="000000"/>
        </w:rPr>
        <w:t xml:space="preserve"> / О. А. Горбань // Мир православия : сборник статей. – Волгоград, 2008. – Вып. 7. – С. 369-393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епрезентация категорий пространства и времени в семантике древнерусских глаголов движения</w:t>
      </w:r>
      <w:r>
        <w:rPr>
          <w:color w:val="000000"/>
        </w:rPr>
        <w:t xml:space="preserve"> / О. А. Горбань // Языковая семантика и образ мира : материалы Междунар. науч. конф. – Казань, 2008. – С. 141-14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тарославянский и русский церковнославянский языки в сопоставительном освещении</w:t>
      </w:r>
      <w:r>
        <w:rPr>
          <w:color w:val="000000"/>
        </w:rPr>
        <w:t xml:space="preserve"> : учеб. пособие для лабораторных занятий / С. П. Лопушанская, О. А. Горбань. – Волгоград : Волгогр. науч. изд-во, 2008. – 490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траницы истории русского языка : (программа курса для VIII-X классов)</w:t>
      </w:r>
      <w:r>
        <w:rPr>
          <w:color w:val="000000"/>
        </w:rPr>
        <w:t xml:space="preserve"> / С. П. Лопушанская, О. А. Горбань Е. М. Шептухина // Русский язык в школе. – 2008. – № 9. – С. 109-112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09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Принципы комплексного подхода к анализу языковых явлений в трудах профессора С. П. Лопушанской</w:t>
      </w:r>
      <w:r>
        <w:rPr>
          <w:color w:val="000000"/>
        </w:rPr>
        <w:t xml:space="preserve"> / О. А. Горбань, М. В. Косова, Е. М. Шептухина // Семантика древнерусского глагола : синхронно-диахронический аспект. – Волгоград, 2009. – С. 5-2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Реализация словообразовательных моделей в языке современной публицистики : (на материале произведений волгоградских писателей)</w:t>
      </w:r>
      <w:r>
        <w:rPr>
          <w:color w:val="000000"/>
        </w:rPr>
        <w:t xml:space="preserve"> / О. А. Горбань // Развитие словообразовательной и лексической системы русского языка : материалы III Республ. науч. семинара. – Саратов, 2009. – С. 34-4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емантика древнерусских глаголов движения как отражение представлений о пространстве и времени</w:t>
      </w:r>
      <w:r>
        <w:rPr>
          <w:color w:val="000000"/>
        </w:rPr>
        <w:t xml:space="preserve"> / О. А. Горбань // Семантика древнерусского глагола : синхронно-диахронический аспект. – Волгоград, 2009. – С. 99-13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пецкурсы по истории деловой письменности и делового языка в подготовке студентов-документоведов</w:t>
      </w:r>
      <w:r>
        <w:rPr>
          <w:color w:val="000000"/>
        </w:rPr>
        <w:t xml:space="preserve"> / О. А. Горбань // Актуальные проблемы документоведения и архивоведения : материалы Всерос. науч.-практ. конф. г. Волгоград, 23 апр. 2009 г. – Волгоград, 2009. – С. 53-59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0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Выражение темпоральности текста в древнерусских грамотах</w:t>
      </w:r>
      <w:r>
        <w:rPr>
          <w:color w:val="000000"/>
        </w:rPr>
        <w:t xml:space="preserve"> / Горбань О. А. // Актуальные проблемы общественных наук и творческих профессий (философия, история, социология, культура, искусство, религия). – Вып. 5. – Волгоград, 2010. – С. 19 – 3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Глагольная лексика как средство выражения религиозных понятий в древнерусском летописном тексте</w:t>
      </w:r>
      <w:r>
        <w:rPr>
          <w:color w:val="000000"/>
        </w:rPr>
        <w:t xml:space="preserve"> / О. А. Горбань // Вестник Волгоградского государственного университета. Сер. 2, Языкознание. – 2010. – № 1 (11). – С. 6-1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Из истории глаголов гнать – гонять и их приставочных производных</w:t>
      </w:r>
      <w:r>
        <w:rPr>
          <w:color w:val="000000"/>
        </w:rPr>
        <w:t xml:space="preserve"> / О. А. Горбань // Предложение и Слово : материалы IV Междунар. науч. семинара "Развитие словообразовательной и лексической системы русского языка". – Саратов, 2010. – Кн. 2. – С. 51-59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Использование электронных баз данных в исторической лексикографии</w:t>
      </w:r>
      <w:r>
        <w:rPr>
          <w:color w:val="000000"/>
        </w:rPr>
        <w:t xml:space="preserve"> / Горбань О. А., Шептухина Е. М. // Информационные технологии и письменное наследие: мат-лы Междунар. науч. конф. – Уфа ; Ижевск, 2010. – С. 52–5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К гармонии в речевой культуре</w:t>
      </w:r>
      <w:r>
        <w:rPr>
          <w:color w:val="000000"/>
        </w:rPr>
        <w:t xml:space="preserve"> / О. А. Горбань // Александр Невский : по материалам Всерос. науч.-практ. конф. "Роль слова в формировании антикризисного общественного сознания". – Волгоград, 2010. – С. 35-3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Лингвокультурологический компонент в преподавании истории русского языка</w:t>
      </w:r>
      <w:r>
        <w:rPr>
          <w:color w:val="000000"/>
        </w:rPr>
        <w:t xml:space="preserve"> / Горбань О. А. // Филология и образование: современные концепции и технологии: мат-лы Междунар. науч. конф. (3–5 июня 2010). – Казань, 2010. – С. 137–139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Морфологические средства выражения текстового времени в древнерусских деловых документах</w:t>
      </w:r>
      <w:r>
        <w:rPr>
          <w:color w:val="000000"/>
        </w:rPr>
        <w:t xml:space="preserve"> / О. А. Горбань // Интеграционные процессы в коммуникативном пространстве регионов : материалы Междунар. науч. конф., г. Волгоград, 12-14 апреля 2010 г. – Волгоград, 2010. – С. 74-7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Однажды и не единожды...</w:t>
      </w:r>
      <w:r>
        <w:rPr>
          <w:color w:val="000000"/>
        </w:rPr>
        <w:t xml:space="preserve"> / Оксана Горбань // Вестник Волгоградского государственного университета. – 2010. – Юбил. вып.: Воспоминания. Мечты сбываются... – С. 93-9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Особенности употребления глаголов подчинения в Киево-Печерском патерике</w:t>
      </w:r>
      <w:r>
        <w:rPr>
          <w:color w:val="000000"/>
        </w:rPr>
        <w:t xml:space="preserve"> / О. А. Горбань // Вестник Нижегородского университета им. Н. И. Лобачевского . – 2010. – № 4. – С. 487-49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емантическая структура глагольного слова как объект лингвистического моделирования</w:t>
      </w:r>
      <w:r>
        <w:rPr>
          <w:color w:val="000000"/>
        </w:rPr>
        <w:t xml:space="preserve"> / О. А. Горбань // Модели в современной науке: единство и многообразие : сб. науч. тр. – Калининград, 2010. – С. 174-179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Формообразование парных глаголов движения как отражение лексико-грамматических категорий в истории русского языка</w:t>
      </w:r>
      <w:r>
        <w:rPr>
          <w:color w:val="000000"/>
        </w:rPr>
        <w:t xml:space="preserve"> / Горбань О. А. // Arsgrammatica. Грамматические исследования : тезисы докл. 4-й Междунар. науч. конф. – Минск, 2010. – С. 60-62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мислова структура на произвеждащия глагол като фактор на словообразуването</w:t>
      </w:r>
      <w:r>
        <w:rPr>
          <w:color w:val="000000"/>
        </w:rPr>
        <w:t xml:space="preserve"> / О. А. Горбан // Лингвистична Русия. Научни школи на Волгоград : [монография]. – София, 2010. – Разд. 1, подразд. 1.3. – С. 32-39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Всероссийские научные чтения, посвященные 85-летию со дня рождения профессора С. П. Лопушанской</w:t>
      </w:r>
      <w:r>
        <w:rPr>
          <w:color w:val="000000"/>
        </w:rPr>
        <w:t xml:space="preserve"> / О. А. Горбань // Вестник Волгоградского государственного университета. Сер. 2, Языкознание. – 2011. – № 1 (13). – С. 280-28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Использование компьютерных технологий в исследованиях по истории русского языка</w:t>
      </w:r>
      <w:r>
        <w:rPr>
          <w:color w:val="000000"/>
        </w:rPr>
        <w:t xml:space="preserve"> / О. А. Горбань Е. М. Шептухина // Слово в языке и тексте : сб. статей к 85-летию со дня рожд. Софии Петровны Лопушанской. – Волгоград, 2011. – С. 174-18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Лингвистические идеи профессора С. П. Лопушанской в контексте современной научной парадигмы</w:t>
      </w:r>
      <w:r>
        <w:rPr>
          <w:color w:val="000000"/>
        </w:rPr>
        <w:t xml:space="preserve"> / О. А. Горбань Е. М. Шептухина // Ученые записки Казанского государственного университета. – 2011. – Т. 153, кн. 6 : Гуманитарные науки. – С. 7-15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Этический аспект культуры речи</w:t>
      </w:r>
      <w:r>
        <w:rPr>
          <w:color w:val="000000"/>
        </w:rPr>
        <w:t xml:space="preserve"> / О. А. Горбань // Русский язык и культура речи : учеб. пособие. – Волгоград, 2011. – Гл. 5. – С. 125-144. </w:t>
      </w:r>
    </w:p>
    <w:p>
      <w:pPr>
        <w:pStyle w:val="Style15"/>
        <w:spacing w:lineRule="auto" w:line="360" w:before="480" w:after="240"/>
        <w:ind w:left="360" w:hanging="0"/>
        <w:contextualSpacing w:val="false"/>
        <w:jc w:val="center"/>
        <w:rPr>
          <w:color w:val="000000"/>
        </w:rPr>
      </w:pPr>
      <w:r>
        <w:rPr>
          <w:bCs/>
          <w:color w:val="000000"/>
        </w:rPr>
        <w:t>2012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Глаголы со значением "совершать богослужение" в древнерусских памятниках письменности</w:t>
      </w:r>
      <w:r>
        <w:rPr>
          <w:color w:val="000000"/>
        </w:rPr>
        <w:t xml:space="preserve"> / О. А. Горбань // Мир православия : сб. статей. – Волгоград, 2012. – Вып. 8. – С. 415-45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Композиция и языковые особенности документов Канцелярии Правительства области Войска Донского</w:t>
      </w:r>
      <w:r>
        <w:rPr>
          <w:color w:val="000000"/>
        </w:rPr>
        <w:t xml:space="preserve"> / О. А. Горбань // Вестник Волгоградского государственного университета. Сер. 2, Языкознание. – 2012. – № 2 (16). – С. 11-1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Принципы комплексного подхода к анализу языковых явлений в трудах С. П. Лопушанской</w:t>
      </w:r>
      <w:r>
        <w:rPr>
          <w:color w:val="000000"/>
        </w:rPr>
        <w:t xml:space="preserve"> / О. А. Горбань М. В. Косова, Е. М. Шептухина // Россия лингвистическая : научные направления и школы Волгограда : монография. – Волгоград, 2012. – Разд. 1, п. 1.1. – С. 11-3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азвитие идей профессора С. П. Лопушанской в синхронно-диахроническом исследовании разноуровневых категорий русского глагола</w:t>
      </w:r>
      <w:r>
        <w:rPr>
          <w:color w:val="000000"/>
        </w:rPr>
        <w:t xml:space="preserve"> / О. А. Горбань, М. В. Косова, Е. М. Шептухина // Россия лингвистическая : научные направления и школы Волгограда : монография. – Волгоград, 2012. – Разд. 1, п. 1.2. – С. 33-42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апорты станичных атаманов в войсковое гражданское правительство Войска Донского: структура текста и языковые особенности</w:t>
      </w:r>
      <w:r>
        <w:rPr>
          <w:color w:val="000000"/>
        </w:rPr>
        <w:t xml:space="preserve"> / О. А. Горбань // Культурное пространство регионов России : тезисы участников всерос. науч.-практ. конф. 13-16 мая 2012 г. – Волгоград, 2012. – С. 12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мысловая структура производящего глагола как фактор морфемного словообразования в древнерусском языке: (на материале глагола служити</w:t>
      </w:r>
      <w:r>
        <w:rPr>
          <w:color w:val="000000"/>
        </w:rPr>
        <w:t xml:space="preserve">) / О. А. Горбань // Русский язык: функционирование и развитие (к 85-летию со дня рожд. проф. В. М. Маркова) : материалы Междунар. науч. конф. – Казань, 2012. – Т. 1. – С. 387-394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Университетские труды профессора С. П. Лопушанской</w:t>
      </w:r>
      <w:r>
        <w:rPr>
          <w:color w:val="000000"/>
        </w:rPr>
        <w:t xml:space="preserve"> / О. А. Горбань, Е. В. Терентьева, Е. М. Шептухина // Вестник Волгоградского государственного университета. Сер. 6, Университетское образование. – 2011/2012. – Вып. 13. – С. 124-128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Глаголы движения и их производные в текстах региональных документов XVIII века</w:t>
      </w:r>
      <w:r>
        <w:rPr>
          <w:color w:val="000000"/>
        </w:rPr>
        <w:t xml:space="preserve"> / О. А. Горбань // Предложение и слово : сборник научных трудов . – Саратов, 2013. – С. 356-36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оговорная документация как средство регулирования деятельности добровольческого объединения</w:t>
      </w:r>
      <w:r>
        <w:rPr>
          <w:color w:val="000000"/>
        </w:rPr>
        <w:t xml:space="preserve"> / Э. У. Саидгасанова, О. А. Горбань // Управление документацией: прошлое, настоящее и будущее : материалы Междунар. науч.-практ. конф. 21-22 марта 2013 г. – Москва, 2013. – С. 298-303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 xml:space="preserve">Документы канцелярии Михайловского станичного атамана </w:t>
      </w:r>
      <w:r>
        <w:rPr>
          <w:color w:val="000000"/>
        </w:rPr>
        <w:t>= Documents of the Mikhailovsky stanitsa atamans chancellery : [сборник] / [сост. и подгот. текстов: О. А. Горбань (отв. ред.) и др.]. – Волгоград : Изд-во Волгоградского гос. ун-та, 2013. - 41, [2] с.; 21 см. – (Серия препринтов Волгоградского государственного университета)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Категория локальности в текстах региональных документов XVIII века (на материале документов канцелярии области Войска Донского)</w:t>
      </w:r>
      <w:r>
        <w:rPr>
          <w:color w:val="000000"/>
        </w:rPr>
        <w:t xml:space="preserve"> / О. А. Горбань // Научное обозрение: гуманитарные исследования. – 2013. – № 7. – С. 21-3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егиональные документы XVIII века: аспекты лингвистического описания</w:t>
      </w:r>
      <w:r>
        <w:rPr>
          <w:color w:val="000000"/>
        </w:rPr>
        <w:t xml:space="preserve"> / О. А. Горбань Е. М. Шептухина // Вестник Волгоградского государственного университета. Сер. 2, Языкознание. – 2013. – № 3 (19). – С. 76-84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Использование художественного текста в практике преподавания русского языка как иностранного</w:t>
      </w:r>
      <w:r>
        <w:rPr>
          <w:color w:val="000000"/>
        </w:rPr>
        <w:t xml:space="preserve"> / Горбань О. А. // Языки России и стран ближнего зарубежья как иностранные: преподавание и изучение : материалы III Междунар. науч.-практ. конф. (г. Казань, 19-21 ноября 2014 г.). – Казань, 2014. – С. 86-9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егиональные документы XVIII века в аспекте категории темпоральности</w:t>
      </w:r>
      <w:r>
        <w:rPr>
          <w:color w:val="000000"/>
        </w:rPr>
        <w:t xml:space="preserve"> / Горбань Оксана Анатольевна // Вестник Волгоградского государственного университета. Сер. 2, Языкознание. – 2014. – № 4 (23). – С. 7-16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Языковое творчество волгоградских писателей как реализация функционального потенциала русского языка</w:t>
      </w:r>
      <w:r>
        <w:rPr>
          <w:color w:val="000000"/>
        </w:rPr>
        <w:t xml:space="preserve"> / О. А. Горбань // Каспийский круг: города-побратимы – символ совместного наследия : сб. материалов междунар. форума. – Волгоград, 2014. – С. 226-233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bCs/>
          <w:color w:val="000000"/>
        </w:rPr>
        <w:t>2015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Войсковые грамоты середины XVIII века в аспекте категории модальности</w:t>
      </w:r>
      <w:r>
        <w:rPr>
          <w:color w:val="000000"/>
        </w:rPr>
        <w:t xml:space="preserve"> / Елена Михайловна Шептухина, Оксана Анатольевна Горбань // Вестник Волгоградского государственного университета. Сер. 2, Языкознание. – 2015. – № 5 (29). – С. 7-1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Историческое осмысление синтаксических структур древнерусских глагольных предложений</w:t>
      </w:r>
      <w:r>
        <w:rPr>
          <w:color w:val="000000"/>
        </w:rPr>
        <w:t xml:space="preserve"> / Горбань Оксана Анатольевна // Научное наследие академика В. И. Борковского и современная русская словесность : материалы Междунар. науч. конф. г. Волгоград, 8-11 сентября 2015 г. – Волгоград : Изд-во ВолГУ, 2015. – С. 106-112.</w:t>
      </w:r>
      <w:r>
        <w:rPr>
          <w:bCs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 xml:space="preserve">Особенности выражения субъекта текста в региональных документах XVIII века </w:t>
      </w:r>
      <w:r>
        <w:rPr>
          <w:color w:val="000000"/>
        </w:rPr>
        <w:t>/ О. А. Горбань // Вестник Нижегородского университета им. Н. И. Лобачевского. – 2015. – № 2, Ч. 2. – С. 356-36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лово "собор" и его производные в истории русского и церковнославянского языков</w:t>
      </w:r>
      <w:r>
        <w:rPr>
          <w:color w:val="000000"/>
        </w:rPr>
        <w:t xml:space="preserve"> / О. А. Горбань // Мир православия : сб. статей. – Волгоград, 2015. – Вып. 9. – С. 361-411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Языковое выражение динамического пространства в региональных текстах разных жанров</w:t>
      </w:r>
      <w:r>
        <w:rPr>
          <w:color w:val="000000"/>
        </w:rPr>
        <w:t xml:space="preserve"> / Горбань О. А. // Восток – Запад: диалог культур в пространстве русской словесности : сб. науч. статей по итогам VI Междунар. науч. конф., посвящ. третьей годовщине основания Института Конфуция в ВГСПУ, 14-15 октября 2014 г. – Волгоград, 2015. – С. 400-406. 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6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Архивный фонд как целостный объект лингвистического описания</w:t>
      </w:r>
      <w:r>
        <w:rPr>
          <w:color w:val="000000"/>
        </w:rPr>
        <w:t xml:space="preserve"> / Горбань О. А., Шептухина Е. М. // El’Manuscript–2016: Rašytinis palikimas ir informacinės technologijos : VI tarptautinė mokslinė konferencija. Pranešimai ir tezės. Vilnius, 2016 m. rugpjūčio 22–28 d. – Vilnius ; Iževskas, 2016. – С. 251–255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идактические возможности региональных текстов в обучении русскому языку как иностранному</w:t>
      </w:r>
      <w:r>
        <w:rPr>
          <w:color w:val="000000"/>
        </w:rPr>
        <w:t xml:space="preserve"> / Горбань О. А., Косова М. В. // Русский язык в межкультурном диалоге: проблемы функционирования и преподавания русского языка в персоязычных странах. – Душанбе, 2016. – С. 124–130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инамика реализации категории текстового пространства в региональных документах XVIII века</w:t>
      </w:r>
      <w:r>
        <w:rPr>
          <w:color w:val="000000"/>
        </w:rPr>
        <w:t xml:space="preserve"> / О. А. Горбань // Научный диалог. – 2016. – № 12 (60). – С. 74-87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bCs/>
          <w:color w:val="000000"/>
        </w:rPr>
        <w:t>Жанровые особенности войсковых грамот середины XVIII в. (по материалам архивного фонда "Михайловский станичный атаман")</w:t>
      </w:r>
      <w:r>
        <w:rPr>
          <w:color w:val="000000"/>
        </w:rPr>
        <w:t xml:space="preserve"> / О. А. Горбань Е. Ю. Ильинова, М. В. Косова, Е. М. Шептухина // Известия Уральского федерального университета. Сер. 2, Гуманитарные науки. – 2016. – Т. 18, № 4 (157). – С. 182-199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 xml:space="preserve">Лексические и словообразовательные свойства компонентов устойчивых глагольно-именных сочетаний в деловом языке XVIII века </w:t>
      </w:r>
      <w:r>
        <w:rPr>
          <w:color w:val="000000"/>
        </w:rPr>
        <w:t>/ Горбань О. А. // Развитие словообразовательной и лексической системы русского языка. – Саратов, 2016. – С. 86–9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азговорные элементы в текстах региональных документов XVIII века</w:t>
      </w:r>
      <w:r>
        <w:rPr>
          <w:color w:val="000000"/>
        </w:rPr>
        <w:t xml:space="preserve"> / Горбань О. А. // Русская устная речь Материалы Всерос. науч. конф. с междунар. участием. – Саратов, 2016. – С. 27-3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еализация объективной модальности в текстах войсковых грамот середины XVIII века</w:t>
      </w:r>
      <w:r>
        <w:rPr>
          <w:color w:val="000000"/>
        </w:rPr>
        <w:t xml:space="preserve"> / Оксана Анатольевна Горбань, Елена Михайловна Шептухина // Вестник Волгоградского государственного университета. Сер. 2, Языкознание. – 2016. – Т. 15, № 2. – С. 34-45. 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Устав, суд, правда: Русская Правда в составе Новгородской I летописи</w:t>
      </w:r>
      <w:r>
        <w:rPr>
          <w:color w:val="000000"/>
        </w:rPr>
        <w:t xml:space="preserve"> / О. А. Горбань // Тысячелетие Русской Правды – обретение новых смыслов : тезисы научной конференции г. Волгоград, 21-22.апр. 2016 г. – Волгоград, 2016. – С. 28-3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Функционирование глаголов перемещения в текстах деловых памятников XVIII века</w:t>
      </w:r>
      <w:r>
        <w:rPr>
          <w:color w:val="000000"/>
        </w:rPr>
        <w:t xml:space="preserve"> / Горбань О. А. // Научное наследие Б. Н. Головина в свете актуальных проблем современного языкознания (к 100-летию со дня рождения Б.Н. Головина) : сб. ст. по материалам Междунар. науч. конф. – Нижний Новгород, 2016. – С. 197–201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 xml:space="preserve">Языковое выражение текстового времени в региональных документах XVIII века </w:t>
      </w:r>
      <w:r>
        <w:rPr>
          <w:color w:val="000000"/>
        </w:rPr>
        <w:t>/ Горбань О. А. // Вопросы краеведения : материалы научно-практических конференций, проведенных в 2013–2016 годах : в 2 т. Т. 1-2. – Волгоград, 2016. – Т. 1. – С. 359-363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7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Вариативность лексической структуры документных текстов XVIII в.</w:t>
      </w:r>
      <w:r>
        <w:rPr>
          <w:color w:val="000000"/>
        </w:rPr>
        <w:t xml:space="preserve"> / Горбань О.А., Берестова Е.Л. // Текст в языке, речи, культуре : сб. науч. ст. – Минск, 2017. – С. 47–5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инамика выражения текстового времени в документах канцелярии Войска Донского</w:t>
      </w:r>
      <w:r>
        <w:rPr>
          <w:color w:val="000000"/>
        </w:rPr>
        <w:t xml:space="preserve"> / Горбань О. А. // Язык, речь, действительность (онтологические и гносеологические концепции) : материалы Междунар. науч. конф., посвящ. 85-летию со дня рождения академика Э. Атаяна (г. Ванадзор, Армения, 23–24 июня 2017 г.). – Ереван, 2017. – С. 336–34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"Русская Правда": смысловое варьирование названия в текстовом окружении</w:t>
      </w:r>
      <w:r>
        <w:rPr>
          <w:color w:val="000000"/>
        </w:rPr>
        <w:t xml:space="preserve"> / Оксана Анатольевна Горбань, Елена Михайловна Шептухина // Вестник Волгоградского государственного университета. Сер. 2, Языкознание. – 2017. – Т. 16, № 1. – С. 6-21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Функционально-семантические свойства глаголов движения в документах XVIII – XIX вв. канцелярий Войска Донского</w:t>
      </w:r>
      <w:r>
        <w:rPr>
          <w:color w:val="000000"/>
        </w:rPr>
        <w:t xml:space="preserve"> / О. А. Горбань // Ученые записки Казанского университета. Серия: Гуманитарные науки. – 2017. – Т. 159, № 5. – С. 1120-1131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Этапы создания лингвистического корпуса войсковых грамот XVIII-XIX вв. архивного фонда "Михайловский станичный атаман" ГАВО</w:t>
      </w:r>
      <w:r>
        <w:rPr>
          <w:color w:val="000000"/>
        </w:rPr>
        <w:t xml:space="preserve"> / Шептухина Е. М., Горбань О. А. // Гуманитарное образование и наука в техническом вузе. Сборник докладов Всероссийской научно-практической конференции с международным участием. – Ижевск, 2017. – С. 428-431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  <w:lang w:val="en-US"/>
        </w:rPr>
        <w:t>Context-Based Meaningful Variation of Lexeme PRAVDA in Oldest Russian Code</w:t>
      </w:r>
      <w:r>
        <w:rPr>
          <w:color w:val="000000"/>
          <w:lang w:val="en-US"/>
        </w:rPr>
        <w:t xml:space="preserve"> / Gorban O.A., Sheptukhina E.M. //Advances in Social Science, Education and Humanities Research (ASSEHR). – 2017. – Vol. 97: Proceedings of the 7th International Scientific and Practical Conference “Current Issues of Linguistics and Didactics: The Interdisciplinary Approach in Humanities (CILDIAH 2017)” / </w:t>
      </w:r>
      <w:r>
        <w:rPr>
          <w:color w:val="000000"/>
        </w:rPr>
        <w:t>е</w:t>
      </w:r>
      <w:r>
        <w:rPr>
          <w:color w:val="000000"/>
          <w:lang w:val="en-US"/>
        </w:rPr>
        <w:t>d. E.Yu. Malushko, N.L. Shamne, N.V. Martyushev. – P. 109–115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  <w:lang w:val="en-US"/>
        </w:rPr>
        <w:t>Cossack Military Charters of the Mid18th Century: genre distinction</w:t>
      </w:r>
      <w:r>
        <w:rPr>
          <w:color w:val="000000"/>
          <w:lang w:val="en-US"/>
        </w:rPr>
        <w:t xml:space="preserve"> / Gorban O. A., Ilyinova E. Yu., Kosova M. V., Sheptukhina E. M. // XLinguae Journal. – 2017, June. – Vol. 10, Is. 3. – P. 123–136.</w:t>
      </w:r>
    </w:p>
    <w:p>
      <w:pPr>
        <w:pStyle w:val="Normal"/>
        <w:spacing w:lineRule="auto" w:line="360" w:before="480" w:after="240"/>
        <w:ind w:left="360" w:hanging="0"/>
        <w:jc w:val="center"/>
        <w:rPr/>
      </w:pPr>
      <w:r>
        <w:rPr>
          <w:color w:val="000000"/>
        </w:rPr>
        <w:t>2018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О понятии "динамика" применительно к исследованию речевой организации документного текста (на материале региональных документов XVIII в.)</w:t>
      </w:r>
      <w:r>
        <w:rPr>
          <w:color w:val="000000"/>
        </w:rPr>
        <w:t xml:space="preserve"> / Горбань О. А. // Термины в коммуникативном пространстве. Материалы научно-практической конференции. – Астрахань, 2018. – С. 43-53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Речевой этикет в документах XVIII в. канцелярий Войска Донского</w:t>
      </w:r>
      <w:r>
        <w:rPr>
          <w:color w:val="000000"/>
        </w:rPr>
        <w:t xml:space="preserve"> / Горбань О. А. // Четвёртые Моисеевские чтения: национальные и региональные особенности языка : материалы Всероссийской (с международным участием) научной конференции. – Оренбург, 2018. – С. 138-142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Черновой текст как основа реконструкции речемыслительной деятельности : (на материале региональных документов XVIII в.)</w:t>
      </w:r>
      <w:r>
        <w:rPr>
          <w:color w:val="000000"/>
        </w:rPr>
        <w:t xml:space="preserve"> / Оксана Анатольевна Горбань, Марина Владимировна Косова, Елена Михайловна Шептухина // Вестник Волгоградского государственного университета. Сер. 2, Языкознание. – 2018. – Т. 17, № 4. – С. 40-5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 xml:space="preserve">Языковые средства выражения пространства в региональных документах XVIII-XIX вв. (на материале архивного фонда "Михайловский станичный атаман" ГАВО) </w:t>
      </w:r>
      <w:r>
        <w:rPr>
          <w:color w:val="000000"/>
        </w:rPr>
        <w:t>/ Горбань О. А. // Национальные коды в языке и литературе. Язык и культура : сборник статей. – Нижний Новгород, 2018. – С. 67-75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>Глаголы со значением" причаститься" в истории церковнославянского языка</w:t>
        </w:r>
      </w:hyperlink>
      <w:r>
        <w:rPr>
          <w:color w:val="000000"/>
        </w:rPr>
        <w:t xml:space="preserve"> / О. А. Горбань // Мир православия : сборник статей. Вып. 10. - Волгоград, 2019. – С. 370-40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оношения и рапорты донских казаков в середине XVIII в.: источниковедческий анализ</w:t>
      </w:r>
      <w:r>
        <w:rPr>
          <w:color w:val="000000"/>
        </w:rPr>
        <w:t xml:space="preserve"> / Оксана Анатольевна Горбань // Вестник Волгоградского государственного университета. Сер. 4, История. Регионоведение. Международные отношения. – 2019. – Т. 24, № 4. – С. 45-59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Историческая фонетика русского языка</w:t>
      </w:r>
      <w:r>
        <w:rPr>
          <w:color w:val="000000"/>
        </w:rPr>
        <w:t xml:space="preserve"> : учебно-методическое пособие / авт.-сост.: О. А. Горбань Е. М. Шептухина. – Волгоград : Изд-во ВолГУ, 2019. – 52, [2]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Лингвистический корпус архивных документов XVIII в. как источник изучения культурно-языкового своеобразия региона (на примере Войска Донского)</w:t>
      </w:r>
      <w:r>
        <w:rPr>
          <w:color w:val="000000"/>
        </w:rPr>
        <w:t xml:space="preserve"> / О. А. Горбань // </w:t>
      </w:r>
      <w:hyperlink r:id="rId3">
        <w:r>
          <w:rPr>
            <w:rStyle w:val="InternetLink"/>
            <w:color w:val="000000"/>
          </w:rPr>
          <w:t>Пятые Моисеевские чтения: историко-культурный и лингвистический ландшафт региона</w:t>
        </w:r>
      </w:hyperlink>
      <w:r>
        <w:rPr>
          <w:color w:val="000000"/>
        </w:rPr>
        <w:t>. Материалы Международной научной конференции. – Оренбург, 2019. – С. 42-45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Модели именования лиц в делопроизводственных документах донских казаков в XVIII веке</w:t>
      </w:r>
      <w:r>
        <w:rPr>
          <w:color w:val="000000"/>
        </w:rPr>
        <w:t xml:space="preserve"> / Горбань О.А. // Документ как текст культуры : сборник научных трудов. – Тула, 2019. – С. 9-1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Черновики документов XVIII века: лингвистическое содержание правок</w:t>
      </w:r>
      <w:r>
        <w:rPr>
          <w:color w:val="000000"/>
        </w:rPr>
        <w:t xml:space="preserve"> / О. А. Горбань, М.В. Косова, Е. М. Шептухина // Девятые Римские Кирилло-Мефодиевские чтения : материалы конференции (Рим – Салерно, 4−9 февраля 2019 г.). – Москва, 2019. – С. 37-42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bCs/>
          <w:color w:val="000000"/>
        </w:rPr>
        <w:t>Автоматизация процесса метаразметки архивных документов</w:t>
      </w:r>
      <w:r>
        <w:rPr>
          <w:color w:val="000000"/>
        </w:rPr>
        <w:t xml:space="preserve"> / Даниил Юрьевич Филимонов, Андрей Владимирович Светлов, Оксана Анатольевна Горбань [и др.] // Математическая физика и компьютерное моделирование. – 2020. – Т. 23, № 4. – С. 56-6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hyperlink r:id="rId4">
        <w:r>
          <w:rPr>
            <w:rStyle w:val="InternetLink"/>
            <w:b/>
            <w:color w:val="000000"/>
          </w:rPr>
          <w:t>Выражение коммуникативных целей устойчивыми формулами в текстах деловых документов XVIII в</w:t>
        </w:r>
      </w:hyperlink>
      <w:r>
        <w:rPr>
          <w:b/>
          <w:color w:val="000000"/>
        </w:rPr>
        <w:t>.</w:t>
      </w:r>
      <w:r>
        <w:rPr>
          <w:color w:val="000000"/>
        </w:rPr>
        <w:t xml:space="preserve"> / О. А. Горбань // Перспективные направления современной лингвистики : сборник научных трудов Международной научно-теоретической конференции. – Москва, 2020. – С. 352-35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Документы Войска Донского сер. XVIII в. как источник исторической лексикологии русского языка</w:t>
      </w:r>
      <w:r>
        <w:rPr>
          <w:color w:val="000000"/>
        </w:rPr>
        <w:t xml:space="preserve"> / Горбань О.А. // Развитие словообразовательной и лексической системы русского языка : сборник статей по материалам VII Международного научного семинара, посвященного 110-летию Саратовского государственного университета. – Саратов, 2020. – С. 16-22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/>
          <w:color w:val="000000"/>
        </w:rPr>
        <w:t>Документы Войска Донского XVIII века: лингвистическое описание и тексты</w:t>
      </w:r>
      <w:r>
        <w:rPr>
          <w:color w:val="000000"/>
        </w:rPr>
        <w:t xml:space="preserve"> : монография / О. А. Горбань, М. В. Косова, Е. М. Шептухина [и др.] ; под общей редакцией О. А. Горбань ;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Волгоградский государственный университет. – Волгоград : Издательство ВолГУ, 2020. – 460, [2]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Лингвистический корпус деловых документов XVIII в.: жанровые признаки и параметры метаразметки текстов</w:t>
        </w:r>
      </w:hyperlink>
      <w:r>
        <w:rPr>
          <w:color w:val="000000"/>
        </w:rPr>
        <w:t xml:space="preserve"> / </w:t>
      </w:r>
      <w:r>
        <w:rPr>
          <w:iCs/>
          <w:color w:val="000000"/>
        </w:rPr>
        <w:t xml:space="preserve">Горбань О. А. // </w:t>
      </w:r>
      <w:r>
        <w:rPr>
          <w:color w:val="000000"/>
        </w:rPr>
        <w:t>Языковое сознание. Речевая коммуникация : материалы международной научной конференции, посвященной памяти профессора В. Е. Гольдина. – Саратов, 2020. – С. 154-162.</w:t>
      </w:r>
    </w:p>
    <w:p>
      <w:pPr>
        <w:pStyle w:val="Normal"/>
        <w:spacing w:lineRule="auto" w:line="360" w:before="480" w:after="240"/>
        <w:ind w:left="360" w:hanging="0"/>
        <w:jc w:val="center"/>
        <w:rPr>
          <w:color w:val="000000"/>
        </w:rPr>
      </w:pPr>
      <w:r>
        <w:rPr>
          <w:bCs/>
          <w:color w:val="000000"/>
        </w:rPr>
        <w:t>2021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Активные модели образования окказионализмов в поэзии волгоградских писателей (на материале произведений Т. М. Батуриной)</w:t>
      </w:r>
      <w:r>
        <w:rPr>
          <w:color w:val="000000"/>
        </w:rPr>
        <w:t xml:space="preserve"> / Горбань О. А., Лагутина А. А. // Русский язык в России и за рубежом: изучение активных процессов в языке и речи : сборник статей по материалам Международной научной конференции. – Нижний Новгород, 2021. – С. 92-9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 xml:space="preserve">Выражение конфликтных отношений глаголами </w:t>
      </w:r>
      <w:r>
        <w:rPr>
          <w:b/>
          <w:i/>
          <w:color w:val="000000"/>
        </w:rPr>
        <w:t>конфликтовать</w:t>
      </w:r>
      <w:r>
        <w:rPr>
          <w:b/>
          <w:color w:val="000000"/>
        </w:rPr>
        <w:t xml:space="preserve"> и </w:t>
      </w:r>
      <w:r>
        <w:rPr>
          <w:b/>
          <w:i/>
          <w:color w:val="000000"/>
        </w:rPr>
        <w:t>враждовать</w:t>
      </w:r>
      <w:r>
        <w:rPr>
          <w:b/>
          <w:color w:val="000000"/>
        </w:rPr>
        <w:t xml:space="preserve"> в современном русском языке</w:t>
      </w:r>
      <w:r>
        <w:rPr>
          <w:color w:val="000000"/>
        </w:rPr>
        <w:t xml:space="preserve"> / Захарченко Н. В., Горбань О. А. // Известия Волгоградского государственного педагогического университета. – 2021. – № 5 (158). – С. 79-86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Документы Войска Донского XVIII века: лингвистическое описание и тексты (презентация монографии)</w:t>
      </w:r>
      <w:r>
        <w:rPr>
          <w:color w:val="000000"/>
        </w:rPr>
        <w:t xml:space="preserve"> / О. А. Горбань, М. В. Косова, Е. М. Шептухина // Вопросы краеведения : материалы XXXII Волгоградских областных краеведческих чтений (с международным участием), посвященных 800-летию со дня рождения князя Александра Невского. – Волгоград, 2021. – Вып. 17. – С. 291-294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>
          <w:color w:val="000000"/>
        </w:rPr>
      </w:pPr>
      <w:r>
        <w:rPr>
          <w:b/>
          <w:color w:val="000000"/>
        </w:rPr>
        <w:t>Старославянский язык</w:t>
      </w:r>
      <w:r>
        <w:rPr>
          <w:color w:val="000000"/>
        </w:rPr>
        <w:t xml:space="preserve"> : учебно-методическое пособие / О. А. Горбань. – Волгоград : Изд-во ВолГУ, 2021. – 64, [2] с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Структурная разметка деловых документов в диахроническом лингвистическом корпусе: проблемы и решения</w:t>
      </w:r>
      <w:r>
        <w:rPr>
          <w:color w:val="000000"/>
        </w:rPr>
        <w:t xml:space="preserve"> / Горбань О. А., Косова М. В., Шептухина Е. М. // Вестник Волгоградского государственного университета. Сер. 2, Языкознание. –  2021. – Т. 20, № 4. – С. 5-18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Учетные документы Войска Донского в XVIII веке: содержание и структура текстов</w:t>
      </w:r>
      <w:r>
        <w:rPr>
          <w:color w:val="000000"/>
        </w:rPr>
        <w:t xml:space="preserve"> / Горбань О. А. // Научный диалог. – 2021. – № 2. – С. 28-47.</w:t>
      </w:r>
    </w:p>
    <w:p>
      <w:pPr>
        <w:pStyle w:val="Style15"/>
        <w:numPr>
          <w:ilvl w:val="0"/>
          <w:numId w:val="2"/>
        </w:numPr>
        <w:spacing w:lineRule="auto" w:line="360" w:before="480" w:after="240"/>
        <w:contextualSpacing w:val="false"/>
        <w:rPr/>
      </w:pPr>
      <w:r>
        <w:rPr>
          <w:b/>
          <w:color w:val="000000"/>
        </w:rPr>
        <w:t>Функционирование модальных глаголов в текстах региональных документов XVIII века</w:t>
      </w:r>
      <w:r>
        <w:rPr>
          <w:color w:val="000000"/>
        </w:rPr>
        <w:t xml:space="preserve"> / Горбань О. А. // Модальность. Коммуникация. Текст : сборник научных трудов международной научной конференции. – Калининград, 2021. – С. 254-2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ru/citations?view_op=view_citation&amp;hl=ru&amp;user=C_ibxFoAAAAJ&amp;cstart=20&amp;pagesize=80&amp;citation_for_view=C_ibxFoAAAAJ:rO6llkc54NcC" TargetMode="External"/><Relationship Id="rId3" Type="http://schemas.openxmlformats.org/officeDocument/2006/relationships/hyperlink" Target="https://www.elibrary.ru/item.asp?id=41491532&amp;selid=41506837" TargetMode="External"/><Relationship Id="rId4" Type="http://schemas.openxmlformats.org/officeDocument/2006/relationships/hyperlink" Target="https://scholar.google.ru/citations?view_op=view_citation&amp;hl=ru&amp;user=C_ibxFoAAAAJ&amp;cstart=20&amp;pagesize=80&amp;citation_for_view=C_ibxFoAAAAJ:D03iK_w7-QYC" TargetMode="External"/><Relationship Id="rId5" Type="http://schemas.openxmlformats.org/officeDocument/2006/relationships/hyperlink" Target="https://www.elibrary.ru/item.asp?id=445543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2:00Z</dcterms:created>
  <dc:creator>oksana</dc:creator>
  <dc:description/>
  <cp:keywords/>
  <dc:language>en-US</dc:language>
  <cp:lastModifiedBy>ibo</cp:lastModifiedBy>
  <dcterms:modified xsi:type="dcterms:W3CDTF">2022-06-21T11:29:00Z</dcterms:modified>
  <cp:revision>14</cp:revision>
  <dc:subject/>
  <dc:title>Бюллетень (библиографические ссылки)</dc:title>
</cp:coreProperties>
</file>