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О. В. Иншаков – редактор, научный консультант, член редколлегии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198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Особенности действия экономических законов социализма в агропромышленной сфере производства и совершенствование механизма их использования</w:t>
      </w:r>
      <w:r>
        <w:rPr/>
        <w:t xml:space="preserve"> : тезисы докладов и выступлений на Всесоюз. науч. конф. "Развитие агропромышленного комплекса и совершенствование производственных отношений на современном этапе социалистического строительства в СССР", 24-26 октября 1984 г. Секция 4 / редкол.: А. Ф. Тарасов (отв. ред.), Ю. Н. Афонин, О. В. Иншаков [и др.] ; М-во высшего и среднего спец. образования СССР ; Ростов. гос. ун-т им. М. А. Суслова [и др.]. – Ростов-на-Дону : [Б. и.], 1984. – 184, [2]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</w:rPr>
        <w:t>Социально-экономические проблемы развития аграрно-промышленной формы производства</w:t>
      </w:r>
      <w:r>
        <w:rPr/>
        <w:t xml:space="preserve"> : тезисы докладов Всесоюз. научн. конф. "Развитие агропромышленного комплекса и совершенствование производственных отношений на современном этапе социалистического строительства в СССР", 24-26 октября 1984 г. Секция 4 / отв. ред. О. В. Иншаков ; М-во высшего и среднего спец. образования СССР ; Ростов. гос. ун-т им. М. А. Суслова [и др.]. – Ростов-на-Дону : Изд-во Рост. ун-та, 1984. – 117, [1] с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1993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</w:rPr>
        <w:t>Загорулько, М. М.</w:t>
      </w:r>
      <w:r>
        <w:rPr/>
        <w:t> Сбытовая кооперация в аграрной сфере: теория, исторический опыт, проблемы развития : монография / М. М. Загорулько, В. В. Тараканов ; науч. ред. О. В. Иншаков ; ГК РФ по высшему образованию, ВолГУ. – Волгоград : Изд-во ВолГУ, 1993. – 116, [2] с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199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Материалы XI научной конференции профессорско-преподавательского состава, (18-22 апреля 1994 г.), Волгоград</w:t>
      </w:r>
      <w:r>
        <w:rPr/>
        <w:t xml:space="preserve"> : [сборник статей] / [редкол.: Б. Н. Сипливый (отв. ред.) [и др.]] ; ВолГУ. – Волгоград : [Изд-во ВолГУ], 1994. – 459 с. 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Основы экономической теории и практики</w:t>
      </w:r>
      <w:r>
        <w:rPr/>
        <w:t xml:space="preserve"> : учебно-методическое пособие / редкол.: М. М. Загорулько, О. В. Иншаков, В. Н. Овчинников ; ВолГУ. – Волгоград : Изд-во ВолГУ, 1994. – 342 с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199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Основы экономической теории и практики</w:t>
      </w:r>
      <w:r>
        <w:rPr/>
        <w:t xml:space="preserve"> : учебно-метод. пособие / редкол.: М. М. Загорулько, О. В. Иншаков, В. Н. Овчинников ; ВолГУ. – 2-е изд. – Волгоград : Изд-во ВолГУ, 1995. – 342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</w:rPr>
        <w:t>Проблемы истории казачества</w:t>
      </w:r>
      <w:r>
        <w:rPr/>
        <w:t xml:space="preserve"> : сборник научых трудов / редкол.: В. Н. Ратушняк (отв. ред.), О. В. Иншаков [и др.] ; РАН, Ин-т экономики, ВолГУ, Кубан. гос. ун-т. – Волгоград : Изд-во ВолГУ, 1995. – 302, [2] с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199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Из истории экономической мысли и народного хозяйства России</w:t>
      </w:r>
      <w:r>
        <w:rPr/>
        <w:t xml:space="preserve"> : сборник научных трудов. Вып. 2, ч. 1 : Проблемы макрорегулирования / редкол.: Н. К. Фигуровская (отв. ред.), М. М. Загорулько, О. В. Иншаков [и др.] ; РАН, Ин-т экономики, ВолГУ, НИИ ПЭИР. – Москва ; Волгоград : Изд-во ВолГУ, 1996. – 2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 xml:space="preserve">Средневековая и новая Россия </w:t>
      </w:r>
      <w:r>
        <w:rPr>
          <w:bCs/>
        </w:rPr>
        <w:t xml:space="preserve">: сб. науч. ст. / [В. В. Колесов [и др.]] ; [отв. ред. : В. М. Воробьев и А. Ю. Дворниченко ; редкол.: О. В. Иншаков и др.] ; СПбГУ; ВолГУ; Рост. ун-т. – Санкт-Петербург : Изд-во СПбГУ, 1996. </w:t>
      </w:r>
      <w:r>
        <w:rPr/>
        <w:t>– 82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Предпринимательство и научно-образовательный комплекс</w:t>
      </w:r>
      <w:r>
        <w:rPr/>
        <w:t xml:space="preserve"> / редкол.: А. И. Муравьев (гл. ред.), М. М. Загорулько (отв. за вып.), О. В. Иншаков [и др.] ; МАН ВШ. – Волгоград : Изд-во ВолГУ, 1996. – 127, [1] с. : ил. – (Ученые записки секции экономики. Вып. 2). </w:t>
      </w:r>
      <w:r>
        <w:rPr>
          <w:bCs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Проблемы перехода Волгоградской области к устойчивому развитию</w:t>
      </w:r>
      <w:r>
        <w:rPr>
          <w:bCs/>
        </w:rPr>
        <w:t xml:space="preserve"> : материалы науч.-практ. конф., г. Волгоград, 4-5 апр. 1996 г. / [редкол.: В. М. Астанина (отв. ред.), О. В. Иншаков и др.]. – Волгоград : Изд-во Волгогр. гос. ун-та, 1996. </w:t>
      </w:r>
      <w:r>
        <w:rPr/>
        <w:t>– 215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</w:rPr>
        <w:t>Проблемы формирования рыночной инфраструктуры продовольственного хозяйства России</w:t>
      </w:r>
      <w:r>
        <w:rPr/>
        <w:t xml:space="preserve"> : материалы Всероссийского научно-практического семинара, г. Волгоград, 25-28 июля 1995 года / редкол.: В. И. Добросоцкий, О. В. Иншаков, И. М. Шабунина, Л. К. Кожевников ; М-во сельского хоз-ва и продовольствия РФ [и др.]. – Волгоград : Изд-во ВолГУ, 1996. – 87, [1] с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199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Актуальные проблемы экономической истории России XX века</w:t>
      </w:r>
      <w:r>
        <w:rPr/>
        <w:t xml:space="preserve"> : сборник научных статей / [редкол.: М. М. Загорулько (отв. ред.), Н. К. Фигурновская, О. В. Иншаков, И. О. Тюменцев] ; НИИ ПЭИР, ВолГУ. – Волгоград : [Издательство ВолГУ], 1997. – 19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Из истории экономической мысли и народного хозяйства России</w:t>
      </w:r>
      <w:r>
        <w:rPr/>
        <w:t xml:space="preserve"> : сборник научных трудов. Вып. 2 : Проблемы макрорегулирования: К 130-летию земства в России / отв. ред. Н. К. Фигуровская, М. М. Загорулько, О. В. Иншаков [и др.] ; Ин-т экон. РАН. – Москва ; Волгоград : Изд-во ВолГУ, 1997. – 279 с. </w:t>
      </w:r>
      <w:r>
        <w:rPr>
          <w:bCs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Основы экономической теории и практика рыночных реформ в России</w:t>
      </w:r>
      <w:r>
        <w:rPr/>
        <w:t xml:space="preserve"> : учеб. пособие / под ред.: М. М. Загорулько, О. В. Иншаков, В. Н. Овчинников. – 2-е изд., перераб. и доп. – Москва : Логос, 1997. – 318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Управление земельными ресурсами и регулирование земельных отношений в Волгоградской области</w:t>
      </w:r>
      <w:r>
        <w:rPr/>
        <w:t xml:space="preserve"> : материалы научно-практической конференции, 30 мая 1997 года. / редкол.: В. М. Астанина (отв. ред.) [и др.] ; Администрация Волгогр. обл., Волгогр. обл. дума, Комитет по земельным ресурсам и землеустройству Волгогр. обл., Волгогр. отд-ние ВЭО России. – Волгоград : Комитет по печати и информации, 1997. – 118, [2] с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199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Библиографический справочник по истории Императорского Вольного Экономического Общества</w:t>
      </w:r>
      <w:r>
        <w:rPr/>
        <w:t xml:space="preserve"> : препринт : материал для обсуждения № 10. Ч. 1 : 1765-1860 гг. / сост.: Д. М. Туган-Барановский, А. В. Луночкин, В. В. Ведерников, Л. Б. Беспрозванных ; редкол.: М. М. Загорулько (отв. ред.),  О. В. Иншаков, В. А. Кабанов [и др.] ; НИИ ПЭИР ВолГУ ; Волгогр. регион. отд-ние ВЭО. – Волгоград : [НИИ ПЭИР ВолГУ], 1998. – 260 с.  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Библиографический справочник по истории Императорского Вольного Экономического Общества</w:t>
      </w:r>
      <w:r>
        <w:rPr/>
        <w:t xml:space="preserve"> : препринт : материал для обсуждения № 2. Ч. 3 : 1876-1915 гг. / сост.: Д. М. Туган-Барановский, А. В. Луночкин, В. В. Ведерников, Л. Б. Беспрозванных ; редкол.: М. М. Загорулько (отв. ред.),  О. В. Иншаков, В. А. Кабанов [и др.] ; НИИ ПЭИР ВолГУ ; Волгогр. регион. отд-ние ВЭО. – Волгоград : [НИИ ПЭИР ВолГУ], 1998. – 356 с. 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Проблемы и перспективы развития институтов коллективного инвестирования в Нижневолжском регионе</w:t>
      </w:r>
      <w:r>
        <w:rPr/>
        <w:t xml:space="preserve"> : материалы Первой Научно-практической конференции.Волгоград,18 марта 1998 г. / отв. ред. О. В. Иншаков. – Волгоград : Изд-во ВолГУ, 1998. – 9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Региональная промышленная политика</w:t>
      </w:r>
      <w:r>
        <w:rPr/>
        <w:t xml:space="preserve"> : материалы науч.-практ. конф., 9 июня 1998 г. / [редкол.: В. М. Астанина (отв. ред.), С. А. Агапцов, О. В. Иншаков [и др.]] ; Администрация Волгог. обл., ВЭО России. – Волгоград : Комитет по печати, 1999. – 134 с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Страховая политика как фактор устойчивого развития региона</w:t>
      </w:r>
      <w:r>
        <w:rPr/>
        <w:t xml:space="preserve"> : материалы науч.-практич. конф. г. Волгоград, 5-7 июня 1997 г. / отв. ред. О. В. Иншаков ; ВолГУ ; Департамент страхового надзора Министерства финансов РФ ; ВЭО России. – Волгоград : Перемена, 1998. – 23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Americana. Вып. 2</w:t>
      </w:r>
      <w:r>
        <w:rPr/>
        <w:t xml:space="preserve"> : Материалы международной научной конференции "Россия и страны Америки: опыт исторического взаимодействия", г. Волгоград, 24-26 сентября 1997 г. = The materials of the international scholar conference "Russia and the countries of American continent: the experience of historical relationship", Volgograd, 1997, September, 24-26 / редкол.: А. И. Кубышкин (отв. ред.), О. В. Иншаков, Б. Н. Сипливый [и др.] ; М-во общего и профессионального образования РФ, ВолГУ, Лаборатория Американистики. – Волгоград : Изд-во ВолГУ, 1998. – 426, [2] с.     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lang w:val="en-US"/>
        </w:rPr>
        <w:t xml:space="preserve">Festschrift - 5 Jahre wissenschaftlische Zusammenarbeit der Universitaten Koln und Wolgograd (1993-1998) </w:t>
      </w:r>
      <w:r>
        <w:rPr>
          <w:bCs/>
          <w:lang w:val="en-US"/>
        </w:rPr>
        <w:t xml:space="preserve">= </w:t>
      </w:r>
      <w:r>
        <w:rPr>
          <w:bCs/>
        </w:rPr>
        <w:t>Юбилейный</w:t>
      </w:r>
      <w:r>
        <w:rPr>
          <w:bCs/>
          <w:lang w:val="en-US"/>
        </w:rPr>
        <w:t xml:space="preserve"> </w:t>
      </w:r>
      <w:r>
        <w:rPr>
          <w:bCs/>
        </w:rPr>
        <w:t>сборник</w:t>
      </w:r>
      <w:r>
        <w:rPr>
          <w:bCs/>
          <w:lang w:val="en-US"/>
        </w:rPr>
        <w:t xml:space="preserve">. 5 </w:t>
      </w:r>
      <w:r>
        <w:rPr>
          <w:bCs/>
        </w:rPr>
        <w:t>лет</w:t>
      </w:r>
      <w:r>
        <w:rPr>
          <w:bCs/>
          <w:lang w:val="en-US"/>
        </w:rPr>
        <w:t xml:space="preserve"> </w:t>
      </w:r>
      <w:r>
        <w:rPr>
          <w:bCs/>
        </w:rPr>
        <w:t>научного</w:t>
      </w:r>
      <w:r>
        <w:rPr>
          <w:bCs/>
          <w:lang w:val="en-US"/>
        </w:rPr>
        <w:t xml:space="preserve"> </w:t>
      </w:r>
      <w:r>
        <w:rPr>
          <w:bCs/>
        </w:rPr>
        <w:t>сотрудничества</w:t>
      </w:r>
      <w:r>
        <w:rPr>
          <w:bCs/>
          <w:lang w:val="en-US"/>
        </w:rPr>
        <w:t xml:space="preserve"> </w:t>
      </w:r>
      <w:r>
        <w:rPr>
          <w:bCs/>
        </w:rPr>
        <w:t>между</w:t>
      </w:r>
      <w:r>
        <w:rPr>
          <w:bCs/>
          <w:lang w:val="en-US"/>
        </w:rPr>
        <w:t xml:space="preserve"> </w:t>
      </w:r>
      <w:r>
        <w:rPr>
          <w:bCs/>
        </w:rPr>
        <w:t>Кельнским</w:t>
      </w:r>
      <w:r>
        <w:rPr>
          <w:bCs/>
          <w:lang w:val="en-US"/>
        </w:rPr>
        <w:t xml:space="preserve"> 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Волгоградским</w:t>
      </w:r>
      <w:r>
        <w:rPr>
          <w:bCs/>
          <w:lang w:val="en-US"/>
        </w:rPr>
        <w:t xml:space="preserve"> </w:t>
      </w:r>
      <w:r>
        <w:rPr>
          <w:bCs/>
        </w:rPr>
        <w:t>университетами</w:t>
      </w:r>
      <w:r>
        <w:rPr>
          <w:bCs/>
          <w:lang w:val="en-US"/>
        </w:rPr>
        <w:t xml:space="preserve"> / Hrsg. Jens Peter Meincke, Oleg V. Inshakov ; Universitat zu Koln, </w:t>
      </w:r>
      <w:r>
        <w:rPr>
          <w:bCs/>
        </w:rPr>
        <w:t>Волгоградский</w:t>
      </w:r>
      <w:r>
        <w:rPr>
          <w:bCs/>
          <w:lang w:val="en-US"/>
        </w:rPr>
        <w:t xml:space="preserve"> </w:t>
      </w:r>
      <w:r>
        <w:rPr>
          <w:bCs/>
        </w:rPr>
        <w:t>государственный</w:t>
      </w:r>
      <w:r>
        <w:rPr>
          <w:bCs/>
          <w:lang w:val="en-US"/>
        </w:rPr>
        <w:t xml:space="preserve"> </w:t>
      </w:r>
      <w:r>
        <w:rPr>
          <w:bCs/>
        </w:rPr>
        <w:t>университет</w:t>
      </w:r>
      <w:r>
        <w:rPr>
          <w:bCs/>
          <w:lang w:val="en-US"/>
        </w:rPr>
        <w:t>. – Koln : Kirsch, 1998. – XX, 202 S. –  (Universitat zu Koln).</w:t>
      </w:r>
      <w:r>
        <w:rPr>
          <w:lang w:val="en-US"/>
        </w:rPr>
        <w:t xml:space="preserve"> – </w:t>
      </w:r>
      <w:r>
        <w:rPr/>
        <w:t>На</w:t>
      </w:r>
      <w:r>
        <w:rPr>
          <w:lang w:val="en-US"/>
        </w:rPr>
        <w:t xml:space="preserve"> </w:t>
      </w:r>
      <w:r>
        <w:rPr/>
        <w:t>рус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нем</w:t>
      </w:r>
      <w:r>
        <w:rPr>
          <w:lang w:val="en-US"/>
        </w:rPr>
        <w:t xml:space="preserve">. </w:t>
      </w:r>
      <w:r>
        <w:rPr/>
        <w:t>яз</w:t>
      </w:r>
      <w:r>
        <w:rPr>
          <w:lang w:val="en-US"/>
        </w:rPr>
        <w:t>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199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 xml:space="preserve">  </w:t>
      </w:r>
      <w:r>
        <w:rPr>
          <w:b/>
          <w:bCs/>
        </w:rPr>
        <w:t>Лебедева, Н. Н.</w:t>
      </w:r>
      <w:r>
        <w:rPr/>
        <w:t> Институциональная экономика : материалы к спецкурсу / Н. Н. Лебедева ; науч. ред. О. В. Иншаков ; ВолГУ. – Волгоград : [Изд-во ВолГУ], 1999. – 7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 xml:space="preserve">Оптовые продовольственные рынки в национальной системе распределения продуктов питания и обеспечения продовольственной безопасности страны </w:t>
      </w:r>
      <w:r>
        <w:rPr/>
        <w:t>: материалы Всероссийской научно-практической конференции, 14-16 июля 1999 года, г. Волгоград / [отв. ред. О. В. Иншаков] ; Министерство с.-х. и продовольствия РФ ; ОАО «Волгоград – оптовый продовольственный рынок» ; ВолГУ. – Волгоград : [Изд-во ВолГУ], 1999. – 11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Развитие капитализма в России – сто лет спустя</w:t>
      </w:r>
      <w:r>
        <w:rPr/>
        <w:t xml:space="preserve"> / под ред.: Ю. М. Осипова, О. В. Иншакова, Е. С. Зотовой. – Москва ; Волгоград : Изд-во ВолГУ, 1999. – 608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>
          <w:b/>
          <w:bCs/>
        </w:rPr>
        <w:t>Региональная промышленная политика</w:t>
      </w:r>
      <w:r>
        <w:rPr/>
        <w:t xml:space="preserve"> : материалы научно-практической конференции, Волгоград, 9 июня 1998 года / [редкол.: О. В. Иншаков и др.]. – Волгоград : Комитет по печати и информации, 1999. – 1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Региональные социально-экономические системы: формирование и особенности функционирования в переходной экономике</w:t>
      </w:r>
      <w:r>
        <w:rPr/>
        <w:t xml:space="preserve"> : материалы Всероссийской научно-практической конференции, г. Волгоград, 15-16 сентября 1999 г. / под ред.: Л. С. Шаховской, О. В. Иншакова ; М-во общего и проф. образования РФ [и др.]. – Волгоград : Изд-во ВолГУ, 1999. – 309, [3]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Сталинградская битва в истории России</w:t>
      </w:r>
      <w:r>
        <w:rPr/>
        <w:t xml:space="preserve"> : Третьи юношеские чтения, 26-27 мая 1998 года : сборник докладов / редкол.: М. М. Загорулько, И. Я. Фроянов (отв. ред.), В. М. Воробьев, О. В. Иншаков [и др.] ; ВолГУ, НИИ ПЭИР, СПбГУ. – Волгоград ; Санкт-Петербург : Изд-во ВолГУ, 1999. – 143, [1] с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200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Актуальная Россия : Вопросы экономической теории и практики</w:t>
      </w:r>
      <w:r>
        <w:rPr/>
        <w:t xml:space="preserve"> : [коллективная монография] : в 2 т. Т. 1 / под ред.: Ю. М. Осипова [и др.] ; МГУ ; ВолГУ ; Акад. гуманит. наук. – Москва ; Волгоград : [Изд-во ВолГУ], 2000. – 2 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Казачество: прошлое и настоящее</w:t>
      </w:r>
      <w:r>
        <w:rPr/>
        <w:t xml:space="preserve"> : сборник научных трудов / редкол.: М. М. Загорулько (отв. ред.), О. В. Иншаков, М. А. Рыблова [и др.] ; М-во образования РФ, ВолГУ, НИИ проблем экон. истории России XX века. – Волгоград : Изд-во ВолГУ, 2000. – 283, [5] с. </w:t>
      </w:r>
      <w:r>
        <w:rPr>
          <w:bCs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Наука, искусство, образование на пороге III тысячелетия</w:t>
      </w:r>
      <w:r>
        <w:rPr/>
        <w:t xml:space="preserve"> : материалы II Международного научного конгресса. г. Волгоград, 6-8 апр. 2000 г. Т. 1 / гл. ред. О. В. Иншаков ; ВолГУ. – Волгоград : Изд-во ВолГУ, 2000. – 5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ОАО «Газпром» как стабилизирующий фактор социально-экономического развития России и роль кадровой политики в этом процессе </w:t>
      </w:r>
      <w:r>
        <w:rPr/>
        <w:t>: материалы Межрегиональной научно-практической конференции, 22- 23 марта 2000 г. / [редкол.: О. В. Иншаков, В. Л. Брызгалин, В. П. Надеждин, Л. Е. Воробьева (отв. ред.); О. В. Воробьева (отв. секретарь)] ; Волгогр. колледж газа и нефти. – Волгоград : [Изд-во ВолГУ], 2000. – 16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 xml:space="preserve"> </w:t>
      </w:r>
      <w:r>
        <w:rPr>
          <w:b/>
        </w:rPr>
        <w:t>Проблемы и перспективы устойчивого развития Волгоградской области</w:t>
      </w:r>
      <w:r>
        <w:rPr/>
        <w:t xml:space="preserve"> : сборник научных статей / редкол.: О. В. Иншаков (отв. ред.), А. А. Воронин, В. В. Курченков ; НИИ Соц.-экон. и гуман. проблем, ВолГУ, РАН, Отд-ние экономики, Южная секция содействия развитию экон. науки. – Волгоград : Изд-во ВолГУ, 2000. – 216, [4]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 xml:space="preserve"> </w:t>
      </w:r>
      <w:r>
        <w:rPr>
          <w:b/>
        </w:rPr>
        <w:t>Россия в актуальном времени-пространстве</w:t>
      </w:r>
      <w:r>
        <w:rPr>
          <w:bCs/>
        </w:rPr>
        <w:t xml:space="preserve"> / под ред. Ю. М. Осипова, О. В. Иншакова, М. М. Гузева, Е. С. Зотовой. – Москва ; Волгоград : Изд-во ВолГУ, 2000. – 674с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 xml:space="preserve">Создание и развитие системы оптовых продовольственных рынков </w:t>
      </w:r>
      <w:r>
        <w:rPr/>
        <w:t xml:space="preserve">: материалы Всероссийского семинара, 12—14 июля 2000 года, г. Волгоград / [гл. ред. О. В. Иншаков] ; ВолГУ. – Волгоград : [Изд-во ВолГУ], 2000. – 144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Социальная философия</w:t>
      </w:r>
      <w:r>
        <w:rPr/>
        <w:t xml:space="preserve"> / [редкол.: О.В. Иншаков (пред.) и др.]. – Волгоград : Изд-во Волгогр. гос. ун-та, 2000. – 316, [1] c. – (Научные школы Волгоградского государственного университет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Стабилизирующая роль банков в социально-экономическом развитии Волгоградской области</w:t>
      </w:r>
      <w:r>
        <w:rPr/>
        <w:t xml:space="preserve"> : материалы научно-практической конференции 21 декабря 1999 года / редкол.: О. В. Иншаков (отв. ред.) [и др.] ; Администрация Волгогр. обл. [и др.]. </w:t>
      </w:r>
      <w:r>
        <w:rPr>
          <w:lang w:val="en-US"/>
        </w:rPr>
        <w:t>–</w:t>
      </w:r>
      <w:r>
        <w:rPr/>
        <w:t xml:space="preserve"> Волгоград : Издатель, 2000. </w:t>
      </w:r>
      <w:r>
        <w:rPr>
          <w:lang w:val="en-US"/>
        </w:rPr>
        <w:t>–</w:t>
      </w:r>
      <w:r>
        <w:rPr/>
        <w:t xml:space="preserve"> 149, [3]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Экономическая история России: проблемы, поиски, решения</w:t>
      </w:r>
      <w:r>
        <w:rPr/>
        <w:t xml:space="preserve"> : ежегодник. Вып. 2 / гл. ред. М. М. Загорулько, О. В. Иншаков (зам. гл. ред.) </w:t>
      </w:r>
      <w:r>
        <w:rPr>
          <w:lang w:val="en-US"/>
        </w:rPr>
        <w:t>[</w:t>
      </w:r>
      <w:r>
        <w:rPr/>
        <w:t>и др.</w:t>
      </w:r>
      <w:r>
        <w:rPr>
          <w:lang w:val="en-US"/>
        </w:rPr>
        <w:t>]</w:t>
      </w:r>
      <w:r>
        <w:rPr/>
        <w:t xml:space="preserve"> ; ВолГУ. – Волгоград : Изд-во ВолГУ, 2000. – 469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sfield</w:t>
      </w:r>
      <w:r>
        <w:rPr>
          <w:b/>
          <w:bCs/>
        </w:rPr>
        <w:t>-</w:t>
      </w:r>
      <w:r>
        <w:rPr>
          <w:b/>
          <w:bCs/>
          <w:lang w:val="en-US"/>
        </w:rPr>
        <w:t>Volgogr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thology</w:t>
      </w:r>
      <w:r>
        <w:rPr/>
        <w:t xml:space="preserve"> / 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Inshakov</w:t>
      </w:r>
      <w:r>
        <w:rPr/>
        <w:t xml:space="preserve"> [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] ; </w:t>
      </w:r>
      <w:r>
        <w:rPr>
          <w:lang w:val="en-US"/>
        </w:rPr>
        <w:t>ed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Glimm</w:t>
      </w:r>
      <w:r>
        <w:rPr/>
        <w:t xml:space="preserve"> ; </w:t>
      </w:r>
      <w:r>
        <w:rPr>
          <w:lang w:val="en-US"/>
        </w:rPr>
        <w:t>Volgograd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ansfield</w:t>
      </w:r>
      <w:r>
        <w:rPr/>
        <w:t xml:space="preserve"> </w:t>
      </w:r>
      <w:r>
        <w:rPr>
          <w:lang w:val="en-US"/>
        </w:rPr>
        <w:t>University. – Mansfield : Mansfield University of Pennsylvania, 2000. – XIV, 224, [2] p. : ill. – Celebrating the 20th Anniversary of Volgograd State University 1980-2000 and 10 years of cooperation between Mansfield and Volgog. Univer. 1990-2000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200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Богачкова, Л. Ю.</w:t>
      </w:r>
      <w:r>
        <w:rPr/>
        <w:t> Об оптимизации функционирования нефтяной отрасли российской экономики : препринт # WR/2001/05 / Л. Ю. Богачкова ; [редкол.: О. В. Иншаков [и др.]] ; Рос. акад. наук, отделение экономики, Волгогр. гос. ун-т, Южная секция содействия развитию экономической науки. – Волгоград : Изд-во Волгогр. гос. ун-та, 2001. – 3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Волгоградская область – 2001</w:t>
      </w:r>
      <w:r>
        <w:rPr/>
        <w:t xml:space="preserve"> : [научно-популярный альбом] / редкол.: В. А. Кабанов, М. М. Загорулько, О. В. Иншаков [и др.] ; Админ. Волгогр. обл. – Волгоград : Волгоград, 2001. – 216 с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Дьяченко, А. В.</w:t>
      </w:r>
      <w:r>
        <w:rPr/>
        <w:t> Системный анализ базисных характеристики детерминантов конкурентоспособности экономики : препринт WR#/2001/03 / А. В. Дьяченко ; [редкол.: О. В. Иншаков [и др.]] ; Рос. акад. наук, Отд-ние экономики, Волгогр. гос. ун-т, Южн. секц. содействия развитию эконом. науки. – Волгоград : Изд-во ВолГУ, 2001. – 3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Ежегодник</w:t>
      </w:r>
      <w:r>
        <w:rPr/>
        <w:t>. Вып. 1 / [гл. ред. О. В. Иншаков] ; Отд. экономики РАН, Юж. секция содействия разв. экон. науки; Волгогр. гос. ун-т. – Волгоград : [Изд-во ВолГУ], 2001. – 604 с. 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Изучение и преподавание русского языка</w:t>
      </w:r>
      <w:r>
        <w:rPr>
          <w:bCs/>
        </w:rPr>
        <w:t xml:space="preserve"> : юбилейный сборник / ред. совет: В. Д. Шадриков, В. Г. Костомаров, О. В. Иншаков ; ВолГУ. – Волгоград : [Изд-во ВолГУ], 2001. </w:t>
      </w:r>
      <w:r>
        <w:rPr/>
        <w:t>– 47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Иншакова, Е. И.</w:t>
      </w:r>
      <w:r>
        <w:rPr/>
        <w:t> Концессии в СНГ: исторические и теоретические основы развития : препринт # WR/2001/14 / Е. И. Иншакова ; [редкол.: О. В. Иншаков [и др.]] ; Отд. экономики РАН, ВолГУ, Юж. секция содействия экон. науки. – Волгоград : Изд-во ВолГУ, 2001. – 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Катренко, В. С.</w:t>
      </w:r>
      <w:r>
        <w:rPr/>
        <w:t xml:space="preserve"> Актуальные аспекты реформирования естественной монополии (на примере электроэнергетики) : препринт # WR/2001/07 / В. С. Катренко, С. С. Слепаков ; [редкол.: О. В. Иншаков и др.] ; Рос. акад. наук, Отд-ние экономики, Волгогр. гос. ун-т, Южная секция содействия развитию экономической науки. – Волгоград : Изд-во ВолГУ, 2001. – 38 с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Конкурентоспособность, устойчивость и безопасность региона</w:t>
      </w:r>
      <w:r>
        <w:rPr/>
        <w:t xml:space="preserve"> : материалы научно-практической конференции, Волгоград, 15-16 мая 2001 г. / науч. ред. О. В. Иншаков ; редкол.: А. С. Плотников [и др.] ; отв. ред. В. М. Астанина ; Администрация Волгогр. обл., Волгогр. отд-ние ВЭО России, ВолГУ. – Волгоград : Издатель, 2001. – 277, [3]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Курченков, В. В.</w:t>
      </w:r>
      <w:r>
        <w:rPr/>
        <w:t> Интеграционно-системные преобразования в современном производстве: основные тенденции и формы : монография / В. В. Курченков, В. И. Токмаков ; науч. ред. О. В. Иншаков ; М-во образования РФ, ВолГУ. – Волгоград : Изд-во ВолГУ, 2001. – 96, [4] с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Мамедов, О. Ю.</w:t>
      </w:r>
      <w:r>
        <w:rPr/>
        <w:t> Предпочтение доходности : препринт # WP/2001/04 / О. Ю. Мамедов ; [редкол.: О. В. Иншаков [и др.]] ; Рос. акад. наук, отделение экономики, Волгогр. гос. ун-т, Южная секция содействия развитию экономической науки. – Волгоград : Изд-во ВолГУ, 2001. – 32, [4]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От Сциллы к Харибде. Актуальный опыт России</w:t>
      </w:r>
      <w:r>
        <w:rPr/>
        <w:t xml:space="preserve"> : в 2 т. / под ред.: Ю. М. Осипова, О. В. Иншакова, Н. П. Ващекина, Е. С. Зотовой ; Волж. гуманит. ин-т ВолГУ ; МГУ. – Москва ; Волгоград : Изд-во ВолГУ, 2002. – 2 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Попов, Р. А.</w:t>
      </w:r>
      <w:r>
        <w:rPr/>
        <w:t> Кризисный менеджмент индустриальной организации (теоретико-методологический аспект) : препринт #WR/2001/08 / Р. А. Попов ; редкол.: О. В. Иншаков (гл. ред.) [и др.] ; Отд-ние экономики РАН, Юж. секция содействия развитию экон. науки ВолГУ. – Волгоград : Изд-во ВолГУ, 2001. – 30, [2]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Привлечение отечественных и иностранных инвестиций в экономику Волгоградской области</w:t>
      </w:r>
      <w:r>
        <w:rPr/>
        <w:t xml:space="preserve"> : материалы Всероссийской научно-практической конференции, г. Волгоград, 13-15 июня 2000 года / редкол.: О. В. Иншаков (пред. редкол.) [и др.] ; Администрация Волгогр. обл. [и др.]. – Волгоград : Изд-во ВолГУ, 2001. – 148, [4]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 xml:space="preserve">Свиридонова, В. П. </w:t>
      </w:r>
      <w:r>
        <w:rPr/>
        <w:t xml:space="preserve">Французский язык в сфере деловой коммуникации : учеб. пособие для студ. вузов экон. профиля / В. П. Свиридонова ; науч. ред. О. В. Иншаков ; ВолГУ. – Волгоград : Изд-во ВолГУ, 2001. – 230 с. </w:t>
      </w:r>
      <w:r>
        <w:rPr>
          <w:bCs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 xml:space="preserve">Семин, А. А. </w:t>
      </w:r>
      <w:r>
        <w:rPr/>
        <w:t>Методологические принципы исследования экономического механизма экологического равновесия : препринт # WP/2001/02 / А. В. Семин ; [редкол.: О. В. Иншаков [и др.]] ; Рос. акад. наук, Отд-ние экономики, Волгогр. гос. ун-т, Южная секция содействия развитию эконом. науки. – Москва : ЦЭМИ РАН, 2001. – 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Социоприродохозяйственные контуры регионального человеческого развития</w:t>
      </w:r>
      <w:r>
        <w:rPr>
          <w:bCs/>
        </w:rPr>
        <w:t xml:space="preserve"> / О. В. Иншаков, М. М. Гузев, О. А. Ломовцева, Р. А. Попов ; [редкол.: О.В. Иншаков (гл. ред.) и др.]. –</w:t>
      </w:r>
      <w:r>
        <w:rPr/>
        <w:t xml:space="preserve"> Препринт # WR/2001/10. – Волгоград : Изд-во Волгогр. гос. ун-та, 2001. – 62, [1]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</w:rPr>
        <w:t>Экономическая история России: проблемы, поиски, решения</w:t>
      </w:r>
      <w:r>
        <w:rPr/>
        <w:t xml:space="preserve"> : ежегодник. Вып. 3 / [редкол.: М. М. Загорулько (гл. ред.), О. В. Иншаков (зам. гл. ред.) [и др.] ; НИИ ПЭИР ВолГУ. – Москва ; Волгоград : Изд-во ВолГУ, 2001. – 534 с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200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 xml:space="preserve">Вековой поиск модели хозяйственного развития России </w:t>
      </w:r>
      <w:r>
        <w:rPr/>
        <w:t>: материалы IV Международной научно-практической конференции, г. Волжский, 24—26 сентября 2001 года / [отв. ред. О. В. Иншаков] ; ВолГУ ; ВГИ ; НИИ ПЭИР. – Волгоград : [Изд-во ВолГУ], 2002. – 39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Волгоградская область: потенциал развития</w:t>
      </w:r>
      <w:r>
        <w:rPr/>
        <w:t xml:space="preserve"> : [научно-популярный альбом] / [науч. совет: В. А. Кабанов, М. М. Загорулько, О. В. Иншаков [и др.] ; вступ. ст. Н. К. Максюта ; Адм. Волгогр. обл.]. - [3-е изд.]. - Волгоград : Волгоград, 2002. - 403, [4]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 xml:space="preserve">Дьяченко, А. В. </w:t>
      </w:r>
      <w:r>
        <w:rPr/>
        <w:t>Организация отдела маркетинга на предприятии : учебно-метод. пособие / А. В. Дьяченко ; науч. ред. О. В. Иншаков. – Волгоград : Изд-во ВолГУ, 2002. – 5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Лебедева, Н. Н.</w:t>
      </w:r>
      <w:r>
        <w:rPr/>
        <w:t> Институциональный механизм экономики : сущность, структура, развитие / Н. Н. Лебедева ; науч. ред. О. В. Иншаков. – Волгоград : Изд-во ВолГУ, 2002. – 32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Проблемы трансформации хозяйственного механизма в условиях социально-экономических реформ: региональный аспект</w:t>
      </w:r>
      <w:r>
        <w:rPr/>
        <w:t xml:space="preserve"> : материалы Всероссийской научно-практической конференции, г. Волгоград, 20-22 ноября 2002 г. / под ред. О. В. Иншакова ; ВолГУ. – Волгоград : Изд-во ВолГУ, 2002. – 5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Словник-индекс и обратный словник к словарю древнерусского языка (XI- XIVвв.)</w:t>
      </w:r>
      <w:r>
        <w:rPr/>
        <w:t xml:space="preserve">: [В 10 т. М., 1988-2001 и след.] : в 2 т. / авт. текста: С. П. Лопушанская, Е. М. Шептухина ; отв. ред. С. П. Лопушанская, редкол.: И. С. Улуханов, О. В. Иншаков, А. М. Молдован [и др.] ; НИИ ист. рус. яз. ВолГУ. – 3-е изд., доп. – Москва ; Волгоград : Изд-во ВолГУ, 2002. – 2 т. </w:t>
      </w:r>
      <w:r>
        <w:rPr>
          <w:bCs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Соколов, С. Н.</w:t>
      </w:r>
      <w:r>
        <w:rPr/>
        <w:t> Социальные технологии управления в строительстве : региональный опыт : монография / С. Н. Соколов ; науч. ред. О. В. Иншаков ; М-во образования РФ, ВолГУ. – Волгоград : Изд-во ВолГУ, 2002. – 298, [2]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Тимофеева, Г. В.</w:t>
      </w:r>
      <w:r>
        <w:rPr/>
        <w:t> Формирование производственной инфраструктуры АПК рыночного типа : [монография] / Г. В. Тимофеева ; науч. ред. О. В. Иншаков ; М-во образования, ВолГУ. – Волгоград : Изд-во ВолГУ, 2002. – 84, [4]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Черкасова, Л. Ф.</w:t>
      </w:r>
      <w:r>
        <w:rPr/>
        <w:t> Современная организация и кадровая политика налогового администрирования : препринт # WR/2020/15 / Л. Ф. Черкасова ; [редкол.: О. В. Иншаков [и др.]] ; Рос. акад. наук, отделение экономики, Волгогр. гос. ун-т, Южная секция содействия развитию экономической науки. – Волгоград : Изд-во ВолГУ, 2002. – 38, [3]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Экономика развития региона</w:t>
      </w:r>
      <w:r>
        <w:rPr/>
        <w:t>: проблемы, поиски, перспективы : ежегодник. Вып. 1 / гл. ред. О. В. Иншаков. – Волгоград : Изд-во ВолГУ, 2002. – 434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Экономика развития региона</w:t>
      </w:r>
      <w:r>
        <w:rPr/>
        <w:t>: проблемы, поиски, перспективы : ежегодник. Вып. 2 / гл. ред. О. В. Иншаков. – Волгоград : Изд-во ВолГУ, 2002. – 546 с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Война и мир в судьбах ученых-экономистов</w:t>
      </w:r>
      <w:r>
        <w:rPr/>
        <w:t xml:space="preserve"> : очерки. Вып. 1 / отв. ред. О. В. Иншаков. – Волгоград : Изд-во ВолГУ, 2003. – 19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Война и мир в судьбах ученых-экономистов</w:t>
      </w:r>
      <w:r>
        <w:rPr/>
        <w:t xml:space="preserve"> : очерки. Вып. 2 / под ред.: О. В. Иншакова, М. М. Загорулько ; ВолГУ. – Волгоград : Изд-во ВолГУ, 2003. – 16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Инновационные процессы в регионах России</w:t>
      </w:r>
      <w:r>
        <w:rPr/>
        <w:t xml:space="preserve"> : материалы Всерос. науч.-практ. конф., г. Волгоград, 20-23 мая 2003 г. : в 2 ч. / ред.: А. С. Плотников, О. В. Иншаков, В. В. Курченков [и др.] ; Рос. гуманит. науч. фонд ; ВЭО ; ВолГУ. – Волгоград : Изд-во ВолГУ, 2003. – 18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 xml:space="preserve">Неуемная Россия </w:t>
      </w:r>
      <w:r>
        <w:rPr/>
        <w:t>: [в 2 т.] / под ред. : Ю. М. Осипова, М. М. Гузева, О. В. Иншакова [и др.] ; МГУ ; ВолГУ ; Акад. гумант. наук. – Волгоград : Изд-во ВолГУ, 2003. – 2 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Оптовые продовольственные рынки: пути и перспективы развития</w:t>
      </w:r>
      <w:r>
        <w:rPr/>
        <w:t xml:space="preserve"> : материалы Международной научно-практической конференции г. Волгоград, 4-6 июня 2003 года / редкол.: О. В. Иншаков (отв. ред.) [и др.] ; ОАО "Волгоград – оптовый продовольственный рынок" [и др.]. – Волгоград : Изд-во ВолГУ, 2003. – 221, [3]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Соколов, С. Н.</w:t>
      </w:r>
      <w:r>
        <w:rPr/>
        <w:t> Концептуальные основы стратегического управления региональными экономическими комплексами : монография / С. Н. Соколов ; [под ред. О. В. Иншакова] ; ВолГУ. – Волгоград : Изд-во ВолГУ, 2003. – 96 с., [2] л. сх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Соколов, С. Н.</w:t>
      </w:r>
      <w:r>
        <w:rPr/>
        <w:t>    Формирование и развитие стратегического потенциала регионального нефтегазостроительного комплекса : теория, методология, практика : монография / С. Н. Соколов ; науч. ред. О. В. Иншаков ; ВолГУ. – Волгоград : ВолГУ, 2003. – 5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Ушамирская, Г. Ф.</w:t>
      </w:r>
      <w:r>
        <w:rPr/>
        <w:t> Теория и практика управления интеграционными процессами в региональной системе образования : [монография] / Ушамирская Галина Федоровна ; [науч. ред. О. В. Иншаков] ; ВолГУ. – Волгоград : Принт, 2003. – 461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Экономика развития региона</w:t>
      </w:r>
      <w:r>
        <w:rPr/>
        <w:t>: проблемы, поиски, перспективы : ежегодник. Вып. 3 / гл. ред. О. В. Иншаков. – Волгоград : Изд-во ВолГУ, 2003. – 52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Экономическая история России: проблемы, поиски, решения</w:t>
      </w:r>
      <w:r>
        <w:rPr/>
        <w:t xml:space="preserve"> : ежегодник. Вып. 5 / М. М. Загорулько (гл. ред.), О. В. Иншаков (зам. гл. ред.) [и др.] ; НИИ ПЭИР ВолГУ. – Москва ; Волгоград : Изд-во ВолГУ, 2003. – 356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  <w:lang w:val="en-US"/>
        </w:rPr>
        <w:t>Festschrift - 10 Jahre wissenschaftlische Zusammenarbeit der Universitaten Koln und Wolgograd (1993-2003)</w:t>
      </w:r>
      <w:r>
        <w:rPr>
          <w:lang w:val="en-US"/>
        </w:rPr>
        <w:t xml:space="preserve"> = </w:t>
      </w:r>
      <w:r>
        <w:rPr/>
        <w:t>Юбилейный</w:t>
      </w:r>
      <w:r>
        <w:rPr>
          <w:lang w:val="en-US"/>
        </w:rPr>
        <w:t xml:space="preserve"> </w:t>
      </w:r>
      <w:r>
        <w:rPr/>
        <w:t>сборник</w:t>
      </w:r>
      <w:r>
        <w:rPr>
          <w:lang w:val="en-US"/>
        </w:rPr>
        <w:t xml:space="preserve">. 10 </w:t>
      </w:r>
      <w:r>
        <w:rPr/>
        <w:t>лет</w:t>
      </w:r>
      <w:r>
        <w:rPr>
          <w:lang w:val="en-US"/>
        </w:rPr>
        <w:t xml:space="preserve"> </w:t>
      </w:r>
      <w:r>
        <w:rPr/>
        <w:t>научного</w:t>
      </w:r>
      <w:r>
        <w:rPr>
          <w:lang w:val="en-US"/>
        </w:rPr>
        <w:t xml:space="preserve"> </w:t>
      </w:r>
      <w:r>
        <w:rPr/>
        <w:t>сотрудничества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</w:t>
      </w:r>
      <w:r>
        <w:rPr/>
        <w:t>Кельнски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олгоградским</w:t>
      </w:r>
      <w:r>
        <w:rPr>
          <w:lang w:val="en-US"/>
        </w:rPr>
        <w:t xml:space="preserve"> </w:t>
      </w:r>
      <w:r>
        <w:rPr/>
        <w:t>университетами</w:t>
      </w:r>
      <w:r>
        <w:rPr>
          <w:lang w:val="en-US"/>
        </w:rPr>
        <w:t xml:space="preserve"> / Hrsg. Tassilo Kupper, Oleg V. Inshakov ; Universitat zu Koln, </w:t>
      </w:r>
      <w:r>
        <w:rPr/>
        <w:t>Волгоградский</w:t>
      </w:r>
      <w:r>
        <w:rPr>
          <w:lang w:val="en-US"/>
        </w:rPr>
        <w:t xml:space="preserve"> </w:t>
      </w:r>
      <w:r>
        <w:rPr/>
        <w:t>государственный</w:t>
      </w:r>
      <w:r>
        <w:rPr>
          <w:lang w:val="en-US"/>
        </w:rPr>
        <w:t xml:space="preserve"> </w:t>
      </w:r>
      <w:r>
        <w:rPr/>
        <w:t>университет</w:t>
      </w:r>
      <w:r>
        <w:rPr>
          <w:lang w:val="en-US"/>
        </w:rPr>
        <w:t xml:space="preserve">. – Koln : Universitat zu Koln, 2003. – XXII, 294 S. – </w:t>
      </w:r>
      <w:r>
        <w:rPr/>
        <w:t>На</w:t>
      </w:r>
      <w:r>
        <w:rPr>
          <w:lang w:val="en-US"/>
        </w:rPr>
        <w:t xml:space="preserve"> </w:t>
      </w:r>
      <w:r>
        <w:rPr/>
        <w:t>рус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нем</w:t>
      </w:r>
      <w:r>
        <w:rPr>
          <w:lang w:val="en-US"/>
        </w:rPr>
        <w:t xml:space="preserve">. </w:t>
      </w:r>
      <w:r>
        <w:rPr/>
        <w:t>яз</w:t>
      </w:r>
      <w:r>
        <w:rPr>
          <w:lang w:val="en-US"/>
        </w:rPr>
        <w:t>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Библиографический справочник Трудов Вольного Экономического Общества</w:t>
      </w:r>
      <w:r>
        <w:rPr/>
        <w:t xml:space="preserve"> : 1765-2004 : в 5 т. Т. 5, [кн. 3] : 2000-2004 / [сост.: И. В Воронова [и др.] ; редкол.: М. М. Загорулько (отв. ред.), О. В. Иншаков, В. А. Кабанов,  [и др.] ; Вольное экон. о-во России. – Москва : [Вольное экон. о-во России], 2004. – 404 с. – (Вольное Экономическое Общество России. Т. 52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Война и мир в судьбах ученых-экономистов</w:t>
      </w:r>
      <w:r>
        <w:rPr/>
        <w:t xml:space="preserve"> : очерки. Вып. 3 / под ред. О. В. Иншакова, М. М. Загорулько, Е. И. Капустина; ВолГУ. – Волгоград : Изд-во ВолГУ, 2004. – 20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ойна и мир в судьбах ученых-экономистов </w:t>
      </w:r>
      <w:r>
        <w:rPr/>
        <w:t>: очерки. Вып. 4 / Л. А. Вознесенский [и др.]. – Волгоград : Изд-во Волгогр. гос. ун-та, 2004. – 2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 xml:space="preserve">Постмодерновый мир и Россия </w:t>
      </w:r>
      <w:r>
        <w:rPr/>
        <w:t>/ [Ю. М. Осипов и др.] ; под ред. Ю. М. Осипова, О. В. Иншакова [и др.] ; Моск. гос. ун-т им. М. В. Ломоносова, Центр обществ. наук, Экон. фак., Волгоград. гос. ун-т, Волж. гуманитар. ин-т, Науч.-исслед. ин-т проблем экон. истории России XX в., Акад. гуманитар. наук. – Москва ; Волгоград : Изд-во Волгоград. гос. ун-та, 2004. – 67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Проблемы социальной рыночной трансформации России и Болгарии</w:t>
      </w:r>
      <w:r>
        <w:rPr/>
        <w:t xml:space="preserve"> : сб. науч. трудов / редкол.: О. В. Иншаков [и др.] ; ВолГУ ; Русенски ун-т "Ангел Кънчев". – Волгоград : Изд-во ВолГУ, 2004. – 20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Сталинградская битва в истории России</w:t>
      </w:r>
      <w:r>
        <w:rPr/>
        <w:t xml:space="preserve"> : восьмые юношеские чтения, 29 марта 2003 г. : сборник докладов / [редкол.: М. М. Загорулько (отв. ред.), И. О. Тюменцев, О. В. Иншаков и др.] ; НИИПЭИР ВолГУ, Фак. ист. и междунар. отношений ВолГУ. – Волгоград : Волгогр. науч. изд-во, 2004. – 474 с. </w:t>
      </w:r>
      <w:r>
        <w:rPr>
          <w:bCs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Экономика развития региона</w:t>
      </w:r>
      <w:r>
        <w:rPr/>
        <w:t xml:space="preserve">: </w:t>
      </w:r>
      <w:r>
        <w:rPr>
          <w:b/>
        </w:rPr>
        <w:t>проблемы, поиски, перспективы</w:t>
      </w:r>
      <w:r>
        <w:rPr/>
        <w:t xml:space="preserve"> : ежегодник. Вып. 4 / гл. ред. О. В. Иншаков ; ВолГУ. – Волгоград : Изд-во ВолГУ, 2004. – 460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Экономика развития региона: проблемы, поиски, перспективы</w:t>
      </w:r>
      <w:r>
        <w:rPr/>
        <w:t xml:space="preserve"> : ежегодник. Вып. 5 / гл. ред. О. В. Иншаков ; ВолГУ. – Волгоград : Изд-во ВолГУ, 2004. – 53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Экономическая история России: проблемы, поиски, решения</w:t>
      </w:r>
      <w:r>
        <w:rPr/>
        <w:t xml:space="preserve"> : ежегодник. Вып. 6 / [редкол.: М. М. Загорулько (гл. ред.), О. В. Иншаков (зам. гл. ред.) и др.] ; НИИ ПЭИР ВолГУ. – Волгоград : Изд-во ВолГУ, 2004. – 406 с.</w:t>
      </w:r>
      <w:r>
        <w:rPr>
          <w:bCs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   </w:t>
      </w:r>
      <w:r>
        <w:rPr>
          <w:b/>
        </w:rPr>
        <w:t>Экономическая теория в XXI веке</w:t>
      </w:r>
      <w:r>
        <w:rPr/>
        <w:t>. Кн. 1 (8) : Экономика Постмодерна / под ред. : Ю. М. Осипова, О. В. Иншакова, Е. С. Зотовой ; МГУ ; ВолГУ. – Москва : Экономистъ, 2004. – 75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Юг России в перекрестье напряжений</w:t>
      </w:r>
      <w:r>
        <w:rPr/>
        <w:t xml:space="preserve"> : материалы Всероссийской научной конференции, Туапсе, 28 сентября – 1 октября 2003 г. : в 2 ч. / редкол.: О. В. Иншаков [и др.] ; МГУ ; ВолГУ ; Куб. аграр. ун-т ; Юж. секция содействия развитию экон. науки Отд-ния общественных наук РАН. – Волгоград : Волгогр. науч. изд-во, 2004. – 2 кн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</w:rPr>
        <w:t>Ядерная, радиационная и экологическая безопасность</w:t>
      </w:r>
      <w:r>
        <w:rPr>
          <w:bCs/>
        </w:rPr>
        <w:t xml:space="preserve"> : материалы Междунар. конф., г. Волгоград, 8 мая 2003 г. / [редкол.: О. В. Иншаков и др.]. – Волгоград : [Изд-во Волгогр. гос. ун-та], 2004. – 90, [1] с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200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Актуальные социально-политические и экономические проблемы Южного федерального округа</w:t>
      </w:r>
      <w:r>
        <w:rPr/>
        <w:t xml:space="preserve"> : [сборник статей] / редкол.: Г. Г. Матишов, С. И. Лукьяшко, О. В. Иншаков [и др.] ; ЮНЦ РАН. – Ростов-на-Дону : Изд-во ЮНЦ РАН, 2005. – 143, [1]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Война и мир в судьбах ученых-экономистов</w:t>
      </w:r>
      <w:r>
        <w:rPr/>
        <w:t xml:space="preserve"> : очерки. Вып. 5 / редкол.: О. В. Иншаков (отв. ред.) [и др.] ; ВолГУ и [др.]. – Волгоград : Изд-во ВолГУ, 2005. – 246, [2] c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Гришин, И. А.</w:t>
      </w:r>
      <w:r>
        <w:rPr/>
        <w:t> Малое предпринимательство и муниципальная промышленная политика : рукопись монографии / Гришин Игорь Александрович ; науч. конс. О. В. Иншаков. – [Б. м.], [2005?]. – 524, [14]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Имперские предчувствия России</w:t>
      </w:r>
      <w:r>
        <w:rPr/>
        <w:t xml:space="preserve"> / под ред. Ю. М. Осипова, О. В. Иншакова, М. М. Гузева ; МГУ, ВолГУ, АГН. – Москва ; Волгоград : Волгогр. науч. изд-во, 2005. – 4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Иностранные концессии в сфере добычи и обработки руд цветных металлов в России и СССР (1920-1930 гг.)</w:t>
      </w:r>
      <w:r>
        <w:rPr/>
        <w:t xml:space="preserve"> : документы и материалы / редкол.: А. А. Клишас (отв. ред.), О. В. Иншаков [и др.] ; сост. М. М. Загорулько [и др.] ; НИИ ПЭИР ВолГУ. – Москва : Современная экономика и право, 2005. – 400 с. – (Отечественный опыт концессий. Т. 3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Калинина, А. Э.</w:t>
      </w:r>
      <w:r>
        <w:rPr/>
        <w:t xml:space="preserve"> Развитие информационного пространства региональной хозяйственной системы (на примере рынка труда и занятости) : [монография] / А. Э. Калинина ; [науч. конс. О. В. Иншаков] ; ВолГУ. – Волгоград : [Изд-во ВолГУ], 2005. – 360 с., [1] л. схема : и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Конкурентоспособное, устойчивое, безопасное развитие России в условиях глобализации экономики</w:t>
      </w:r>
      <w:r>
        <w:rPr/>
        <w:t xml:space="preserve"> : межвузовский сборник трудов молодых ученых / редкол. : О. В. Иншаков (отв. ред.) [и др.] ; Волгогр. гос. техн. ун-т ; Волгогр. отд. РАЕН ; Юж. секция РАН. – Волгоград : Политехник, 2005. – 27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Кусаинова, Е. В.</w:t>
      </w:r>
      <w:r>
        <w:rPr/>
        <w:t> Русско-ногайские отношения и казачество в конце XV–XVII веке / отв. ред. О. В. Иншаков ; Урюпинский филиал ВолГУ. – Волгоград : Изд-во ВолГУ, 2005. – 2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 xml:space="preserve">Материалы Первой ежегодной научной конференции студентов и аспирантов базовых кафедр Южного научного центра РАН </w:t>
      </w:r>
      <w:r>
        <w:rPr/>
        <w:t xml:space="preserve">= 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Annual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ost</w:t>
      </w:r>
      <w:r>
        <w:rPr/>
        <w:t>-</w:t>
      </w:r>
      <w:r>
        <w:rPr>
          <w:lang w:val="en-US"/>
        </w:rPr>
        <w:t>graduate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uthern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 </w:t>
      </w:r>
      <w:r>
        <w:rPr>
          <w:lang w:val="en-US"/>
        </w:rPr>
        <w:t>Base</w:t>
      </w:r>
      <w:r>
        <w:rPr/>
        <w:t xml:space="preserve"> </w:t>
      </w:r>
      <w:r>
        <w:rPr>
          <w:lang w:val="en-US"/>
        </w:rPr>
        <w:t>Faculties</w:t>
      </w:r>
      <w:r>
        <w:rPr/>
        <w:t xml:space="preserve"> / [редкол.: Г. Г. Матишов (отв. ред.), В. И. Минкин, О. В. Иншаков [и др.] ; ЮНЦ РАН. – Ростов-на-Дону : [Изд-во ЮНЦ РАН], 2005. – 36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Музыкальный Волгоград</w:t>
      </w:r>
      <w:r>
        <w:rPr/>
        <w:t>. Вып. 1 : Анатолий Чиркин / Анатолий Чиркин ; авт. идеи О. В. Иншаков. – Электрон. дан. (14 файлов : 28 Кб). – Москва : Инфо-Маркет, 2005. – 1 электрон. опт. диск (CD-ROM) : зв. ; 12 см. – Текст : электронны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Музыкальный Волгоград</w:t>
      </w:r>
      <w:r>
        <w:rPr/>
        <w:t>. Вып. 2 : Анна Девяткина / Анна Девяткина ; авт. идеи О. В. Иншаков. – Электрон. дан. (10 файлов : 20 Кб). – Москва : Инфо-Маркет, 2005. – 1 электрон. опт. диск (CD-ROM) : зв. ; 12 см. – Текст : электронны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Обеспечение экономического роста в Северо-Кавказском регионе на основе создания трансконтинентальных МТК и повышения его роли в приграничном сотрудничестве РФ с сопредельными государствами на период 2006-2010 гг.</w:t>
      </w:r>
      <w:r>
        <w:rPr>
          <w:b/>
        </w:rPr>
        <w:t xml:space="preserve"> </w:t>
      </w:r>
      <w:r>
        <w:rPr/>
        <w:t>: (концепция) / под ред. О. В. Иншакова ; РАН, ВолГУ. – Препринт. – Волгоград : Изд-во ВолГУ, 2005. – 6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Проблемы становления правового государства в современной России</w:t>
      </w:r>
      <w:r>
        <w:rPr/>
        <w:t xml:space="preserve"> : материалы Всерос. научно-практ. конф. Ч. 2 : Экономические аспекты правового государства / под ред. С. М. Климова, О. В. Иншакова, А. В. Бузгалина [и др.] ; Санкт-Петербург. ин-т внешнеэкон. связей, экономики и права [и др.]. – Армавир : Изд. центр АЛУ, 2005. – 517, [1]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Русская словесность в контексте современных интеграционных процессов</w:t>
      </w:r>
      <w:r>
        <w:rPr/>
        <w:t xml:space="preserve"> : материалы Междунар. науч. конф., г. Волгоград, 24-27 апреля 2005 г. / пред. орг. ком. О. В. Иншаков ; ВолГУ. – Волгоград : Изд-во ВолГУ, 2005. – 820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Русский архив Яна Сапеги 1608-1611 годов : опыт реконструкции и источниковедческого анализа</w:t>
      </w:r>
      <w:r>
        <w:rPr/>
        <w:t xml:space="preserve"> : [монография] / [И. О. Тюменцев [и др.]] ; под ред. О. В. Иншакова ; ВолГУ. – Волгоград : Изд-во ВолГУ, 2005. – 338 с. – (Труды ученых ВолГУ)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 xml:space="preserve">Скрипкин, А. С. </w:t>
      </w:r>
      <w:r>
        <w:rPr/>
        <w:t>История Волгоградской земли до основания города / А. С. Скрипкин. – Волгоград : Изд-во Волгогр. гос. ун-та, 2005. – 2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Сполохи : стихи и проза студентов и аспирантов</w:t>
      </w:r>
      <w:r>
        <w:rPr/>
        <w:t xml:space="preserve"> / сост. Е. В. Иванникова ; ред. О. В. Иншаков ; ВолГУ. – Волгоград : Изд-во ВолГУ, 2005. – 46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Сталинградская битва в истории России</w:t>
      </w:r>
      <w:r>
        <w:rPr/>
        <w:t xml:space="preserve"> : девятые юношеские чтения, 3 апр. 2004 г. : сб. тезисов докладов / редкол.:  М. М. Загорулько (отв. ред.), И. О. Тюменцев, О. В. Иншаков [и др.] ; НИИ ПЭИР ВолГУ ; Админ. Волгогр. обл. – Волгоград : Волгогр. науч. изд-во, 2005. – 286 с. </w:t>
      </w:r>
      <w:r>
        <w:rPr>
          <w:bCs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Тимофеева, Г. В.</w:t>
      </w:r>
      <w:r>
        <w:rPr/>
        <w:t> Развитие интегральной инфраструктуры АПК России : тенденции и механизмы : [монография] / Г. В. Тимофеева ; [науч. ред. О. В. Иншаков] ; ВолГУ. – Волгоград : Изд-во ВолГУ, 2005. – 3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Э</w:t>
      </w:r>
      <w:r>
        <w:rPr>
          <w:bCs/>
        </w:rPr>
        <w:t xml:space="preserve">кономика развития региона: проблемы, поиски, перспективы </w:t>
      </w:r>
      <w:r>
        <w:rPr/>
        <w:t>: ежегодник : в 2 т. Вып. 6. – Волгоград : Изд-во Волгогр. гос. ун-та, 2005. – 70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Экономическая политика государства на Юге современной России</w:t>
      </w:r>
      <w:r>
        <w:rPr/>
        <w:t xml:space="preserve"> : [сборник тезисов и научных статей] / под ред.: О. В. Иншакова [и др.] ; ЮИМ ; Краснодар. регион. общественный благотворительный фонд "Научно-образовательные инициативы Кубани" [и др.]. – Краснодар : Изд-во ЮИМ, 2005. – 41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Экономическая энциклопедия регионов России. Южный федеральный округ. Волгоградская область</w:t>
      </w:r>
      <w:r>
        <w:rPr/>
        <w:t xml:space="preserve"> / гл. ред. Ф. И. Шамхалов ; гл. ред. тома О. В. Иншаков ; Науч.-произв. об-ние "Экономика", ВолГУ. – Москва : Экономика, 2005. – 502, [1] с., [22] л. ил. : ил., цв. ил. табл., карт., портр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Homo institutius. Человек институциональный</w:t>
      </w:r>
      <w:r>
        <w:rPr/>
        <w:t xml:space="preserve"> / под ред. О. В. Иншакова ; ВолГУ. – Волгоград : [Изд-во ВолГУ], 2005. – 854 с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Война и мир в судьбах ученых-экономистов</w:t>
      </w:r>
      <w:r>
        <w:rPr/>
        <w:t xml:space="preserve"> : очерки. Вып. 6 / ВолГУ ; отв. ред. О. В. Иншаков. – Волгоград : Изд-во ВолГУ, 2006. – 17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Встреча с простотой</w:t>
      </w:r>
      <w:r>
        <w:rPr/>
        <w:t xml:space="preserve"> = Meeting simplicity : монография / О. В. Иншаков, А. А. Воронин, Н. Н. Лебедева [и др.] ; под ред. О. В. Иншакова ; РАН, Отделение общественных наук, Секция экономики, ВолГУ. – Волгоград : Волгогр. науч. изд-во, 2006. – 59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 xml:space="preserve">Дудина, И. А. </w:t>
      </w:r>
      <w:r>
        <w:rPr/>
        <w:t>Деловые переговоры : искусство и ремесло : учеб.-метод. комплекс / И. А. Дудина. – Волгоград : Изд-во Волгогр. гос. ун-та, 2007. – 38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Казачество России</w:t>
      </w:r>
      <w:r>
        <w:rPr/>
        <w:t xml:space="preserve"> : прошлое и настоящее = The cossacs of Russia : The past and the present : сборник научных статей. Вып. 1 / [редкол.: Г. Г. Матишов (отв. ред.), О. В. Иншаков, И. О. Тюменцев [и др.]] ; ЮНЦ РАН. – Ростов-на-Дону : Изд-во ЮНЦ РАН, 2006. – 4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Классические и неклассические модели мира в отечественной и зарубежной литературах</w:t>
      </w:r>
      <w:r>
        <w:rPr/>
        <w:t xml:space="preserve"> : материалы междунар. науч. конф. г. Волгоград, 12-15 апреля 2006 г. / ред. О. В. Иншаков ; ИРЛИ РАН, ВолГУ. – Волгоград : Изд-во ВолГУ, 2006. – 83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 xml:space="preserve">Материалы Волгоградского международного экономического форума "Инвестиции в Россию", г. Волгоград, 26-27 сент. 2005 г. </w:t>
      </w:r>
      <w:r>
        <w:rPr/>
        <w:t xml:space="preserve">/ [отв. ред. О. В. Иншаков] ; Админ. Волгогр. обл. </w:t>
      </w:r>
      <w:r>
        <w:rPr>
          <w:lang w:val="en-US"/>
        </w:rPr>
        <w:t>–</w:t>
      </w:r>
      <w:r>
        <w:rPr/>
        <w:t xml:space="preserve"> Волгоград : Изд-во ВолГУ, 2006. </w:t>
      </w:r>
      <w:r>
        <w:rPr>
          <w:lang w:val="en-US"/>
        </w:rPr>
        <w:t>–</w:t>
      </w:r>
      <w:r>
        <w:rPr/>
        <w:t xml:space="preserve"> 55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Модернизация и традиции – Нижнее Поволжье как перекресток культур</w:t>
      </w:r>
      <w:r>
        <w:rPr/>
        <w:t xml:space="preserve"> : материалы науч.-практ. конф., посвященной 100-летию со дня рождения Д. С. Лихачева, г. Волгоград, 28-30 сент. 2006 г. / редкол.: О. В. Иншаков (гл. ред.), И. О. Тюменцев, С. П. Лопушанская [и др.] ; Админ. Волгогр. обл., ВолГУ, Междунар. благотворительный фонд им. Д. С. Лихачева. – Санкт-Петербург ; Волгоград : Изд-во ВолГУ, 2006. – 77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Наследие академика В. И. Борковского и проблемы современной лингвистики : статьи, исследования, материалы</w:t>
      </w:r>
      <w:r>
        <w:rPr/>
        <w:t xml:space="preserve"> / под ред. : О. В. Иншакова, Н. А. Тупиковой ; ВолГУ. – Волгоград : Изд-во ВолГУ, 2006. – 34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Общественные отношения и права человека на Юге России: история, современность и перспективы</w:t>
      </w:r>
      <w:r>
        <w:rPr/>
        <w:t xml:space="preserve"> : материалы междунар. науч.-практ. конф. / ред. О. В. Иншаков ; ВолГУ. – Волгоград : Волгогр. науч. изд-во, 2006. – 4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Современная социально-экономическая трансформация России: ориентиры и итоги в контексте глобализации и регионализации</w:t>
      </w:r>
      <w:r>
        <w:rPr/>
        <w:t xml:space="preserve"> / под ред.: О. В. Иншакова [и др.] ; ЮИМ ; Краснодар. регион. общественный благотворительный фонд "Научно-образовательные инициативы Кубани". – Краснодар : Изд-во ЮИМ, 2006. – 5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Сталинградская битва в истории России</w:t>
      </w:r>
      <w:r>
        <w:rPr/>
        <w:t xml:space="preserve"> : десятые юношеские чтения, 9 апр. 2005 г. : сб. тезисов докладов / редкол.:  М. М. Загорулько (отв. ред.), И. О. Тюменцев, О. В. Иншаков [и др.] ; НИИ ПЭИР ВолГУ ; Админ. Волгогр. обл. – Волгоград : Волгогр. науч. изд-во, 2006. – 332 с.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Экономика развития региона: проблемы, поиски, перспективы</w:t>
      </w:r>
      <w:r>
        <w:rPr>
          <w:bCs/>
        </w:rPr>
        <w:t xml:space="preserve"> </w:t>
      </w:r>
      <w:r>
        <w:rPr/>
        <w:t>: ежегодник : в 2 т. Вып. 7 / [гл. ред. О. В. Иншаков]. – Волгоград : Изд-во Волгогр. гос. ун-та, 2006. – 2 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Экономическая история России: проблемы, поиски, решения</w:t>
      </w:r>
      <w:r>
        <w:rPr/>
        <w:t xml:space="preserve"> : ежегодник. Вып. 8 / [редкол.: М. М. Загорулько (гл. ред.), О. В. Иншаков (зам. гл. ред.) и др.] ; ВолГУ ; НИИ ПЭИР. – Москва ; Волгоград : Изд-во ВолГУ, 2006. – 372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Экономическая политика государства на Юге современной России</w:t>
      </w:r>
      <w:r>
        <w:rPr/>
        <w:t xml:space="preserve"> : сборник тезисов и научных статей : [в 2 ч.] / под ред. О. В. Иншакова [и др.] ; Юж. науч. центр РАН ; Куб. аграр. ун-т. – Краснодар : Изд-во Куб. гос. аграр. ун-та, 2006. – 2 ч.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Война и мир в судьбах ученых-экономистов</w:t>
      </w:r>
      <w:r>
        <w:rPr/>
        <w:t xml:space="preserve"> : очерки. Вып. 7 / под. ред. О. В. Иншакова ; Ин-т экономики РАН ; ВолГУ. – Волгоград : Изд-во ВолГУ, 2007. – 23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Дудина, И. А.</w:t>
      </w:r>
      <w:r>
        <w:rPr/>
        <w:t> Деловые переговоры : искусство и ремесло : учеб.-метод. комплекс / И. А. Дудина ; под науч. ред. О. В. Иншакова ; ВолГУ. – Волгоград : Изд-во ВолГУ, 2007. – 38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Казачество Юга России в процессах становления и развития российской государственности</w:t>
      </w:r>
      <w:r>
        <w:rPr/>
        <w:t xml:space="preserve"> : тезисы региональной научно-практической конференции, г. Урюпинск, 26-29 апреля 2007 г. / [редкол.: О. В. Иншаков (сопредседатель), Г. Г. Матишов [и др.]] ; ЮНЦ РАН ; Урюпинский филиал ВолГУ. – Ростов-на-Дону ; Волгоград ; Урюпинск : [Изд-во ВолГУ], 2007. – 1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Русская словесность в контексте современных интеграционных процессов</w:t>
      </w:r>
      <w:r>
        <w:rPr/>
        <w:t xml:space="preserve"> : материалы 2-й Междунар. науч. конф. г. Волгоград, 24-26 апр. 2007 г. : в 2 т. / [оргкомитет конф. под пред. О. В. Иншакова] ; ВолГУ. – Волгоград : Изд-во ВолГУ, 2007. – 2 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Сталинградская битва. Июль 1942-февраль 1943</w:t>
      </w:r>
      <w:r>
        <w:rPr/>
        <w:t xml:space="preserve"> = The Stalingrad battle, July 1942-February 1943 : энциклопедия / гл. ред. М. М. Загорулько ; Админ. Волгогр. обл. ; ВолГУ ; Ин-т военной истории Мин. обороны РФ ; Гос. музей-панорама "Сталинградская битва". – Волгоград : Издатель, 2007. – 512 с. – [Иншаков О. В. – член ред. совета, ред. коллегии и авторского коллектива]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Стратегические приоритеты развития государственных и муниципальных финансов в условиях реформирования бюджетного процесса</w:t>
      </w:r>
      <w:r>
        <w:rPr/>
        <w:t xml:space="preserve"> : материалы Всерос. науч.-практ. конф. / редкол. : О. В. Иншаков (отв.ред.) [и др.] ; ВолГУ. – Волгоград : ЦПК, 2007. – 29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Третья ежегодная научная конференция студентов и аспирантов базовых кафедр Южного научного центра РАН</w:t>
      </w:r>
      <w:r>
        <w:rPr/>
        <w:t xml:space="preserve"> = The Third Annual Students and Post-graduate Students' Scientific Conference of the Southern Scientific Centre RAS Base Faculties : тезисы докладов / [редкол.: Н. В. Лебедева, О. В. Ивлиева, О. В. Иншаков [и др.]] ; ЮНЦ РАН. – Ростов-на-Дону : [Изд-во ЮНЦ РАН], 2007. – 356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Экономика развития региона: проблемы, поиски, перспективы</w:t>
      </w:r>
      <w:r>
        <w:rPr/>
        <w:t xml:space="preserve"> : ежегодник. Вып. 8 / гл. ред. О. В. Иншаков ; ООН РАН ; ЮССРЭН ; ЮНЦ РАН ; ВолГУ. – Волгоград : Изд-во ВолГУ, 2007. – 81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Экономико-правовые проблемы бизнеса в контексте инновационного развития</w:t>
      </w:r>
      <w:r>
        <w:rPr/>
        <w:t xml:space="preserve"> : коллективная монография : [материалы Междунар. науч. конф., Сочи (Адлер), 3-8 окт. 2007 г.] / под ред. О. В. Иншакова [и др.] ; Южный науч. центр РАН [и др.]. – Краснодар : Изд-во Южного ин-та менеджмента, 2007. – 455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Экономическая история России: проблемы, поиски, решения</w:t>
      </w:r>
      <w:r>
        <w:rPr/>
        <w:t xml:space="preserve"> : ежегодник. Вып. 9 / [редкол.: М. М. Загорулько (гл. ред.), О. В. Иншаков (зам. гл. ред.) и др.] ; ВЭО России ; ВолГУ ; НИИ ПЭИР. – Москва ; Волгоград : Изд-во ВолГУ, 2007. – 498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</w:rPr>
        <w:t>Энциклопедия Волгоградской области</w:t>
      </w:r>
      <w:r>
        <w:rPr/>
        <w:t xml:space="preserve"> = Encyclopedia of the Volgograd Oblas / гл. ред. О. В. Иншаков ; Админ. Волгогр. обл., ВолГУ. – Волгоград : Издатель, 2007. – 445, [2] с., [20] л. ил. : ил. цв. ил., портр., табл.</w:t>
      </w:r>
    </w:p>
    <w:p>
      <w:pPr>
        <w:pStyle w:val="Normal"/>
        <w:suppressAutoHyphens w:val="true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b/>
          <w:bCs/>
        </w:rPr>
        <w:t>Война и мир в судьбах ученых-экономистов</w:t>
      </w:r>
      <w:r>
        <w:rPr/>
        <w:t xml:space="preserve"> : очерки. Вып. 8 / отв. ред. О. В. Иншаков ; ВолГУ ; Ин-т экономики РАН. – Волгоград : Изд-во ВолГУ, 2008. – 240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b/>
        </w:rPr>
        <w:t>Законодательство о свободе совести</w:t>
      </w:r>
      <w:r>
        <w:rPr/>
        <w:t xml:space="preserve"> : информ.-метод. справ. / сост. Ю. Т. Садченков ; релкол.: О. В. Иншаков [и др.] ; Админ. Волгогр. обл. ; ВолГУ ; Регион. отд-ние Рос. культурол. о-ва. – Волгоград : Изд-во ВолГУ, 2008. – 354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b/>
          <w:bCs/>
        </w:rPr>
        <w:t>Казачество России : прошлое и настоящее</w:t>
      </w:r>
      <w:r>
        <w:rPr/>
        <w:t xml:space="preserve"> : сб. науч. статей. Вып. 2 / редкол.: Г. Г. Матишов, О. В. Иншаков, И. О. Тюменцев [и др.] ; ЮНЦ РАН ; Ин-т соц.-экон. и гуманит. исслед. – Ростов-на-Дону : Изд-во ЮНЦ РАН, 2008. – 368 с.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b/>
        </w:rPr>
        <w:t>Модернизация</w:t>
      </w:r>
      <w:r>
        <w:rPr>
          <w:b/>
          <w:lang w:val="en-US"/>
        </w:rPr>
        <w:t xml:space="preserve"> </w:t>
      </w:r>
      <w:r>
        <w:rPr>
          <w:b/>
        </w:rPr>
        <w:t>экономики</w:t>
      </w:r>
      <w:r>
        <w:rPr>
          <w:b/>
          <w:lang w:val="en-US"/>
        </w:rPr>
        <w:t xml:space="preserve"> </w:t>
      </w:r>
      <w:r>
        <w:rPr>
          <w:b/>
        </w:rPr>
        <w:t>Юга</w:t>
      </w:r>
      <w:r>
        <w:rPr>
          <w:b/>
          <w:lang w:val="en-US"/>
        </w:rPr>
        <w:t xml:space="preserve"> </w:t>
      </w:r>
      <w:r>
        <w:rPr>
          <w:b/>
        </w:rPr>
        <w:t>России</w:t>
      </w:r>
      <w:r>
        <w:rPr>
          <w:b/>
          <w:lang w:val="en-US"/>
        </w:rPr>
        <w:t xml:space="preserve">: </w:t>
      </w:r>
      <w:r>
        <w:rPr>
          <w:b/>
        </w:rPr>
        <w:t>проблемы</w:t>
      </w:r>
      <w:r>
        <w:rPr>
          <w:b/>
          <w:lang w:val="en-US"/>
        </w:rPr>
        <w:t xml:space="preserve">, </w:t>
      </w:r>
      <w:r>
        <w:rPr>
          <w:b/>
        </w:rPr>
        <w:t>приоритеты</w:t>
      </w:r>
      <w:r>
        <w:rPr>
          <w:b/>
          <w:lang w:val="en-US"/>
        </w:rPr>
        <w:t xml:space="preserve">, </w:t>
      </w:r>
      <w:r>
        <w:rPr>
          <w:b/>
        </w:rPr>
        <w:t>проекты</w:t>
      </w:r>
      <w:r>
        <w:rPr>
          <w:lang w:val="en-US"/>
        </w:rPr>
        <w:t xml:space="preserve"> = Modernization of the economy in the South of Russia: problems, priorities, projects /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 xml:space="preserve">О. В. Иншакова ; Юж. науч. центр РАН. – Москва : Наука, 2008. – 304 с. : ил. – (Экономическая наука современной России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b/>
          <w:bCs/>
        </w:rPr>
        <w:t>Нижняя Волга в истории России</w:t>
      </w:r>
      <w:r>
        <w:rPr/>
        <w:t xml:space="preserve"> : сб. науч. и метод. материалов / отв. ред. О. В. Иншаков ; ВолГУ ; Админ. Волгогр. обл. – Волгоград : Изд-во ВолГУ, 2008. – 410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b/>
          <w:bCs/>
        </w:rPr>
        <w:t>Первая Всероссийская летняя Школа молодых исследователей эволюционной экономики, г. Волжский, 15-20 сентября 2008 г.</w:t>
      </w:r>
      <w:r>
        <w:rPr/>
        <w:t xml:space="preserve"> : лекции / под ред. О. В. Иншакова ; ООН РАН ; ИЭ РАН ; ЦЭМИ РАН ; ЮССРЭН ; ВолГУ. – Волгоград : Изд-во ВолГУ, 2008. – 258 с.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b/>
        </w:rPr>
        <w:t>Свет и цвет в экономике и обществе</w:t>
      </w:r>
      <w:r>
        <w:rPr/>
        <w:t xml:space="preserve"> = Light and colour in Economics and Society : [монография] / под ред. О. В. Иншакова ; отд-ние обществ. наук РАН ; ВолГУ. – Волгоград : Волгогр. науч. изд-во, 2008. – 736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b/>
          <w:bCs/>
        </w:rPr>
        <w:t>Свобода. Право. Рынок</w:t>
      </w:r>
      <w:r>
        <w:rPr/>
        <w:t xml:space="preserve"> : материалы междунар. науч.-практ. конф., Волгоград-Волжский, 18-19 июля 2008 г. / [редкол.: Д. Н. Алябьев, Н. А. Баринов, И. А. Волкова, М. М. Гузев, О. В. Иншаков [и др.]] ; ВолГУ ; Волгогр. акад. МВД России. – Волгоград : Волгогр. науч. изд-во, 2008. – 510 с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</w:rPr>
        <w:t>Современная стратегия социально-экономического развития России: вопросы экономики и права</w:t>
      </w:r>
      <w:r>
        <w:rPr/>
        <w:t xml:space="preserve"> : материалы Междунар. науч. конф., г. Сочи (Адлер) 8-12 октября 2008 г. Ч. 1 / отв. ред. В. В. Сорокожердьев ; под ред.: О. В. Иншакова [и др.] ; Южный научный центр РАН [и др.]. – Краснодар : Изд-во ЮИМ, 2008. – 442, [2] с. 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</w:rPr>
        <w:t>Современная стратегия социально-экономического развития России: вопросы экономики и права</w:t>
      </w:r>
      <w:r>
        <w:rPr/>
        <w:t xml:space="preserve"> : материалы Междунар. науч. конф. : сборник научных статей. Ч. 2 / отв. ред. В. В. Сорокожердьев ; под ред. О. В. Иншакова [и др.] ; Южный ин-т менеджмента [и др.]. – Краснодар : Изд-во Юж. науч. центра, 2008. – 362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b/>
          <w:bCs/>
        </w:rPr>
        <w:t>Сталинградская битва. Взгляд через 65 лет</w:t>
      </w:r>
      <w:r>
        <w:rPr/>
        <w:t xml:space="preserve"> = The Stalingrad battle. </w:t>
      </w:r>
      <w:r>
        <w:rPr>
          <w:lang w:val="en-US"/>
        </w:rPr>
        <w:t xml:space="preserve">The View 65 Years after = Die Schlacht bei Stalingrad. Der Blick in 65 janren 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</w:t>
      </w:r>
      <w:r>
        <w:rPr>
          <w:lang w:val="en-US"/>
        </w:rPr>
        <w:t xml:space="preserve">. </w:t>
      </w:r>
      <w:r>
        <w:rPr/>
        <w:t>научно</w:t>
      </w:r>
      <w:r>
        <w:rPr>
          <w:lang w:val="en-US"/>
        </w:rPr>
        <w:t>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, 1-2 </w:t>
      </w:r>
      <w:r>
        <w:rPr/>
        <w:t>февр</w:t>
      </w:r>
      <w:r>
        <w:rPr>
          <w:lang w:val="en-US"/>
        </w:rPr>
        <w:t xml:space="preserve">. </w:t>
      </w:r>
      <w:r>
        <w:rPr/>
        <w:t xml:space="preserve">2008 г. / [редкол.: М. М. Загорулько, А. Н. Вырщиков, О. В. Иншаков и др.] ; Админ. Волгогр. обл. – Волгоград : Издатель, 2008. – 544 с., 30 с. ил.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b/>
          <w:bCs/>
        </w:rPr>
        <w:t>Стратегия социально-экономического развития Волгоградской области (2008-2025 гг.)</w:t>
      </w:r>
      <w:r>
        <w:rPr/>
        <w:t xml:space="preserve"> / под ред. О. В. Иншакова ; РАН, Отд-ние общественных наук, Юж. секция содействия развитию экономики, ВолГУ. – Волгоград : Изд-во ВолГУ, 2008. – 355, [1]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b/>
          <w:bCs/>
        </w:rPr>
        <w:t>Экономика развития региона: проблемы, поиски, перспективы</w:t>
      </w:r>
      <w:r>
        <w:rPr/>
        <w:t xml:space="preserve"> : ежегодник. Вып. 9 / гл. ред. О. В. Иншаков ; ООН РАН ; ЮССРЭН ; ЮНЦ РАН ; ВолГУ. – Волгоград : Изд-во ВолГУ, 2008. – 792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jc w:val="both"/>
        <w:rPr/>
      </w:pPr>
      <w:r>
        <w:rPr>
          <w:b/>
          <w:bCs/>
        </w:rPr>
        <w:t>Энциклопедия Волгоградской области</w:t>
      </w:r>
      <w:r>
        <w:rPr/>
        <w:t xml:space="preserve"> = Encyclopedia of the Volgograd Oblast / М. М. Загорулько [и др.] ; гл. ред. О. В. Иншаков ; ВолГУ ; Админ. Волгогр. обл. – Волгоград : Издатель, 2008. – 446 с., [38] с. ил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Война и мир в судьбах ученых-экономистов</w:t>
      </w:r>
      <w:r>
        <w:rPr/>
        <w:t xml:space="preserve"> : очерки. Вып. 9 / отв. ред. О. В. Иншаков ; ВолГУ ; Ин-т экономики РАН. – Волгоград : Изд-во ВолГУ, 2009. – 142 с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Н. В. Гоголь как явление отечественной культуры</w:t>
      </w:r>
      <w:r>
        <w:rPr/>
        <w:t xml:space="preserve"> : материалы Регион. науч.-практ. конф., посвященной 200-летию со дня рождения Н. В. Гоголя, г. Волгоград, 1 апр. 2009 г. / сопред. редкол. О. В. Иншаков [и др.] ; ВолГУ. – Волгоград : Изд-во ВолГУ, 2009.  – 240 с. </w:t>
      </w:r>
      <w:r>
        <w:rPr>
          <w:bCs/>
        </w:rPr>
        <w:t xml:space="preserve">    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Диалог государства и религиозных объединений в пространстве современной культуры</w:t>
      </w:r>
      <w:r>
        <w:rPr/>
        <w:t xml:space="preserve"> : сб. ст. Междунар. науч.-практ. конф., г. Волгоград, 20-23 окт. 2009 г. / редкол.: О. В. Иншаков (сопред.) ; ВолГУ. – Волгоград : Изд-во ВолГУ, 2009. – 716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Механизмы реализации стратегии формирования наноиндустрии в регионах России</w:t>
      </w:r>
      <w:r>
        <w:rPr/>
        <w:t xml:space="preserve"> : [монография] / О. В. Иншаков, В. О. Мосейко, А. В. Фесюн, А. Р. Яковлев, А. А. Орлова ; под ред. О. В. Иншакова ; ВолГУ. – Волгоград : Изд-во ВолГУ, 2009. – 240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Митрофанова, И. В.</w:t>
      </w:r>
      <w:r>
        <w:rPr/>
        <w:t> Стратегическое программирование развития макрорегиона : [монография] / И. В. Митрофанова ; науч. ред. О. В. Иншаков ; ИСЭГИ ЮНЦ РАН ; ВолГУ. – Ростов-на-Дону : Изд-во ЮНЦ РАН, 2009. – 5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Общественные отношения в условиях становления гражданского общества</w:t>
      </w:r>
      <w:r>
        <w:rPr/>
        <w:t xml:space="preserve"> : сб. ст. Всерос. науч.-практ. конф., г. Волгоград, 23-24 сент. 2009 г. / [редкол.: О. В. Иншаков [и др.]] ; ВолГУ. – Волгоград : Изд-во ВолГУ, 2009. – 216 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Петрова, Е. А.</w:t>
      </w:r>
      <w:r>
        <w:rPr/>
        <w:t xml:space="preserve"> Воспроизводство информации в региональной хозяйственной системе : теория, методология и практика : монография / Е. А. Петрова ; науч. конс. О. В. Иншаков ; ВолГУ. – Волгоград : Изд-во ВолГУ, 2009. – 37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Программа антикризисных мер Волгоградской области на 2009-2012 годы</w:t>
      </w:r>
      <w:r>
        <w:rPr/>
        <w:t xml:space="preserve"> / под ред. О. В. Иншакова ; ВолГУ. – Волгоград : Изд-во ВолГУ, 2009. – 174 с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</w:rPr>
        <w:t>Современная стратегия социально-экономического развития России: вопросы экономики и права :</w:t>
      </w:r>
      <w:r>
        <w:rPr>
          <w:bCs/>
        </w:rPr>
        <w:t xml:space="preserve"> материалы Международной научной конференции, г. Сочи (Адлер) 8-12 октября 2008 г.</w:t>
      </w:r>
      <w:r>
        <w:rPr/>
        <w:t xml:space="preserve"> : сборник научных статей. Ч. 3 / отв. ред. В. В. Сорокожердьев ; под ред.: О. В. Иншакова [и др.] ; Южный научный центр РАН [и др.]. – Краснодар : Изд-во ЮИМ, 2009. – 576 с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Справочник общественных организаций и политических партий Волгоградской области</w:t>
      </w:r>
      <w:r>
        <w:rPr/>
        <w:t xml:space="preserve"> / под ред. О. В. Иншакова ; ВолГУ. – Волгоград : [Изд-во ВолГУ], 2009. – 352 с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Сталинградская битва в истории России</w:t>
      </w:r>
      <w:r>
        <w:rPr/>
        <w:t xml:space="preserve"> : двенадцатые юношеские чтения, 28 апр. 2007 г. / [редкол.: М. М. Загорулько (отв. ред.), И. О. Тюменцев, О. В. Иншаков и др.] ; НИИ ПЭИР ВолГУ ; Админ. Волгогр. обл. – Волгоград : Волгогр. науч. изд-во, 2009. – 218 с.           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Сталинградская битва в истории России</w:t>
      </w:r>
      <w:r>
        <w:rPr/>
        <w:t xml:space="preserve"> : четырнадцатые юношеские чтения, Волгоград, 25 апр. 2009 г. : тезисы докладов / [редкол.: М. М. Загорулько (отв. ред.), О. В. Иншаков, С. Г. Сидоров и др.] ; ВолГУ ; Админ. Волгогр. обл. – Волгоград : Изд-во ВолГУ, 2009. – 110 с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Стратегия инновационного развития Волгоградской области до 2025 года</w:t>
      </w:r>
      <w:r>
        <w:rPr/>
        <w:t xml:space="preserve"> : [коллективная монография] / под ред. О. В. Иншакова ; ВолГУ. – Волгоград : [Изд-во ВолГУ], 2009. – 22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Фесюн, А. В.</w:t>
      </w:r>
      <w:r>
        <w:rPr/>
        <w:t xml:space="preserve"> Региональные аспекты стратегии и тактики формирования наноиндустрии / А. В. Фесюн ; под ред. О. В. Иншакова ; ВолГУ. – Волгоград : Изд-во ВолГУ, 2009. – 154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Экономика развития региона: проблемы, поиски, перспективы</w:t>
      </w:r>
      <w:r>
        <w:rPr/>
        <w:t xml:space="preserve"> : ежегодник. Вып. 10 / гл. ред. О. В. Иншаков ; ООН РАН ; ЮССРЭН ; ЮНЦ РАН ; ВолГУ. – Волгоград : Изд-во ВолГУ, 2009. – 838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Экономико-правовые аспекты стратегии модернизации России</w:t>
      </w:r>
      <w:r>
        <w:rPr/>
        <w:t xml:space="preserve"> </w:t>
      </w:r>
      <w:r>
        <w:rPr>
          <w:b/>
        </w:rPr>
        <w:t xml:space="preserve">: К эффективной и нравственной экономике </w:t>
      </w:r>
      <w:r>
        <w:rPr/>
        <w:t>: материалы международной научной конференции : сборник научных статей : [в 3 ч.] / под ред. О. В. Иншакова, Г. Б. Клейнера, В. Ф. Лазовского [и др.] ; Юж. науч. центр РАН, Юж. ин-т менеджмента. – Краснодар : Изд-во ЮИМ, 2009. – 3 ч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</w:rPr>
        <w:t>Энциклопедия Волгоградской области</w:t>
      </w:r>
      <w:r>
        <w:rPr/>
        <w:t xml:space="preserve"> / [М. М. Загорулько и др.] ; гл. ред. О. В. Иншаков ; Админ. Волгогр. обл., ВолГУ. – Волгоград : Издатель, 2009. – 340 с. ; [40] с. ил. : ил. - Парал. загл. и текст на нем. я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</w:rPr>
        <w:t>Энциклопедия Волгоградской области</w:t>
      </w:r>
      <w:r>
        <w:rPr/>
        <w:t xml:space="preserve"> / [М. М. Загорулько и др.] ; гл. ред. О. В. Иншаков ; Админ. Волгогр. обл., ВолГУ. – Волгоград : Издатель, 2009. – 320 с. – Парал. загл. и текст на англ. яз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b/>
          <w:bCs/>
        </w:rPr>
        <w:t>Энциклопедия Волгоградской области</w:t>
      </w:r>
      <w:r>
        <w:rPr/>
        <w:t xml:space="preserve"> = Encyclopedia of the Volgograd Oblast / [М. М. Загорулько и др.] ; гл. ред. О. В. Иншаков ; Админ. Волгогр. обл., ВолГУ. – 2-е изд., доп. и испр. – Волгоград : Издатель, 2009. – 373, [2] с., [20] л. ил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Антикризисное регулирование экономики региона: мониторинг и политика мобилизации</w:t>
      </w:r>
      <w:r>
        <w:rPr/>
        <w:t xml:space="preserve"> : [монография] / [авт. коллектив: О. В. Иншаков (науч. рук.) [и др.]] ; под ред. О. В. Иншакова. – Волгоград : [Изд-во ВолГУ], 2010. – 32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Всероссийская научно-практическая конференция «Общественные отношения в условиях становления гражданского общества в России», г. Волгоград, 9-10 нояб. 2010 г.</w:t>
      </w:r>
      <w:r>
        <w:rPr/>
        <w:t xml:space="preserve"> : сб. ст. / Администрация Волгоградской обл., Гос. образовательное учреждение высш. проф. образования "Волгоградский гос. ун-т" ; редкол.: О. В. Иншаков и др. – Волгоград : Изд-во Волгогр. гос. ун-та, 2010. – 4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   </w:t>
      </w:r>
      <w:r>
        <w:rPr>
          <w:b/>
        </w:rPr>
        <w:t>Достижения науки в Волгоградской области. 2004-2009</w:t>
      </w:r>
      <w:r>
        <w:rPr/>
        <w:t xml:space="preserve"> / [ред. совет: А. Г. Бровко, А. А. Быкасов, О. В. Иншаков и др.] ; Админ. Волгогр. обл. – Волгоград : Панорама, 2010. – 55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Научные исследования в Волгоградском государственном университете</w:t>
      </w:r>
      <w:r>
        <w:rPr/>
        <w:t xml:space="preserve"> / сост.: Иванов, К. П. [и др.] ; ред. Иншаков, О. В. ; ВолГУ. – Волгоград : Изд-во ВолГУ, 2010. – 156 с. – 30-летию ВолГУ посвяща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Общественные отношения в условиях становления гражданского общества в России</w:t>
      </w:r>
      <w:r>
        <w:rPr/>
        <w:t xml:space="preserve"> : сборник статей Всерос. науч.-практ. конф., г. Волгоград, 9-10 ноября 2010 г. / [редкол.: О. В. Иншаков и др.] ; ВолГУ. – Волгоград : [Издательство ВолГУ], 2010. – 4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Пакет социальной поддержки молодых ученых Волгоградского государственного университета</w:t>
      </w:r>
      <w:r>
        <w:rPr/>
        <w:t xml:space="preserve"> / [сост.: К. П. Иванов, А. Р. Яковлев, А. В. Фесюн] ; [редкол.: О. В. Иншаков (гл. ред.), В. В. Тараканов, Б. Н. Сипливый] ; ВолГУ. – [Волгоград] : [Изд-во ВолГУ], 2010. – 1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Программа развития федерального государственного образовательного учреждения высшего профессионального образования "Национальный исследовательский университет ВолГУ" на 2010-2019 годы</w:t>
      </w:r>
      <w:r>
        <w:rPr/>
        <w:t xml:space="preserve"> / [сост.: Б. Н. Сипливый [и др.]] ; под ред. О. В. Иншакова ; ВолГУ. – Волгоград : Изд-во ВолГУ, 2010. – 3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Славянские языки: единицы, категории, ценностные константы</w:t>
      </w:r>
      <w:r>
        <w:rPr/>
        <w:t xml:space="preserve"> : сб. науч. тр. / под ред. О. В. Иншакова, Н. А. Тупиковой ; авт. предисл. Н. А. Тупикова ; ВолГУ. – Волгоград : Изд-во ВолГУ, 2010. – 53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Сталинградская битва в истории России</w:t>
      </w:r>
      <w:r>
        <w:rPr/>
        <w:t xml:space="preserve"> : пятнадцатые детско-юношеские военно-исторические чтения, Волгоград, 10 апр. 2010 г. : сб. тезисов докладов / [редкол.: М. М. Загорулько (отв. ред.), О. В. Иншаков, В. А. Васин] ; ВолГУ ; Админ. Волгогр. обл. – Волгоград : Изд-во ВолГУ, 2010. – 2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Сталинградская битва. Июль 1942-февраль 1943</w:t>
      </w:r>
      <w:r>
        <w:rPr/>
        <w:t xml:space="preserve"> = The Stalingrad battle, July 1942-February 1943 : энциклопедия / гл. ред. М. М. Загорулько ; Админ. Волгогр. обл. ; ВолГУ ; Ин-т военной истории М-ва обороны РФ ; Гос. историко-мемориальный музей-заповед. "Сталинградская битва". – 2-е изд., испр. и доп. – Волгоград : Издатель, 2010. – 752 с. : ил., цв. ил., карт., портр., табл. – [Иншаков О. В. – член ред. совета, ред. коллегии и авторского коллектива]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Сталинградская битва. Июль 1942-февраль 1943</w:t>
      </w:r>
      <w:r>
        <w:rPr/>
        <w:t xml:space="preserve"> : энциклопедия / гл. ред. и рук. авт. коллектива М. М. Загорулько ; Админ. Волгогр. обл., ВолГУ, Ин-т военной истории М-ва обороны РФ, Гос. историко-мемориальный музей-заповед. "Сталинградская битва". – 3-е изд., испр. и доп. – Волгоград : Издатель, 2010. – 752 с. : ил., портр., карты. – [Иншаков О. В. – член ред. совета, ред. коллегии и авторского коллектива]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Сталинградская битва. Июль 1942-февраль 1943</w:t>
      </w:r>
      <w:r>
        <w:rPr/>
        <w:t xml:space="preserve"> : энциклопедия / гл. ред. М. М. Загорулько ; Админ. Волгогр. обл. ; ВолГУ ; Ин-т военной истории М-ва обороны РФ ; Гос. историко-мемориальный музей-заповед. "Сталинградская битва". – 4-е изд. – Волгоград : Издатель, 2010. – 752 с. : ил., цв. ил., карт., портр., табл. – [Иншаков О. В. – член ред. совета, ред. коллегии и авторского коллектива]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Университетский проспект, 100</w:t>
      </w:r>
      <w:r>
        <w:rPr/>
        <w:t xml:space="preserve"> : сборник произведений преподавателей и студентов ВолГУ / редкол.: О. А. Прохватилова (отв. ред.), О. В. Иншаков, В. В. Тараканов [и др.] ; М-во образования и науки РФ, ВолГУ. – Волгоград : Изд-во ВолГУ, 2010. – 362 с. : ил. – 30-летию ВолГУ посвяща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Хроника университетской студенческой жизни, 2005-2009</w:t>
      </w:r>
      <w:r>
        <w:rPr/>
        <w:t xml:space="preserve"> : информ.-справ. изд. / ред. О. В. Иншаков [и др.] ; ВолГУ. – Волгоград : Изд-во ВолГУ, 2010. – 94 с. : и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Экономика развития региона: проблемы, поиски, перспективы</w:t>
      </w:r>
      <w:r>
        <w:rPr/>
        <w:t xml:space="preserve"> : ежегодник. Вып. 11 / гл. ред. О. В. Иншаков ; ООН РАН, ЮССРЭН, ЮНЦ РАН, ВолГУ. – Волгоград : Изд-во ВолГУ, 2010. – 5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Экономико-правовые аспекты стратегии модернизации России: механизмы обеспечения конкурентоспособности и качественного экономического роста</w:t>
      </w:r>
      <w:r>
        <w:rPr/>
        <w:t xml:space="preserve"> : материалы международной научно-практической конференции : коллективная монография / П. В. Аникин [и др.] ; под ред. О. В. Иншакова [и др.] ; Юж. ин-т менеджмента [и др.]. – Краснодар : Изд-во Юж. ин-та менеджмента, 2010. – 46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Экономико-правовые аспекты стратегии модернизации России: механизмы обеспечения конкурентоспособности и качественного экономического роста</w:t>
      </w:r>
      <w:r>
        <w:rPr/>
        <w:t xml:space="preserve"> : материалы междунар. науч.-практ. конф. [Сочи, 7-10 окт. 2010 г.] : сб. науч. ст. Ч. 1 / редкол.: О. В. Иншаков [и др.]. – Краснодар : Изд-во Южного ин-та менеджмента, 2010. – 5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Экономико-правовые аспекты стратегии модернизации России: механизмы обеспечения конкурентоспособности и качественного экономического роста</w:t>
      </w:r>
      <w:r>
        <w:rPr/>
        <w:t xml:space="preserve"> : материалы междунар. науч.-практ. конф. : сб. науч. ст. Ч. 2 / редкол.: О. В. Иншаков [и др.]. – Краснодар : Изд-во Южного ин-та менеджмента, 2010. – 3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Экономическая модернизация: макро-, мезо- и микроуровни. Проблемы и перспективы устойчивого развития региона</w:t>
      </w:r>
      <w:r>
        <w:rPr/>
        <w:t xml:space="preserve"> : материалы региональной научно-практической конференции, г. Волжский, 9 ноября 2010 г. / редкол.: О. В. Иншаков (отв. ред.) [и др.] ; ВолГУ, Волж. гуманит. ин-т (филиал). – Волгоград : Изд-во ВолГУ, 2010. – 26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lympic</w:t>
      </w:r>
      <w:r>
        <w:rPr/>
        <w:t xml:space="preserve"> </w:t>
      </w:r>
      <w:r>
        <w:rPr>
          <w:lang w:val="en-US"/>
        </w:rPr>
        <w:t>games</w:t>
      </w:r>
      <w:r>
        <w:rPr/>
        <w:t xml:space="preserve">' </w:t>
      </w:r>
      <w:r>
        <w:rPr>
          <w:lang w:val="en-US"/>
        </w:rPr>
        <w:t>volunteers</w:t>
      </w:r>
      <w:r>
        <w:rPr/>
        <w:t xml:space="preserve"> : учеб. пособие / [Астафурова Т. Н. и др.]. – Волгоград : Изд-во Волгогр. гос. ун-та, 2010. – 320, [1]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</w:rPr>
      </w:pPr>
      <w:r>
        <w:rPr>
          <w:b/>
          <w:bCs/>
        </w:rPr>
        <w:t>English for the Olympic Games' Volunteers</w:t>
      </w:r>
      <w:r>
        <w:rPr/>
        <w:t xml:space="preserve"> : учебное пособие / Т. Н. Астафурова, О. В. Атьман, О. А. Малетина [и др.] ; под ред. О. В. Иншакова ; М-во образования и науки РФ, ВолГУ, Кафедра профессиональной иноязычной коммуникации. – Волгоград : Изд-во ВолГУ, 2010. – 320, [2] с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Вакарев, А. А.</w:t>
      </w:r>
      <w:r>
        <w:rPr>
          <w:bCs/>
        </w:rPr>
        <w:t xml:space="preserve"> Региональный экономический механизм обеспечения безопасности в чрезвычайных ситуациях (теория, методика, практика) : [монография] : в 2 ч. / А. А. Вакарёв ; науч. ред. О. В. Иншаков. </w:t>
      </w:r>
      <w:r>
        <w:rPr/>
        <w:t>– Волгоград : Изд-во Волгогр. гос. ун-та, 2011. – 2 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Маркетинговая стратегия развития Волгограда до 2020 года</w:t>
      </w:r>
      <w:r>
        <w:rPr/>
        <w:t xml:space="preserve"> : монография / под ред. О. В. Иншакова ; ВолГУ. – Волгоград : [Изд-во ВолГУ], 2011. – 45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Плотников, В. Н.</w:t>
      </w:r>
      <w:r>
        <w:rPr/>
        <w:t> Фермерский уклад современной России : [монография] / В. Н. Плотников ; [науч. ред. О. В. Иншаков] ; ВолГУ. – Волгоград : [Изд-во ВолГУ], 2011. – 209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</w:rPr>
        <w:t>Сталинградская битва в истории России</w:t>
      </w:r>
      <w:r>
        <w:rPr/>
        <w:t xml:space="preserve"> : шестнадцатые областные юношеские военно-исторические чтения, г. Волгоград, 23 апр. 2011 г. : сборник тезисов докладов / [редкол.: М. М. Загорулько (отв. ред.),  О. В. Иншаков, О. Ю. Редькинаи др.] ; Ком. по делам молодежи Волгогр. обл.; Волгогр. обл. Центр по патриот. и поисковой работе ; ВолГУ. – Волгоград : [Волга-Паблишер], 2011. – 240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Стратегия модернизации экономики России: теория, политика, практика реализации</w:t>
      </w:r>
      <w:r>
        <w:rPr/>
        <w:t xml:space="preserve"> / [Г. Б. Клейнер, О. В. Иншаков, В. В. Сорокожердьев  и др.] ; под ред. О. В. Иншакова, Г. Б. Клейнера, В. В. Сорокожердьева. – Москва : Современная экономика и право, 2011. – 36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Фролов, Д. П.</w:t>
      </w:r>
      <w:r>
        <w:rPr/>
        <w:t xml:space="preserve"> Наномаркетинг на пути становления / Д. П. Фролов ; науч. ред. О. В. Иншаков ; ВолГУ. – [Препринт]. – Волгоград : Изд-во ВолГУ, 2011. – 4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Экономика развития региона: проблемы, поиски, перспективы</w:t>
      </w:r>
      <w:r>
        <w:rPr/>
        <w:t xml:space="preserve"> : ежегодник. Вып. 12 / гл. ред. О. В. Иншаков ; ООН РАН, ЮССРЭН, ЮНЦ РАН, ВолГУ. – Волгоград : Изд-во ВолГУ, 2011. – 62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Экономико-правовые аспекты стратегии модернизации России: механизмы обеспечения конкурентоспособности и качественного экономического роста</w:t>
      </w:r>
      <w:r>
        <w:rPr/>
        <w:t xml:space="preserve"> : материалы междунар. науч.-практ. конф. : [в 3 ч.] / редкол.: О. В. Иншаков [и др.]. – Краснодар : Изд-во Южного ин-та менеджмента, 2011. – 3 ч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English for the Olympic Games' Volunteers</w:t>
      </w:r>
      <w:r>
        <w:rPr/>
        <w:t xml:space="preserve"> = Английский для волонтеров Олимпиады : учеб. пособие [для студ. вузов] / под ред. О. В. Иншакова ; ВолГУ. – Волгоград : Изд-во ВолГУ, 2011. – 344 с.</w:t>
      </w:r>
    </w:p>
    <w:p>
      <w:pPr>
        <w:pStyle w:val="Normal"/>
        <w:spacing w:lineRule="auto" w:line="360" w:before="0" w:after="280"/>
        <w:ind w:left="360" w:hanging="0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Гукова, А. В.</w:t>
      </w:r>
      <w:r>
        <w:rPr/>
        <w:t> Финансовые аспекты развития наноиндустрии в России = Financial Aspects of Russian Nanoindustry Development / А. В. Гукова ; [науч. ред. О. В. Иншаков] ; ВолГУ. – Препринт. – Волгоград : Изд-во ВолГУ, 2012. – 22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Интеллектуальный вклад в технологию успеха региона</w:t>
      </w:r>
      <w:r>
        <w:rPr/>
        <w:t xml:space="preserve"> : каталог объектов интеллектуальной собственности ученых Волгоградского государственного университета, 2013 / [сост.: А. Э. Калинина и др.] ; под общ. ред. А. Э. Калининой ; [авт. проекта и предисл.: О. В. Иншаков, А. Э. Калинина, А. В. Фесюн] ; ВолГУ. - Волгоград : Изд-во ВолГУ, 2013. - 3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Русско-английский словарь-разговорник зимних Олимпийских видов спорта</w:t>
      </w:r>
      <w:r>
        <w:rPr/>
        <w:t xml:space="preserve"> = Russian-English Dictionary of Winter Olympic Games, Sports Terms and Phrases / [Т. Н. Астафурова [и др.] ; под ред. О. В. Иншакова] ; ВолГУ. – Волгоград : Изд-во ВолГУ, 2012. – 25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Русскова, Е. Г.</w:t>
      </w:r>
      <w:r>
        <w:rPr/>
        <w:t xml:space="preserve"> Теоретические аспекты исследования инфраструктуры наноиндустрии и критерии ее классификации = Theoretical Aspects of Searching Nanoindustry Infrastructure and Criteria of its Classification / Е. Г. Русскова ; [науч. ред. О. В. Иншакова] ; ВолГУ. – Препринт. – Волгоград : Изд-во ВолГУ, 2012. – 2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Сталинградская битва в истории России</w:t>
      </w:r>
      <w:r>
        <w:rPr/>
        <w:t xml:space="preserve"> : семнадцатые областные юношеские военно-исторические чтения, г. Волгоград, 21 апр. 2012 г. : тезисы докладов / [редкол.: М. М. Загорулько (отв. ред.), О. В. Иншаков, О. Ю. Редькина и др.] ; ВолГУ ; Ком. по делам молодежи Волгогр. обл.; Центр по патриот. и поисковой работе. – Волгоград : Изд-во ВолГУ, 2012. – 29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Сталинградская битва в судьбах народов</w:t>
      </w:r>
      <w:r>
        <w:rPr/>
        <w:t xml:space="preserve"> = The Battle of Stalingrad in the Destinies of Peoples : материалы Междунар. науч.-практ. конф., 1 февраля 2013 г. / редкол.: М. М. Загорулько (гл. ред.), А. Н. Вырщиков, Ю. И. Сизов, О. В. Иншаков [и др.] ; Правительство Волгогр. обл. – Волгоград : Принт, 2013. – 479, [1]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Сталинградская битва. Июль 1942-февраль 1943</w:t>
      </w:r>
      <w:r>
        <w:rPr/>
        <w:t xml:space="preserve"> : энциклопедия / гл. ред. и рук. авт. коллектива М. М. Загорулько ; Правительство Волгогр. обл., ВолГУ, Ин-т военной истории М-ва обороны РФ, Гос. историко-мемориальный музей-заповед. "Сталинградская битва". – 5-е изд., испр. и доп. – Волгоград : Издатель, 2012. – 798 с. : ил., портр., карты. – [Иншаков О. В. – ред. коллегии и авторского коллектива]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 xml:space="preserve">Фесюн, А. В. </w:t>
      </w:r>
      <w:r>
        <w:rPr/>
        <w:t>Стратегия развития наноиндустрии в условиях модернизации российской экономики = Nanoindustry Development strategy in Terms of Russian Economy Modernization / А. В. Фесюн ; [науч. ред. О. В. Иншаков] ; ВолГУ. – Препринт. – Волгоград : Изд-во Волгогр. гос. ун-та, 2012. – 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 xml:space="preserve">Фролов, Д. П. </w:t>
      </w:r>
      <w:r>
        <w:rPr/>
        <w:t>Проблемы маркетинга в сфере наноиндустрии = Marketing Problems in Nanoindustry / Д. П. Фролов ; [науч. ред. О. В. Иншаков] ; ВолГУ. – Препринт. – Волгоград : Изд-во Волгогр. гос. ун-та, 2012. – 24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Экономика развития региона: проблемы, поиски, перспект</w:t>
      </w:r>
      <w:r>
        <w:rPr/>
        <w:t>ивы : ежегодник. Вып. 13 / гл. ред. О. В. Иншаков ; ООН РАН, ЮССРЭН, ЮНЦ РАН, ВолГУ. – Волгоград : Изд-во ВолГУ, 2012. – 534 с.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2013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Интеллектуальный вклад в технологию успеха региона</w:t>
      </w:r>
      <w:r>
        <w:rPr/>
        <w:t xml:space="preserve"> : каталог объектов интеллектуальной собственности ученых Волгоградского государственного университета, 2013 / [сост.: А. Э. Калинина и др.] ; под общ. ред. А. Э. Калининой ; [авт. проекта и предисл.: О. В. Иншаков, А. Э. Калинина, А. В. Фесюн] ; ВолГУ. – Волгоград : Изд-во ВолГУ, 2013. – 352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   </w:t>
      </w:r>
      <w:r>
        <w:rPr>
          <w:b/>
        </w:rPr>
        <w:t>Казачество России : прошлое и настоящее</w:t>
      </w:r>
      <w:r>
        <w:rPr/>
        <w:t xml:space="preserve"> : сб. науч. статей. Вып. 1 / [редкол.: Г. Г. Матишов (отв. ред.), О. В. Иншаков, И. О. Тюменцев [и др.] ; ЮНЦ РАН. – 1 электрон. опт. диск (1 файл : 29,2 МБ). – Волгоград : [Б. и.], 2013. – 1 электрон. опт. диск (CD-ROM). – Систем. требования : Pentium 100 МГц ; 32 МB RAM ; SVGA ; 4-x CD-ROM ; WINDOWS 95/98/ME/XP/2000 ; Acrobat Reader. – Текст : электронны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Сталинградская битва в судьбах народов</w:t>
      </w:r>
      <w:r>
        <w:rPr/>
        <w:t xml:space="preserve"> = The Battle of Stalingrad in the Destinies of Peoples : материалы Междунар. науч.-практ. конф., 1 февраля 2013 г. / ред. кол.: М. М. Загорулько (гл. ред.), А. Н. Вырщиков, О. В. Иншаков [и др.] ; Правительство Волгогр. обл. – Волгоград : Принт, 2013. – 479, [1]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Четырехъязычный терминологический словарь-тезаурус по наноиндустрии (русский, английский, немецкий, французский языки)</w:t>
      </w:r>
      <w:r>
        <w:rPr/>
        <w:t xml:space="preserve"> / [О. В. Иншаков, О. С. Волкова, В. А. Митягина и др.] ; под ред. О. В. Иншакова ; М-во образования и науки Российской Федерации, Федеральное гос. авт. образовательное учреждение высш. проф. образования "Волгоградский гос. ун-т". – Волгоград : Изд-во ВолГУ, 2013. – 1 электрон. опт. диск (CD-ROM) : ил. – Текст : электронный.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Война и мир в судьбах ученых-экономистов : очерки. Вып. 10</w:t>
      </w:r>
      <w:r>
        <w:rPr/>
        <w:t xml:space="preserve"> / [отв. ред. О. В. Иншаков] ; Ин-т экономики РАН ; ВолГУ. – Волгоград : Изд-во ВолГУ, 2014. – 18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Война и мир в судьбах ученых-экономистов : очерки. Вып. 11</w:t>
      </w:r>
      <w:r>
        <w:rPr/>
        <w:t xml:space="preserve"> / [отв. ред. О. В. Иншаков] ; Ин-т экономики РАН ; ВолГУ. – Волгоград : Изд-во ВолГУ, 2014. – 19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Мониторинг экономических ресурсов региона</w:t>
      </w:r>
      <w:r>
        <w:rPr/>
        <w:t xml:space="preserve"> : коллективная монография / О. В. Иншаков, Е. И. Иншакова, О. С. Олейник [и др.] ; под ред. О. В. Иншакова ; ВолГУ ; Территор. орган Федер. службы гос. статистики по Волгогр. обл. – Волгоград : Изд-во ВолГУ, 2014. – 250 с. 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Русско-английский словарь-разговорник зимних олимпийских видов спорта</w:t>
      </w:r>
      <w:r>
        <w:rPr/>
        <w:t xml:space="preserve"> = Russian-English Dictionary of Winter Olympic Games, Sports Terms and Phrases / [Т. Н. Астафурова [и др.] ; под ред. О. В. Иншакова] ; ВолГУ. – Электрон. текстовые дан. (01 файл : 3,66 Мб). – Волгоград : Изд-во ВолГУ, 2014. – 1 электрон. опт. диск (CD-ROM) ; 12 см. – Текст : электронны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Скоков, Р. Ю.</w:t>
      </w:r>
      <w:r>
        <w:rPr/>
        <w:t>  Институциональное развитие рынков аддиктивных благ в современной России : монография / Р. Ю. Скоков ; [науч. конс. О. В. Иншаков] ; ВолГУ. – Волгоград : Изд-во ВолГУ, 2014. – 474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 xml:space="preserve">Фесюн, А. В. </w:t>
      </w:r>
      <w:r>
        <w:rPr/>
        <w:t>Становление наноиндустрии в России : причины, проблемы, перспективы : монография / А. В. Фесюн ; [под ред. О. В. Иншакова] ; ВолГУ. – Волгоград : Изд-во ВолГУ, 2014. – 411 с. : ил., табл., цв. ил.</w:t>
      </w:r>
    </w:p>
    <w:p>
      <w:pPr>
        <w:pStyle w:val="Normal"/>
        <w:spacing w:lineRule="auto" w:line="360" w:before="0" w:after="280"/>
        <w:ind w:left="720" w:hanging="0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Сталинградская битва. Июль 1942 - февраль 1943 : энциклопедия</w:t>
      </w:r>
      <w:r>
        <w:rPr/>
        <w:t xml:space="preserve"> / гл. ред., рук. авт. коллектива М. М. Загорулько, редкол.: А. В. Дорждеев, Ю. И. Сизов, Б. Г. Усик, О. В. Иншаков [и др.] ; Админ. Волгогр. обл., Центр по изучению Сталинградской битвы, НИИ (военной истории) Военной акад. Генерального штаба Вооруженных Сил РФ. – 7-е изд., доп. – Волгоград : Издатель, 2017. – 837, [1] с. : ил., цв. ил., карты, портр., табл.</w:t>
      </w:r>
    </w:p>
    <w:p>
      <w:pPr>
        <w:pStyle w:val="Normal"/>
        <w:spacing w:lineRule="auto" w:line="360" w:before="0" w:after="280"/>
        <w:ind w:left="720" w:hanging="0"/>
        <w:jc w:val="center"/>
        <w:rPr>
          <w:b/>
          <w:b/>
        </w:rPr>
      </w:pPr>
      <w:r>
        <w:rPr>
          <w:b/>
          <w:lang w:val="en-US"/>
        </w:rPr>
        <w:t>201</w:t>
      </w:r>
      <w:r>
        <w:rPr>
          <w:b/>
        </w:rPr>
        <w:t>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  <w:lang w:val="en-US"/>
        </w:rPr>
        <w:t>Energy Sector: A Systemic Analysis of Economy, Foreign Trade and Legal Regulations</w:t>
      </w:r>
      <w:r>
        <w:rPr>
          <w:lang w:val="en-US"/>
        </w:rPr>
        <w:t xml:space="preserve"> : [a collective monograph] / ed. by O. V. Inshakov, A. O. Inshakova, E. G. Popova. – Switzerland : Springer, 2018. – XIV, 246 p. – (Lecture Notes in Networks and Systems. V. 44).</w:t>
      </w:r>
    </w:p>
    <w:sectPr>
      <w:footnotePr>
        <w:numFmt w:val="decimal"/>
      </w:footnote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ый список не включены диссертации и авторефераты к ним, выполненные под руководством О. В. Иншак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8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3">
    <w:name w:val="WW8Num1z3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FF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7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0:00Z</dcterms:created>
  <dc:creator>ibo</dc:creator>
  <dc:description/>
  <cp:keywords/>
  <dc:language>en-US</dc:language>
  <cp:lastModifiedBy>ibo</cp:lastModifiedBy>
  <dcterms:modified xsi:type="dcterms:W3CDTF">2022-06-30T07:02:00Z</dcterms:modified>
  <cp:revision>3</cp:revision>
  <dc:subject/>
  <dc:title>О</dc:title>
</cp:coreProperties>
</file>