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. В. Иншаков – составител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8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Методические указания по организации самостоятельной работы студентов в курсе политической экономии</w:t>
      </w:r>
      <w:r>
        <w:rPr/>
        <w:t xml:space="preserve"> / сост. О. В. Иншаков, К. Г. Оглоблин ; М-во высшего и среднего специального образования РСФСР, ВолГУ, Каф. полит. экономии. – Волгоград : Изд-во ВолГУ, 1988. – 24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8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/>
        </w:rPr>
        <w:t xml:space="preserve">Методические указания по комплексному изучению политэкономии для студентов неэкономических специальностей (разделы III-IV) </w:t>
      </w:r>
      <w:r>
        <w:rPr>
          <w:bCs/>
        </w:rPr>
        <w:t>/ сост. О. В. Иншаков. – Волгоград : Изд-во ВолГУ, 1989. – 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Рабочая программа по политэкономии. Разделы I и II</w:t>
      </w:r>
      <w:r>
        <w:rPr>
          <w:bCs/>
        </w:rPr>
        <w:t xml:space="preserve"> / сост. О. В. Иншаков. – Волгоград : Изд-во ВолГУ, 1989. – 28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Дайджест Международной научно-практической конференции "Социально-экономические проблемы занятости и перехода к устойчивому развитию России" (к 200-летию выхода работы Т. Мальтуса "Опыт о законе народонаселения")</w:t>
      </w:r>
      <w:r>
        <w:rPr>
          <w:bCs/>
        </w:rPr>
        <w:t xml:space="preserve"> : г. Волжский, 21-23 сент. 1998 года / ВолГУ ; сост. О. В. Иншаков, М. М. Гузев, Р. П. Харебава, В. Л. Гавеля. – Волгоград-Волжский : Изд-во ВолГУ, 1998. – 84с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Социально-экономические проблемы народонаселения, занятости и перехода к устойчивому развитию России : (К 200-летию выхода работы Т. Мальтуса "Опыт о законе народонаселения") </w:t>
      </w:r>
      <w:r>
        <w:rPr>
          <w:bCs/>
        </w:rPr>
        <w:t>: материалы Междунар. науч.-практ. конф., г. Волжский, 21-23 сент. 1998 г. / [сост.: О. В. Иншаков и др.]. – Волгоград : Изд-во Волгогр. гос. ун-та, 1999. – 261, [1] с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Вековой поиск модели экономического развития России (К 100-летию выхода в свет работы В. И. Ленина "Развитие капитализма в России")</w:t>
      </w:r>
      <w:r>
        <w:rPr/>
        <w:t xml:space="preserve"> : материалы Междунар. науч.-практ. конф., г. Волжский, 27-29 сент. 1999 года / ВолГУ ; сост. О. В. Иншаков [и др.]. – Волгоград : Изд-во ВолГУ, 2000. – 27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нцепция развития Волгоградского государственного университета (на период 2000-2005)</w:t>
      </w:r>
      <w:r>
        <w:rPr/>
        <w:t xml:space="preserve"> / [сост.: Иншаков О. В., Воронин А. А., Курилла И. И. ; авт. предисл. О. В. Иншаков] ; М-во образования РФ, ВолГУ. – Волгоград : Изд-во ВолГУ, 2000. – 15, [1]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Вековой поиск модели экономического развития России</w:t>
      </w:r>
      <w:r>
        <w:rPr/>
        <w:t xml:space="preserve"> : материалы III Междунар. науч.-практ. конф., г. Волжский, 27-29 сент. 2000 года / ВолГУ ; НИИ ПЭИР ; сост. О. В. Иншаков. – Волгоград : Изд-во ВолГУ, 2001. – 308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ековой поиск модели хозяйственного развития России</w:t>
      </w:r>
      <w:r>
        <w:rPr/>
        <w:t xml:space="preserve"> : материалы V Междунар. науч.-практ. конф., г. Волжский, 25-27 сентября 2002 г. / сост.: О. В. Иншаков, М. М. Гузев, В. В. Горяйнов ; отв. за вып. М. М. Гузев ; НИИ ПЭИР ВолГУ, ВГИ (филиал) ВолГУ [и др.]. – Волгоград : Изд-во ВолГУ, 2003. – 318 с.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3189" w:leader="none"/>
          <w:tab w:val="left" w:pos="4181" w:leader="none"/>
          <w:tab w:val="left" w:pos="6284" w:leader="none"/>
          <w:tab w:val="left" w:pos="7301" w:leader="none"/>
        </w:tabs>
        <w:suppressAutoHyphens w:val="true"/>
        <w:spacing w:lineRule="auto" w:line="360" w:before="0" w:after="0"/>
        <w:rPr/>
      </w:pPr>
      <w:r>
        <w:rPr>
          <w:b/>
        </w:rPr>
        <w:t xml:space="preserve"> </w:t>
      </w:r>
      <w:r>
        <w:rPr>
          <w:b/>
        </w:rPr>
        <w:t>Вековой поиск модели хозяйственного развития России : Юг России : модели и технологии развития экономики региона</w:t>
      </w:r>
      <w:r>
        <w:rPr>
          <w:bCs/>
        </w:rPr>
        <w:t xml:space="preserve"> : материалы VI Междунар. науч.-практ. конф., г. Волжский, 25-27 сент. 2003 г. / [сост.: О. В. Иншаков и др.] ; М-во образования Рос. Федерации, Юж. секция содействия развитию экон. науки Отд-ния обществ. наук РАН, Волгогр. гос. ун-т [и др.]. – Волгоград : Изд-во ВолГУ, 2004. – 241, [1]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709" w:leader="none"/>
          <w:tab w:val="left" w:pos="4181" w:leader="none"/>
          <w:tab w:val="left" w:pos="6284" w:leader="none"/>
          <w:tab w:val="left" w:pos="7301" w:leader="none"/>
        </w:tabs>
        <w:suppressAutoHyphens w:val="true"/>
        <w:spacing w:lineRule="auto" w:line="360" w:before="0" w:after="280"/>
        <w:rPr/>
      </w:pPr>
      <w:r>
        <w:rPr/>
        <w:t xml:space="preserve"> </w:t>
      </w:r>
      <w:r>
        <w:rPr>
          <w:b/>
        </w:rPr>
        <w:t>Южная секция содействия развитию экономической науки (2000-2004 гг.)</w:t>
      </w:r>
      <w:r>
        <w:rPr/>
        <w:t xml:space="preserve"> / [сост.: О. В. Иншаков, В. В. Курченков, Н. Н. Лебедева] ; Секция экономики Отд-ния обществ. наук РАН ; ВолГУ. – Москва ; Волгоград : Волгогр. науч. изд-во, 2004. – 52 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ековой поиск модели хозяйственного развития России : региональное экономическое пространство: интеграционные процессы</w:t>
      </w:r>
      <w:r>
        <w:rPr>
          <w:bCs/>
        </w:rPr>
        <w:t xml:space="preserve"> : материалы VII Междунар. науч.-практ. конф., г. Волжский, 23-25 сентября 2004 г. / [сост.: О. В. Иншаков, М. М. Гузев, В. В. Горяйнов] ; Отд-ние обществ. наук РАН, Юж. науч. центр РАН, Юж. секция содействия развитию экон. науки [и др.]. – Волгоград : Волгогр. науч. изд-во, 2005. – 242, [1]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ековой поиск модели хозяйственного развития России : региональное экономическое постранство: интеграционные процессы</w:t>
      </w:r>
      <w:r>
        <w:rPr>
          <w:bCs/>
        </w:rPr>
        <w:t xml:space="preserve"> : тезисы VII Междунар. науч.-практ. конф., г. Волжский, 23-25 сентября 2004 г. / [сост.: О. В. Иншаков, М. М. Гузев, В. В. Горяйнов] ; Отд-ние обществ. наук РАН, Юж. науч. центр РАН [и др.]. – Волгоград : Волгогр. науч. изд-во, 2005. – 155, [1]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Иностранные концессии в СССР (1920-1930 гг.)</w:t>
      </w:r>
      <w:r>
        <w:rPr/>
        <w:t xml:space="preserve"> </w:t>
      </w:r>
      <w:r>
        <w:rPr>
          <w:lang w:val="en-US"/>
        </w:rPr>
        <w:t xml:space="preserve">= Foreign concessions in the USSR (the 1920-1930 s) : </w:t>
      </w:r>
      <w:r>
        <w:rPr/>
        <w:t>докумен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териалы</w:t>
      </w:r>
      <w:r>
        <w:rPr>
          <w:lang w:val="en-US"/>
        </w:rPr>
        <w:t xml:space="preserve"> / </w:t>
      </w:r>
      <w:r>
        <w:rPr/>
        <w:t>НИИ</w:t>
      </w:r>
      <w:r>
        <w:rPr>
          <w:lang w:val="en-US"/>
        </w:rPr>
        <w:t xml:space="preserve"> </w:t>
      </w:r>
      <w:r>
        <w:rPr/>
        <w:t>ПЭИР</w:t>
      </w:r>
      <w:r>
        <w:rPr>
          <w:lang w:val="en-US"/>
        </w:rPr>
        <w:t xml:space="preserve"> </w:t>
      </w:r>
      <w:r>
        <w:rPr/>
        <w:t>ВолГУ</w:t>
      </w:r>
      <w:r>
        <w:rPr>
          <w:lang w:val="en-US"/>
        </w:rPr>
        <w:t xml:space="preserve"> ;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М. М. Загорулько [и др.] ; сост.: М. М. Загорулько, В. В. Булатов, А. П. Вихрян, О. В. Иншаков, Ю. И. Сизов, Т. В. Царевская-Дякина ; предисл. М. М. Загорулько и О. В. Иншакова. – Москва : Современная экономика и право, 2005. – 856 с. – (Отечественный опыт концессий. Т.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Иностранные концессии в сфере добычи и обработки руд цветных металлов в России и СССР (1920-1930 гг.)</w:t>
      </w:r>
      <w:r>
        <w:rPr/>
        <w:t xml:space="preserve"> : документы и материалы / редкол.: А. А. Клишас (отв. ред.), О. В. Иншаков [и др.] ; сост. М. М. Загорулько, В. В. Булатов, О. В. Иншаков [и др.] ; НИИ ПЭИР ВолГУ. – Москва : Современная экономика и право, 2005. – 400 с. –  (Отечественный опыт концессий. Т. 3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ековой поиск модели хозяйственного развития России : этноэкономика в модели стратегического развития Юга России</w:t>
      </w:r>
      <w:r>
        <w:rPr>
          <w:bCs/>
        </w:rPr>
        <w:t xml:space="preserve"> : материалы VIII междунар. науч.-практ. конф., г. Волжский, 22-24 сент. 2005 г. / [сост.: О. В. Иншаков, М. М. Гузев, В. В. Горяйнов] ; Отд-ние обществ. наук РАН, Юж. науч. центр РАН, Юж. секция содействия развитию экон. науки, Вольное экономическое о-во России [и др.]. – Волгоград : Волгогр. науч. изд-во, 2006. – 416, [1]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Концессии в жилищном строительстве, коммунальном и транспортном хозяйстве России и СССР</w:t>
      </w:r>
      <w:r>
        <w:rPr/>
        <w:t xml:space="preserve"> : документы и материалы / под ред. и сост. М. М. Загорулько ; сост.: Р. Т. Акчурин, В. В. Булатов, О. В. Иншаков [и др.] ; НИИ ПЭИР ВолГУ. – Волгоград : Волгогр. науч. изд-во, 2006. – 734 с. – (Отечественный опыт концессий. Т. 4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181" w:leader="none"/>
          <w:tab w:val="left" w:pos="6307" w:leader="none"/>
          <w:tab w:val="left" w:pos="7301" w:leader="none"/>
        </w:tabs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>Вековой поиск модели хозяйственного развития России: собственность и перспективные формы ее реализации в России</w:t>
      </w:r>
      <w:r>
        <w:rPr/>
        <w:t xml:space="preserve"> : материалы IX Междунар. науч.-практ. конф., г. Волжский, 21-23 сент. 2006 г. / сост.: О. В. Иншаков, М. М. Гузев, В. В. Горяйнов ; отв. за вып. М. М. Гузев ; ЮНЦ РАН ; ЮССРЭН ООН РАН ; ВЭО России ; ЦОН МГУ ; ВолГУ ; ВГИ (филиал) ВолГУ. – Волгоград : Волгогр. науч. изд-во, 2007. – 48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709" w:leader="none"/>
          <w:tab w:val="left" w:pos="4181" w:leader="none"/>
          <w:tab w:val="left" w:pos="6307" w:leader="none"/>
          <w:tab w:val="left" w:pos="7301" w:leader="none"/>
        </w:tabs>
        <w:suppressAutoHyphens w:val="true"/>
        <w:spacing w:lineRule="auto" w:line="360" w:before="0" w:after="280"/>
        <w:jc w:val="both"/>
        <w:rPr>
          <w:b/>
          <w:b/>
        </w:rPr>
      </w:pPr>
      <w:r>
        <w:rPr>
          <w:b/>
          <w:bCs/>
        </w:rPr>
        <w:t>Вековой поиск модели хозяйственного развития России: собственность и перспективные формы ее реализации в России</w:t>
      </w:r>
      <w:r>
        <w:rPr/>
        <w:t xml:space="preserve"> : тезисы IX Междунар. науч.-практ. конф., г. Волжский, 21-23 сент. 2006 г. / сост.: О. В. Иншаков, М. М. Гузев, В. В. Горяйнов ; отв. за вып. М. М. Гузев ; ЮНЦ РАН ; ЮССРЭН ООН РАН ; ВЭО России ; ЦОН МГУ ; ВолГУ ; ВГИ (филиал) ВолГУ. – Волгоград : Волгогр. науч. изд-во, 2007. – 236 с.</w:t>
      </w:r>
    </w:p>
    <w:p>
      <w:pPr>
        <w:pStyle w:val="Normal"/>
        <w:tabs>
          <w:tab w:val="clear" w:pos="708"/>
          <w:tab w:val="left" w:pos="637" w:leader="none"/>
          <w:tab w:val="left" w:pos="3189" w:leader="none"/>
          <w:tab w:val="left" w:pos="4181" w:leader="none"/>
          <w:tab w:val="left" w:pos="6307" w:leader="none"/>
          <w:tab w:val="left" w:pos="7301" w:leader="none"/>
        </w:tabs>
        <w:suppressAutoHyphens w:val="true"/>
        <w:spacing w:lineRule="auto" w:line="360" w:before="0" w:after="280"/>
        <w:ind w:left="634" w:hanging="0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" w:leader="none"/>
          <w:tab w:val="left" w:pos="709" w:leader="none"/>
          <w:tab w:val="left" w:pos="4181" w:leader="none"/>
          <w:tab w:val="left" w:pos="6307" w:leader="none"/>
          <w:tab w:val="left" w:pos="7301" w:leader="none"/>
        </w:tabs>
        <w:suppressAutoHyphens w:val="true"/>
        <w:spacing w:lineRule="auto" w:line="360" w:before="0" w:after="280"/>
        <w:jc w:val="both"/>
        <w:rPr>
          <w:b/>
          <w:b/>
        </w:rPr>
      </w:pPr>
      <w:r>
        <w:rPr>
          <w:b/>
        </w:rPr>
        <w:t>Южная секция содействия развитию экономики</w:t>
      </w:r>
      <w:r>
        <w:rPr/>
        <w:t xml:space="preserve"> / сост.: О. В. Иншаков, В. В. Курченков, Н. Н. Лебедева ; РАН, Отд-ния обществ. наук, Секция экономики. – Москва ; Волгоград : Изд-во ВолГУ, 2008. – 75, [5] с.</w:t>
      </w:r>
    </w:p>
    <w:p>
      <w:pPr>
        <w:pStyle w:val="Normal"/>
        <w:tabs>
          <w:tab w:val="clear" w:pos="708"/>
          <w:tab w:val="left" w:pos="637" w:leader="none"/>
          <w:tab w:val="left" w:pos="3189" w:leader="none"/>
          <w:tab w:val="left" w:pos="4181" w:leader="none"/>
          <w:tab w:val="left" w:pos="6307" w:leader="none"/>
          <w:tab w:val="left" w:pos="7301" w:leader="none"/>
        </w:tabs>
        <w:suppressAutoHyphens w:val="true"/>
        <w:spacing w:lineRule="auto" w:line="360" w:before="0" w:after="280"/>
        <w:ind w:left="634" w:hanging="0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Вековой поиск модели хозяйственного развития России. Воздействие глобального экономического кризиса на регионы Юга России</w:t>
      </w:r>
      <w:r>
        <w:rPr/>
        <w:t xml:space="preserve"> : тезисы XI Междунар. науч.-практ. конф., г. Волжский, 24-25 сент. 2009 г. / сост.: О. В. Иншаков, М. М. Гузев, В. А. Летяев ; отв. за вып. М. М. Гузев ; ЮНЦ РАН ; ЮССРЭН ООН РАН ; ВЭО России ; ЦОН МГУ ; ВолГУ ; ВГИ (филиал) ВолГУ. – Волгоград : Волгогр. науч. изд-во, 2009. – 17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Вековой</w:t>
      </w:r>
      <w:r>
        <w:rPr>
          <w:b/>
        </w:rPr>
        <w:t xml:space="preserve"> поиск модели хозяйственного развития России. Воздействие глобального экономического кризиса на регионы Юга России</w:t>
      </w:r>
      <w:r>
        <w:rPr/>
        <w:t xml:space="preserve"> : материалы XI Международной науч.-практ. конф., г. Волжский, 24-25 сентября 2009 г. – Волгоград : Волгогр. науч. изд-во, 2009. – 462, [1] с.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олгоградский государственный университет</w:t>
      </w:r>
      <w:r>
        <w:rPr/>
        <w:t xml:space="preserve"> / сост.: О. В. Иншаков [и др.] ; ВолГУ. – Волгоград : Изд-во ВолГУ, 2010. – 16 с. : ил. + DVD-ROM. – Парал. текст на англ. я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  </w:t>
      </w:r>
      <w:r>
        <w:rPr>
          <w:b/>
        </w:rPr>
        <w:t>Волгоградский государственный университе</w:t>
      </w:r>
      <w:r>
        <w:rPr/>
        <w:t>т / [сост.: О. В. Иншаков и др. ; ВолГУ]. – Электрон. дан. (236 файлов : 17 МБ). – Волгоград : Изд-во ВолГУ, 2010. – 1 электрон. опт. диск (DVD-ROM) ; 12 см. – Загл. с этикетки диска. – Текст : электрон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Наноиндустриализация в России и мире: экономические и социальные аспекты</w:t>
      </w:r>
      <w:r>
        <w:rPr/>
        <w:t xml:space="preserve"> : материалы XII Международной научно-практической конференции, г. Волжский, 16-17 сентября 2010 г. / сост.: О. В. Иншаков [и др.] ; отв. за вып. М. М. Гузев ; М-во образования и науки РФ, ВолГУ, Волж. гуманитар. ин-т (филиал) [и др.]. – Волгоград : Волгогр. науч. изд-во, 2010. – 254, [2] с. : ил., табл.</w:t>
      </w:r>
    </w:p>
    <w:p>
      <w:pPr>
        <w:pStyle w:val="Normal"/>
        <w:spacing w:lineRule="auto" w:line="360"/>
        <w:ind w:left="634" w:hanging="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Идеи М. В. Ломоносова для модернизации экономики современной России</w:t>
      </w:r>
      <w:r>
        <w:rPr/>
        <w:t xml:space="preserve"> : материалы Междунар. науч.-практ. конф. г. Волгоград - г. Волжский, 12-13 мая 2011 г. / [сост.: О. В. Иншаков, М. М. Гузев, Е. В. Логинова] ; [отв. за вып. М. М. Гузев] ; ВолГУ [и др.]. – Волгоград : Волгогр. науч. изд-во, 2011. – 457 с.</w:t>
      </w:r>
    </w:p>
    <w:p>
      <w:pPr>
        <w:pStyle w:val="Normal"/>
        <w:spacing w:lineRule="auto" w:line="360"/>
        <w:ind w:left="634" w:hanging="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Национальное богатство России в глобальных императивах</w:t>
      </w:r>
      <w:r>
        <w:rPr/>
        <w:t xml:space="preserve"> : мат. Междунар. научно-практ. конф., г. Волгоград - г. Волжский, 19-20 сентября 2013 г. / сост.: О. В. Иншаков [и др.] ; отв. за вып. М. М. Гузев ; ВолГУ [и др.]. – Волгоград : Волгогр. науч. изд-во, 2014. – 250, [2] с.</w:t>
      </w:r>
    </w:p>
    <w:p>
      <w:pPr>
        <w:pStyle w:val="Normal"/>
        <w:spacing w:lineRule="auto" w:line="360"/>
        <w:ind w:left="634" w:hanging="0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Народный поиск модели хозяйственного развития России (к 250-летию Вольного экономического общества России)</w:t>
      </w:r>
      <w:r>
        <w:rPr/>
        <w:t xml:space="preserve"> : материалы Международной научно-практической конференции, г. Волгоград - г. Волжский, 24-25 сентября 2015 г. / сост.: О. В. Иншаков, М. М. Гузев, Е. В. Логинова ; ВолГУ, Волж. гуманит. ин-т (филиал). – Волгоград : Волгогр. науч. изд-во, 2016. – 342, [2] с. 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color w:val="000000"/>
      <w:sz w:val="24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5:00Z</dcterms:created>
  <dc:creator>ibo</dc:creator>
  <dc:description/>
  <cp:keywords/>
  <dc:language>en-US</dc:language>
  <cp:lastModifiedBy>ibo</cp:lastModifiedBy>
  <dcterms:modified xsi:type="dcterms:W3CDTF">2022-06-30T06:55:00Z</dcterms:modified>
  <cp:revision>2</cp:revision>
  <dc:subject/>
  <dc:title>О</dc:title>
</cp:coreProperties>
</file>