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0"/>
        <w:ind w:left="454" w:hanging="0"/>
        <w:jc w:val="center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Хронологический список избранных трудов</w:t>
      </w:r>
    </w:p>
    <w:p>
      <w:pPr>
        <w:pStyle w:val="Heading3"/>
        <w:spacing w:lineRule="auto" w:line="360" w:before="240" w:after="0"/>
        <w:ind w:left="454" w:hanging="0"/>
        <w:jc w:val="center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Е. А. Иванцовой</w:t>
      </w:r>
    </w:p>
    <w:p>
      <w:pPr>
        <w:pStyle w:val="Style15"/>
        <w:spacing w:lineRule="auto" w:line="360" w:before="240" w:after="0"/>
        <w:ind w:left="454" w:hanging="0"/>
        <w:contextualSpacing w:val="false"/>
        <w:jc w:val="center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2002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Против вредителей горчицы сарептской</w:t>
      </w:r>
      <w:r>
        <w:rPr>
          <w:rFonts w:cs="Calibri" w:ascii="Verdana" w:hAnsi="Verdana"/>
          <w:color w:val="000000"/>
        </w:rPr>
        <w:t xml:space="preserve"> / Иванцова Е. А. // Защита и карантин растений. – 2002. – № 9. – С. 22. </w:t>
      </w:r>
    </w:p>
    <w:p>
      <w:pPr>
        <w:pStyle w:val="Style15"/>
        <w:spacing w:lineRule="auto" w:line="360" w:before="240" w:after="0"/>
        <w:ind w:left="454" w:hanging="0"/>
        <w:contextualSpacing w:val="false"/>
        <w:jc w:val="center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2003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Влияние флавобактерина и пестицидов на продуктивность и качество горчицы сарептской на светло-каштановых почвах волгоградской области</w:t>
      </w:r>
      <w:r>
        <w:rPr>
          <w:rFonts w:cs="Calibri" w:ascii="Verdana" w:hAnsi="Verdana"/>
          <w:color w:val="000000"/>
        </w:rPr>
        <w:t xml:space="preserve"> : диссертация . . . кандидата сельскохозяйственных наук : 06. 01. 09 / Иванцова Елена Анатольевна. – Волгоград, 2003. – 209 с. </w:t>
      </w:r>
    </w:p>
    <w:p>
      <w:pPr>
        <w:pStyle w:val="Style15"/>
        <w:spacing w:lineRule="auto" w:line="360" w:before="240" w:after="0"/>
        <w:ind w:left="454" w:hanging="0"/>
        <w:contextualSpacing w:val="false"/>
        <w:jc w:val="center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2004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Агротехнические приемы защиты горчицы сарептской</w:t>
      </w:r>
      <w:r>
        <w:rPr>
          <w:rFonts w:cs="Calibri" w:ascii="Verdana" w:hAnsi="Verdana"/>
          <w:color w:val="000000"/>
        </w:rPr>
        <w:t xml:space="preserve"> / Иванцова Е. А. // Земледелие. – 2004. – № 4. – С. 46-47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Биопрепарат против вредителей горчицы</w:t>
      </w:r>
      <w:r>
        <w:rPr>
          <w:rFonts w:cs="Calibri" w:ascii="Verdana" w:hAnsi="Verdana"/>
          <w:color w:val="000000"/>
        </w:rPr>
        <w:t xml:space="preserve"> / Иванцова Е. А. // Защита и карантин растений. – 2004. – № 6. – С. 36-37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Особенности и технологии возделывания горчицы сарептской</w:t>
      </w:r>
      <w:r>
        <w:rPr>
          <w:rFonts w:cs="Calibri" w:ascii="Verdana" w:hAnsi="Verdana"/>
          <w:color w:val="000000"/>
        </w:rPr>
        <w:t xml:space="preserve"> / Иванцова Е. А. // Зерновое хозяйство. – 2004. – № 7. – С. 26-27. </w:t>
      </w:r>
    </w:p>
    <w:p>
      <w:pPr>
        <w:pStyle w:val="Style15"/>
        <w:spacing w:lineRule="auto" w:line="360" w:before="240" w:after="0"/>
        <w:ind w:left="454" w:hanging="0"/>
        <w:contextualSpacing w:val="false"/>
        <w:jc w:val="center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2005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Влияние микробиологических удобрений на биогенность почвы</w:t>
      </w:r>
      <w:r>
        <w:rPr>
          <w:rFonts w:cs="Calibri" w:ascii="Verdana" w:hAnsi="Verdana"/>
          <w:color w:val="000000"/>
        </w:rPr>
        <w:t xml:space="preserve"> / Демченко М. М., Иванцова Е. А. // Роль науки в развитии АПК. Сборник материалов научно-практической конференции агрономического факультета Пензенской ГСХА. – Пенза, 2005. – С. 155-158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Влияние минеральных удобрений и пестицидов на урожайность яровой пшеницы в условиях эродированных почв</w:t>
      </w:r>
      <w:r>
        <w:rPr>
          <w:rFonts w:cs="Calibri" w:ascii="Verdana" w:hAnsi="Verdana"/>
          <w:color w:val="000000"/>
        </w:rPr>
        <w:t xml:space="preserve"> / Никулин М. С., Иванцова Е. А. // Роль науки в развитии АПК. Сборник материалов научно-практической конференции агрономического факультета Пензенской ГСХА. – Пенза, 2005. – С. 167-168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Комплекс членистоногих в агроценозах зерновых культур Нижнего Поволжья</w:t>
      </w:r>
      <w:r>
        <w:rPr>
          <w:rFonts w:cs="Calibri" w:ascii="Verdana" w:hAnsi="Verdana"/>
          <w:color w:val="000000"/>
        </w:rPr>
        <w:t xml:space="preserve"> / Иванцова Е. А., Никулин М. С. // Роль науки в развитии АПК. Сборник материалов научно-практической конференции агрономического факультета Пензенской ГСХА. – Пенза, 2005. – С. 160-162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Перспективные направления природоохранной технологии защиты зерновых колосовых культур</w:t>
      </w:r>
      <w:r>
        <w:rPr>
          <w:rFonts w:cs="Calibri" w:ascii="Verdana" w:hAnsi="Verdana"/>
          <w:color w:val="000000"/>
        </w:rPr>
        <w:t xml:space="preserve"> / Иванцова Е. А., Чеботарев В. Ф. // Вестник АПК Волгоградской области. – 2005. – № 1. – С. 19-20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Применение бинорама в Волгоградской области</w:t>
      </w:r>
      <w:r>
        <w:rPr>
          <w:rFonts w:cs="Calibri" w:ascii="Verdana" w:hAnsi="Verdana"/>
          <w:color w:val="000000"/>
        </w:rPr>
        <w:t xml:space="preserve"> / Иванцова Е. А., Чеботарев В. Ф. // Земледелие. – 2005. – № 3. – С. 35. </w:t>
      </w:r>
    </w:p>
    <w:p>
      <w:pPr>
        <w:pStyle w:val="Style15"/>
        <w:spacing w:lineRule="auto" w:line="360" w:before="240" w:after="0"/>
        <w:ind w:left="454" w:hanging="0"/>
        <w:contextualSpacing w:val="false"/>
        <w:jc w:val="center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2006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Влияние лесных полос на численность и распределение энтомофауны</w:t>
      </w:r>
      <w:r>
        <w:rPr>
          <w:rFonts w:cs="Calibri" w:ascii="Verdana" w:hAnsi="Verdana"/>
          <w:color w:val="000000"/>
        </w:rPr>
        <w:t xml:space="preserve"> / Е. А. Иванцова // Известия Нижневолжского агроуниверситетского комплекса: наука и высшее профессиональное образование. – 2006. – № 4. – С. 46-50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Микобиота сорных и дикорастущих растений Нижнего Поволжья</w:t>
      </w:r>
      <w:r>
        <w:rPr>
          <w:rFonts w:cs="Calibri" w:ascii="Verdana" w:hAnsi="Verdana"/>
          <w:color w:val="000000"/>
        </w:rPr>
        <w:t xml:space="preserve"> / Иванцова Е. А. // Вестник Саратовского госагроуниверситета им. Н. И. Вавилова. – 2006. – № 2. – С. 14-17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Эколого-фаунистические комплексы зерновых злаковых агроценозов Нижнего Поволжья</w:t>
      </w:r>
      <w:r>
        <w:rPr>
          <w:rFonts w:cs="Calibri" w:ascii="Verdana" w:hAnsi="Verdana"/>
          <w:color w:val="000000"/>
        </w:rPr>
        <w:t xml:space="preserve"> / Иванцова Е. А., Литвинов Е. А. // Доклады Российской академии сельскохозяйственных наук. – 2006. – № 6. – С. 24-26. </w:t>
      </w:r>
    </w:p>
    <w:p>
      <w:pPr>
        <w:pStyle w:val="Style15"/>
        <w:spacing w:lineRule="auto" w:line="360" w:before="240" w:after="0"/>
        <w:ind w:left="454" w:hanging="0"/>
        <w:contextualSpacing w:val="false"/>
        <w:jc w:val="center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2007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Биология развития и вредоносность пшеничного трипса (haplothrips tritici kurd) в Нижнем Поволжье</w:t>
      </w:r>
      <w:r>
        <w:rPr>
          <w:rFonts w:cs="Calibri" w:ascii="Verdana" w:hAnsi="Verdana"/>
          <w:color w:val="000000"/>
        </w:rPr>
        <w:t xml:space="preserve"> / Иванцова Е. А. // Известия Нижневолжского агроуниверситетского комплекса: Наука и высшее профессиональное образование. – 2007. – № 1 (5). – С. 39-43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Вредители горчицы сарептской</w:t>
      </w:r>
      <w:r>
        <w:rPr>
          <w:rFonts w:cs="Calibri" w:ascii="Verdana" w:hAnsi="Verdana"/>
          <w:color w:val="000000"/>
        </w:rPr>
        <w:t xml:space="preserve"> / Иванцова Е. А. // Защита и карантин растений. – 2007. – № 6. – С. 27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Вредные насекомые в агроценозах зерновых культур Волгоградской области</w:t>
      </w:r>
      <w:r>
        <w:rPr>
          <w:rFonts w:cs="Calibri" w:ascii="Verdana" w:hAnsi="Verdana"/>
          <w:color w:val="000000"/>
        </w:rPr>
        <w:t xml:space="preserve"> / Иванцова Е. А. // Нива Поволжья. – 2007. – № 3 (4). – С. 10-13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Насекомые переносчики болезней зерновых культур</w:t>
      </w:r>
      <w:r>
        <w:rPr>
          <w:rFonts w:cs="Calibri" w:ascii="Verdana" w:hAnsi="Verdana"/>
          <w:color w:val="000000"/>
        </w:rPr>
        <w:t xml:space="preserve"> / Иванцова Е. А. // Защита и карантин растений. – 2007. – № 3. – С. 64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Оптимизация фитосанитарного состояния агробиоценозов Нижнего Поволжья</w:t>
      </w:r>
      <w:r>
        <w:rPr>
          <w:rFonts w:cs="Calibri" w:ascii="Verdana" w:hAnsi="Verdana"/>
          <w:color w:val="000000"/>
        </w:rPr>
        <w:t xml:space="preserve"> : монография / Е. А. Иванцова. – Волгоград : ВГСХА, 2007. – 183 с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Оценка сортов яровой пшеницы на устойчивость к вредителям и болезням</w:t>
      </w:r>
      <w:r>
        <w:rPr>
          <w:rFonts w:cs="Calibri" w:ascii="Verdana" w:hAnsi="Verdana"/>
          <w:color w:val="000000"/>
        </w:rPr>
        <w:t xml:space="preserve"> / Иванцова Е. А. // Защита и карантин растений. – 2007. – № 12. – С. 37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Паразиты капустной моли в горчичных агроценозах Нижнего Поволжья</w:t>
      </w:r>
      <w:r>
        <w:rPr>
          <w:rFonts w:cs="Calibri" w:ascii="Verdana" w:hAnsi="Verdana"/>
          <w:color w:val="000000"/>
        </w:rPr>
        <w:t xml:space="preserve"> / Иванцова Е. А. // Защита и карантин растений. – 2007. – № 7. – С. 33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 xml:space="preserve">Экология </w:t>
      </w:r>
      <w:r>
        <w:rPr>
          <w:rFonts w:cs="Calibri" w:ascii="Verdana" w:hAnsi="Verdana"/>
          <w:color w:val="000000"/>
        </w:rPr>
        <w:t xml:space="preserve">: учебное пособие для практических занятий / Иванцова Е. А., Литвинов Е. А., Лобойко В. Ф. [и др.]. – Волгоград : Волгоградский государственный аграрный университет, 2007. – 258 с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Энтомофауна и микобиота зерновых и горчичных агроценозов Нижнего Поволжья</w:t>
      </w:r>
      <w:r>
        <w:rPr>
          <w:rFonts w:cs="Calibri" w:ascii="Verdana" w:hAnsi="Verdana"/>
          <w:color w:val="000000"/>
        </w:rPr>
        <w:t xml:space="preserve"> : монография / Е. А. Иванцова. – Волгоград : Нива, 2007. – 321, [1] с. </w:t>
      </w:r>
    </w:p>
    <w:p>
      <w:pPr>
        <w:pStyle w:val="Style15"/>
        <w:spacing w:lineRule="auto" w:line="360" w:before="240" w:after="0"/>
        <w:ind w:left="454" w:hanging="0"/>
        <w:contextualSpacing w:val="false"/>
        <w:jc w:val="center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2008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/>
      </w:pPr>
      <w:r>
        <w:rPr>
          <w:rFonts w:cs="Calibri" w:ascii="Verdana" w:hAnsi="Verdana"/>
          <w:b/>
          <w:color w:val="000000"/>
        </w:rPr>
        <w:t>Агролесомелиорация</w:t>
      </w:r>
      <w:r>
        <w:rPr>
          <w:rFonts w:cs="Calibri" w:ascii="Verdana" w:hAnsi="Verdana"/>
          <w:color w:val="000000"/>
        </w:rPr>
        <w:t xml:space="preserve"> : учебное пособие / Иванцова Е. А., Литвинов Е. А., Степанов А. М. [и др.]. – Волгоград : Нива, 2008. – 244 с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/>
      </w:pPr>
      <w:r>
        <w:rPr>
          <w:rFonts w:cs="Calibri" w:ascii="Verdana" w:hAnsi="Verdana"/>
          <w:b/>
          <w:color w:val="000000"/>
        </w:rPr>
        <w:t>Болезни зерновых колосовых культур Нижнего Поволжья</w:t>
      </w:r>
      <w:r>
        <w:rPr>
          <w:rFonts w:cs="Calibri" w:ascii="Verdana" w:hAnsi="Verdana"/>
          <w:color w:val="000000"/>
        </w:rPr>
        <w:t xml:space="preserve"> / Иванцова Е. А. // Поле деятельности. – 2008. – № 11. – С. 16-17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/>
      </w:pPr>
      <w:r>
        <w:rPr>
          <w:rFonts w:cs="Calibri" w:ascii="Verdana" w:hAnsi="Verdana"/>
          <w:b/>
          <w:color w:val="000000"/>
        </w:rPr>
        <w:t>Вредоносность полосатой хлебной блошки в Волгоградской области</w:t>
      </w:r>
      <w:r>
        <w:rPr>
          <w:rFonts w:cs="Calibri" w:ascii="Verdana" w:hAnsi="Verdana"/>
          <w:color w:val="000000"/>
        </w:rPr>
        <w:t xml:space="preserve"> / Иванцова Е. А. // Поле деятельности. – 2008. – № 6. – С. 13-14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/>
      </w:pPr>
      <w:r>
        <w:rPr>
          <w:rFonts w:cs="Calibri" w:ascii="Verdana" w:hAnsi="Verdana"/>
          <w:b/>
          <w:color w:val="000000"/>
        </w:rPr>
        <w:t>Злаковые тли</w:t>
      </w:r>
      <w:r>
        <w:rPr>
          <w:rFonts w:cs="Calibri" w:ascii="Verdana" w:hAnsi="Verdana"/>
          <w:color w:val="000000"/>
        </w:rPr>
        <w:t xml:space="preserve"> / Иванцова Е. А. // Поле деятельности. </w:t>
        <w:softHyphen/>
        <w:t xml:space="preserve">– 2008. – № 11. – С. 15-16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/>
      </w:pPr>
      <w:r>
        <w:rPr>
          <w:rFonts w:cs="Calibri" w:ascii="Verdana" w:hAnsi="Verdana"/>
          <w:b/>
          <w:color w:val="000000"/>
        </w:rPr>
        <w:t>Изменение структуры энтомокомплексов зерновых колосовых культур в период онтогенеза</w:t>
      </w:r>
      <w:r>
        <w:rPr>
          <w:rFonts w:cs="Calibri" w:ascii="Verdana" w:hAnsi="Verdana"/>
          <w:color w:val="000000"/>
        </w:rPr>
        <w:t xml:space="preserve"> / Иванцова Е. А. // Применение инновационных технологий в подготовке специалистов высшей квалификации для агропромышленного комплекса Волгоградской области : мат. регион. науч.-практ. конф. – Волгоград, 2008. – С. 45-49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/>
      </w:pPr>
      <w:r>
        <w:rPr>
          <w:rFonts w:cs="Calibri" w:ascii="Verdana" w:hAnsi="Verdana"/>
          <w:b/>
          <w:color w:val="000000"/>
        </w:rPr>
        <w:t>Популяции фитопатогенов и их взаимосвязь с компонентами агробиоценозов зерновых культур</w:t>
      </w:r>
      <w:r>
        <w:rPr>
          <w:rFonts w:cs="Calibri" w:ascii="Verdana" w:hAnsi="Verdana"/>
          <w:color w:val="000000"/>
        </w:rPr>
        <w:t xml:space="preserve"> / Иванцова Е. А. // Известия Нижневолжского агроуниверситетского комплекса: наука и высшее профессиональное образование. – 2008. – № 4 (12). – С. 22-27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/>
      </w:pPr>
      <w:r>
        <w:rPr>
          <w:rFonts w:cs="Calibri" w:ascii="Verdana" w:hAnsi="Verdana"/>
          <w:b/>
          <w:color w:val="000000"/>
        </w:rPr>
        <w:t>Пшеничная муха в агроценозах Волгоградской области</w:t>
      </w:r>
      <w:r>
        <w:rPr>
          <w:rFonts w:cs="Calibri" w:ascii="Verdana" w:hAnsi="Verdana"/>
          <w:color w:val="000000"/>
        </w:rPr>
        <w:t xml:space="preserve"> / Иванцова Е. А. // Известия Нижневолжского агроуниверситетского комплекса: наука и высшее профессиональное образование. – 2008. – № 1 (9). – С. 46-50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/>
      </w:pPr>
      <w:r>
        <w:rPr>
          <w:rFonts w:cs="Calibri" w:ascii="Verdana" w:hAnsi="Verdana"/>
          <w:b/>
          <w:color w:val="000000"/>
        </w:rPr>
        <w:t>Пшеничный трипс в условиях Волгоградской области</w:t>
      </w:r>
      <w:r>
        <w:rPr>
          <w:rFonts w:cs="Calibri" w:ascii="Verdana" w:hAnsi="Verdana"/>
          <w:color w:val="000000"/>
        </w:rPr>
        <w:t xml:space="preserve"> / Иванцова Е. А. // Поле деятельности. – 2008. – № 11. – С. 13-15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/>
      </w:pPr>
      <w:r>
        <w:rPr>
          <w:rFonts w:cs="Calibri" w:ascii="Verdana" w:hAnsi="Verdana"/>
          <w:b/>
          <w:color w:val="000000"/>
        </w:rPr>
        <w:t>Распространение и вредоносность пшеничной мухи</w:t>
      </w:r>
      <w:r>
        <w:rPr>
          <w:rFonts w:cs="Calibri" w:ascii="Verdana" w:hAnsi="Verdana"/>
          <w:color w:val="000000"/>
        </w:rPr>
        <w:t xml:space="preserve"> / Иванцова Е. А. // Поле деятельности. – 2008. – № 5. – С. 10-11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/>
      </w:pPr>
      <w:r>
        <w:rPr>
          <w:rFonts w:cs="Calibri" w:ascii="Verdana" w:hAnsi="Verdana"/>
          <w:b/>
          <w:color w:val="000000"/>
        </w:rPr>
        <w:t>Фенология развития основных вредителей зерновых культур и их энтомофагов</w:t>
      </w:r>
      <w:r>
        <w:rPr>
          <w:rFonts w:cs="Calibri" w:ascii="Verdana" w:hAnsi="Verdana"/>
          <w:color w:val="000000"/>
        </w:rPr>
        <w:t xml:space="preserve"> / Иванцова Е. А. // Проблемы и тенденции устойчивого развития аграрной сферы : мат. международной научно-практич. конф., посвящ. 65-летию Победы в Cталинградской битве 4-7 февр. 2008. – Волгоград, 2008. – С. 63-66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/>
      </w:pPr>
      <w:r>
        <w:rPr>
          <w:rFonts w:cs="Calibri" w:ascii="Verdana" w:hAnsi="Verdana"/>
          <w:b/>
          <w:color w:val="000000"/>
        </w:rPr>
        <w:t>Фитопатогенный комплекс зерновых культур, сорных и дикорастущий растений Волгоградской области</w:t>
      </w:r>
      <w:r>
        <w:rPr>
          <w:rFonts w:cs="Calibri" w:ascii="Verdana" w:hAnsi="Verdana"/>
          <w:color w:val="000000"/>
        </w:rPr>
        <w:t xml:space="preserve"> / Иванцова Е. А. // Поле деятельности. – 2008. – № 6. – С. 28-29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/>
      </w:pPr>
      <w:r>
        <w:rPr>
          <w:rFonts w:cs="Calibri" w:ascii="Verdana" w:hAnsi="Verdana"/>
          <w:b/>
          <w:color w:val="000000"/>
        </w:rPr>
        <w:t>Экологические проблемы применения пестицидов</w:t>
      </w:r>
      <w:r>
        <w:rPr>
          <w:rFonts w:cs="Calibri" w:ascii="Verdana" w:hAnsi="Verdana"/>
          <w:color w:val="000000"/>
        </w:rPr>
        <w:t xml:space="preserve"> / Иванцова Е. А., Калуженкова Ю. В. // Известия Нижневолжского агроуниверситетского комплекса: наука и высшее профессиональное образование. – 2008. – № 1 (9). – С. 41-46</w:t>
      </w:r>
    </w:p>
    <w:p>
      <w:pPr>
        <w:pStyle w:val="Style15"/>
        <w:spacing w:lineRule="auto" w:line="360" w:before="240" w:after="0"/>
        <w:ind w:left="454" w:hanging="0"/>
        <w:contextualSpacing w:val="false"/>
        <w:jc w:val="center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2009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Классификация химических средств защиты растений</w:t>
      </w:r>
      <w:r>
        <w:rPr>
          <w:rFonts w:cs="Calibri" w:ascii="Verdana" w:hAnsi="Verdana"/>
          <w:color w:val="000000"/>
        </w:rPr>
        <w:t xml:space="preserve"> / Иванцова Е. А. // Поле деятельности. – 2009. – № 12. – С. 12-16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Мониторинг вредителей зерновых культур</w:t>
      </w:r>
      <w:r>
        <w:rPr>
          <w:rFonts w:cs="Calibri" w:ascii="Verdana" w:hAnsi="Verdana"/>
          <w:color w:val="000000"/>
        </w:rPr>
        <w:t xml:space="preserve"> / Иванцова Е. А. // Поле деятельности. – 2009. – № 3. – С. 12-14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Определение вредителей зерновых культур по повреждениям растений</w:t>
      </w:r>
      <w:r>
        <w:rPr>
          <w:rFonts w:cs="Calibri" w:ascii="Verdana" w:hAnsi="Verdana"/>
          <w:color w:val="000000"/>
        </w:rPr>
        <w:t xml:space="preserve"> / Иванцова Е. А. // Поле деятельности. – 2009. – № 2. – С. 22-23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Оптимизация фитосанитарного состояния агробиоценозов Нижнего Поволжья</w:t>
      </w:r>
      <w:r>
        <w:rPr>
          <w:rFonts w:cs="Calibri" w:ascii="Verdana" w:hAnsi="Verdana"/>
          <w:color w:val="000000"/>
        </w:rPr>
        <w:t xml:space="preserve"> : диссертация ... доктора сельскохозяйственных наук : 06. 01. 11 / Иванцова Елена Анатольевна. – Волгоград, 2009. – 453 с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Основные факторы, влияющие на численность клопа-вредной черепашки</w:t>
      </w:r>
      <w:r>
        <w:rPr>
          <w:rFonts w:cs="Calibri" w:ascii="Verdana" w:hAnsi="Verdana"/>
          <w:color w:val="000000"/>
        </w:rPr>
        <w:t xml:space="preserve"> / Иванцова Е. А., Калуженкова Ю. В. // Поле деятельности. – 2009. – № 6. – С. 13-14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Особенности развития клопа-вредной черепашки в условиях Волгоградской области</w:t>
      </w:r>
      <w:r>
        <w:rPr>
          <w:rFonts w:cs="Calibri" w:ascii="Verdana" w:hAnsi="Verdana"/>
          <w:color w:val="000000"/>
        </w:rPr>
        <w:t xml:space="preserve"> / Иванцова Е. А., Калуженкова Ю. В., Шестеркин Г. И., Калмыков И. С. // Актуальные проблемы экологии, защиты растений и экологического земледелия : мат. между-нар. науч.-практ. конф., посвящ. 15-летию кафедры экологии – Саратов, 2009. – С. 100-103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Применение биопрепаратов на зимних сортах яблони в Нижнем Поволжье</w:t>
      </w:r>
      <w:r>
        <w:rPr>
          <w:rFonts w:cs="Calibri" w:ascii="Verdana" w:hAnsi="Verdana"/>
          <w:color w:val="000000"/>
        </w:rPr>
        <w:t xml:space="preserve"> / Иванцова Е. А., Федосов А. А. // Использование инновационных технологий для решения проблем АПК в современных условиях : мат. междунар. научно-практ. конф., посвящ. 65-летию образования Волгоградской ГСХА, 27-29 января 2009 г. – Волгоград, 2009. – С. 90-93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Результаты применения биологически активных веществ в плодовом саду</w:t>
      </w:r>
      <w:r>
        <w:rPr>
          <w:rFonts w:cs="Calibri" w:ascii="Verdana" w:hAnsi="Verdana"/>
          <w:color w:val="000000"/>
        </w:rPr>
        <w:t xml:space="preserve"> / Иванцова Е. А., Федосов А. А. // Известия Нижневолжского агроуниверситетского комплекса: наука и высшее профессиональное образование. – 2009. – № 3 (15). – С. 21-25. </w:t>
      </w:r>
    </w:p>
    <w:p>
      <w:pPr>
        <w:pStyle w:val="Style15"/>
        <w:spacing w:lineRule="auto" w:line="360" w:before="240" w:after="0"/>
        <w:ind w:left="454" w:hanging="0"/>
        <w:contextualSpacing w:val="false"/>
        <w:jc w:val="center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2010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/>
      </w:pPr>
      <w:r>
        <w:rPr>
          <w:rFonts w:cs="Calibri" w:ascii="Verdana" w:hAnsi="Verdana"/>
          <w:b/>
          <w:color w:val="000000"/>
        </w:rPr>
        <w:t>Амбарный и рисовый долгоносики – вредители запасов</w:t>
      </w:r>
      <w:r>
        <w:rPr>
          <w:rFonts w:cs="Calibri" w:ascii="Verdana" w:hAnsi="Verdana"/>
          <w:color w:val="000000"/>
        </w:rPr>
        <w:t xml:space="preserve"> / Иванцова Е. А. // Поле деятельности. – 2010. – № 9. – С. 16-17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Вредители горчицы и рапса</w:t>
      </w:r>
      <w:r>
        <w:rPr>
          <w:rFonts w:cs="Calibri" w:ascii="Verdana" w:hAnsi="Verdana"/>
          <w:color w:val="000000"/>
        </w:rPr>
        <w:t xml:space="preserve"> / Иванцова Е. А. // Поле деятельности. – 2010. – № 6. – С. 8-11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Вредители однолетних зерновых бобовых культур и меры борьбы с ними</w:t>
      </w:r>
      <w:r>
        <w:rPr>
          <w:rFonts w:cs="Calibri" w:ascii="Verdana" w:hAnsi="Verdana"/>
          <w:color w:val="000000"/>
        </w:rPr>
        <w:t xml:space="preserve"> / Иванцова Е. А. // Поле деятельности. – 2010. – № 10/11. – С. 28-30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Мероприятия по снижению численности хлебной жужелицы (Zabrus tenebrioides Geoze)</w:t>
      </w:r>
      <w:r>
        <w:rPr>
          <w:rFonts w:cs="Calibri" w:ascii="Verdana" w:hAnsi="Verdana"/>
          <w:color w:val="000000"/>
        </w:rPr>
        <w:t xml:space="preserve"> / Иванцова Е. А. // Поле деятельности. – 2010. – № 4. – С. 14-15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Меры защиты от проволочников и ложнопроволочников</w:t>
      </w:r>
      <w:r>
        <w:rPr>
          <w:rFonts w:cs="Calibri" w:ascii="Verdana" w:hAnsi="Verdana"/>
          <w:color w:val="000000"/>
        </w:rPr>
        <w:t xml:space="preserve"> / Иванцова Е. А. // Поле деятельности. – 2010. – № 8. – С. 19-20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Методические указания по написанию и оформлению курсовой работы по дисциплине «Сельскохозяйственная энтомология»</w:t>
      </w:r>
      <w:r>
        <w:rPr>
          <w:rFonts w:cs="Calibri" w:ascii="Verdana" w:hAnsi="Verdana"/>
          <w:color w:val="000000"/>
        </w:rPr>
        <w:t xml:space="preserve"> / Иванцова Е. А., Литвинов Е. А., Калуженкова Ю. В. – Волгоград : Волгоградская ГСХА, 2010. – 24 с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Методы учета вредителей зерновых культур</w:t>
      </w:r>
      <w:r>
        <w:rPr>
          <w:rFonts w:cs="Calibri" w:ascii="Verdana" w:hAnsi="Verdana"/>
          <w:color w:val="000000"/>
        </w:rPr>
        <w:t xml:space="preserve"> / Иванцова Е. А. // Поле деятельности. – 2010. – № 1. – С. 15-16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Многоядные совки и меры борьбы с ними</w:t>
      </w:r>
      <w:r>
        <w:rPr>
          <w:rFonts w:cs="Calibri" w:ascii="Verdana" w:hAnsi="Verdana"/>
          <w:color w:val="000000"/>
        </w:rPr>
        <w:t xml:space="preserve"> / Иванцова Е. А. // Поле деятельности. – 2010. – № 12/1. – С. 19-20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Оптимизация фитосанитарного состояния зерновых агроценозов</w:t>
      </w:r>
      <w:r>
        <w:rPr>
          <w:rFonts w:cs="Calibri" w:ascii="Verdana" w:hAnsi="Verdana"/>
          <w:color w:val="000000"/>
        </w:rPr>
        <w:t xml:space="preserve"> / Иванцова Е. А. // Интеграция систем дополнительного и основного профессионального образования как фактор повышения конкурентоспособности специалистов АПК : мат. междунар. научно-практ. конф. 24-26 мая 2010 г. – Волгоград, 2010. – С. 167-169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Пузырчатая и пыльная головня кукурузы</w:t>
      </w:r>
      <w:r>
        <w:rPr>
          <w:rFonts w:cs="Calibri" w:ascii="Verdana" w:hAnsi="Verdana"/>
          <w:color w:val="000000"/>
        </w:rPr>
        <w:t xml:space="preserve"> / Иванцова Е. А., Тихонов Н. И. // Поле деятельности. – 2010. – № 7. – С. 13-14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Пьявица обыкновенная в Волгоградской области</w:t>
      </w:r>
      <w:r>
        <w:rPr>
          <w:rFonts w:cs="Calibri" w:ascii="Verdana" w:hAnsi="Verdana"/>
          <w:color w:val="000000"/>
        </w:rPr>
        <w:t xml:space="preserve"> / Иванцова Е. А. // Поле деятельности. – 2010. – № 5. – С. 12-13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Роль энтомофагов в динамике численности клопа-вредной черепашки (Eurygaster integriceps Put. ) в Нижнем Поволжье</w:t>
      </w:r>
      <w:r>
        <w:rPr>
          <w:rFonts w:cs="Calibri" w:ascii="Verdana" w:hAnsi="Verdana"/>
          <w:color w:val="000000"/>
        </w:rPr>
        <w:t xml:space="preserve"> / Иванцова Е. А. // Новые направления в решении проблем АПК на основе современных ресурсосберегающих инновационных технологий : междунар. научно-практ. конф, посвящ. 65-летию Победы в Великой отечественной войне. – Волгоград, 2010. – С. 83-87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Формы реализации программ ДПО в системе АПК</w:t>
      </w:r>
      <w:r>
        <w:rPr>
          <w:rFonts w:cs="Calibri" w:ascii="Verdana" w:hAnsi="Verdana"/>
          <w:color w:val="000000"/>
        </w:rPr>
        <w:t xml:space="preserve"> / Иванцова Е. А., Тихонов Н. И. // Новые подходы к организации деятельности образовательных учреждений по профессиональной переподготовке и повышению квалификации кадров АПК. – Элиста, 2010. – С. 31-34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Эффективность применения биопрепаратов для защиты зерновых культур от болезней</w:t>
      </w:r>
      <w:r>
        <w:rPr>
          <w:rFonts w:cs="Calibri" w:ascii="Verdana" w:hAnsi="Verdana"/>
          <w:color w:val="000000"/>
        </w:rPr>
        <w:t xml:space="preserve"> / Иванцова Е. А. // Интеграция систем дополнительного и основного профессионального образования как фактор повышения конкурентоспособности специалистов АПК : мат. междунар. научно-практ. конф. 24-26 мая 2010 г. – Волгоград, 2010. – С. 152-155. </w:t>
      </w:r>
    </w:p>
    <w:p>
      <w:pPr>
        <w:pStyle w:val="Style15"/>
        <w:spacing w:lineRule="auto" w:line="360" w:before="240" w:after="0"/>
        <w:ind w:left="454" w:hanging="0"/>
        <w:contextualSpacing w:val="false"/>
        <w:jc w:val="center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2011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Болезни томатов в Нижнем Поволжье</w:t>
      </w:r>
      <w:r>
        <w:rPr>
          <w:rFonts w:cs="Calibri" w:ascii="Verdana" w:hAnsi="Verdana"/>
          <w:color w:val="000000"/>
        </w:rPr>
        <w:t xml:space="preserve"> / Иванцова Е. А. // Поле деятельности. – 2011. – № 3. – С. 28-31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Влияние приемов биологизации на засоренность посевов полевых культур в севооборотах Волгоградской области</w:t>
      </w:r>
      <w:r>
        <w:rPr>
          <w:rFonts w:cs="Calibri" w:ascii="Verdana" w:hAnsi="Verdana"/>
          <w:color w:val="000000"/>
        </w:rPr>
        <w:t xml:space="preserve"> / Иванцова Е. А., Зеленев А. В. // Известия Нижневолжского агроуниверситетского комплекса: наука и высшее профессиональное образование. – 2011. – № 4. – С. 31-37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Внесение удобрений и основная обработка почвы за один проход агрегата</w:t>
      </w:r>
      <w:r>
        <w:rPr>
          <w:rFonts w:cs="Calibri" w:ascii="Verdana" w:hAnsi="Verdana"/>
          <w:color w:val="000000"/>
        </w:rPr>
        <w:t xml:space="preserve"> / Иванцова Е. А., Борисенко И. Б., Плескачев Ю. Н. // Поле деятельности. – 2011. – № 11. – С. 30-31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Воспитательный процесс в системе основного и дополнительного профессионального образования</w:t>
      </w:r>
      <w:r>
        <w:rPr>
          <w:rFonts w:cs="Calibri" w:ascii="Verdana" w:hAnsi="Verdana"/>
          <w:color w:val="000000"/>
        </w:rPr>
        <w:t xml:space="preserve"> / Иванцова Е. А., Болдырев А. А. // Психолого-педагогические аспекты воспитательного процесса в системе высшего образования : мат. меж-дунар. конф. 14-16 марта 2011. – Волгоград, 2011. – С. 122-125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Вредители подсолнечника</w:t>
      </w:r>
      <w:r>
        <w:rPr>
          <w:rFonts w:cs="Calibri" w:ascii="Verdana" w:hAnsi="Verdana"/>
          <w:color w:val="000000"/>
        </w:rPr>
        <w:t xml:space="preserve"> / Иванцова Е. А. // Поле деятельности. – 2011. – № 9. – С. 24-25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Защита растений от вредителей</w:t>
      </w:r>
      <w:r>
        <w:rPr>
          <w:rFonts w:cs="Calibri" w:ascii="Verdana" w:hAnsi="Verdana"/>
          <w:color w:val="000000"/>
        </w:rPr>
        <w:t xml:space="preserve"> / Иванцова Е. А. – Волгоград : Волгоградская ГСХА, 2011. – 376 с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Как сохранить семенной материал</w:t>
      </w:r>
      <w:r>
        <w:rPr>
          <w:rFonts w:cs="Calibri" w:ascii="Verdana" w:hAnsi="Verdana"/>
          <w:color w:val="000000"/>
        </w:rPr>
        <w:t xml:space="preserve"> / Иванцова Е. А., Козина Г. Н. // Поле деятельности. – 2011. – № 11. – С. 32-33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Особенности возделывания подсолнечника на черноземных почвах Волгоградской области</w:t>
      </w:r>
      <w:r>
        <w:rPr>
          <w:rFonts w:cs="Calibri" w:ascii="Verdana" w:hAnsi="Verdana"/>
          <w:color w:val="000000"/>
        </w:rPr>
        <w:t xml:space="preserve"> / Иванцова Е. А., Петров Н. Ю., Семененко С. Я., Пинашкин Н. Н. // Известия Нижневолжского агроуниверситетского комплекса: наука и высшее профессиональное образование. – 2011. – № 4. – С. 37-43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Поврежденность сортов озимой пшеницы вредителями и болезнями</w:t>
      </w:r>
      <w:r>
        <w:rPr>
          <w:rFonts w:cs="Calibri" w:ascii="Verdana" w:hAnsi="Verdana"/>
          <w:color w:val="000000"/>
        </w:rPr>
        <w:t xml:space="preserve"> / Е. А. Иванцова, Ю. В. Вострикова // V Международной научно-практическая конференции молодых исследователей – Наука и молодежь: новые идеи и решения, Волгоград, 2011. – № 3. – С. 20-21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Фитосанитарная ситуация в агроценозах озимой пшеницы Нижнего Поволжья</w:t>
      </w:r>
      <w:r>
        <w:rPr>
          <w:rFonts w:cs="Calibri" w:ascii="Verdana" w:hAnsi="Verdana"/>
          <w:color w:val="000000"/>
        </w:rPr>
        <w:t xml:space="preserve"> / Е. А. Иванцова, Ю. В. Вострикова // Интеграционные процессы в науке, образовании и аграрном производстве – залог успешного развития АПК. – Волгоград, 2011. – С. 143-146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Хлебные жуки и меры борьбы с ними</w:t>
      </w:r>
      <w:r>
        <w:rPr>
          <w:rFonts w:cs="Calibri" w:ascii="Verdana" w:hAnsi="Verdana"/>
          <w:color w:val="000000"/>
        </w:rPr>
        <w:t xml:space="preserve"> / Е. А. Иванцова, Ю. В. Вострикова // Поле деятельности. – 2011. –№ 3. – С. 20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Экологизация защиты семечковых культур от болезней в условиях ОАО «Сады Придонья» Поволжья</w:t>
      </w:r>
      <w:r>
        <w:rPr>
          <w:rFonts w:cs="Calibri" w:ascii="Verdana" w:hAnsi="Verdana"/>
          <w:color w:val="000000"/>
        </w:rPr>
        <w:t xml:space="preserve"> / Иванцова Е. А., Федосов А. А. // Интеграционные процессы в науке, образовании и аграрном производстве – залог успешного развития АПК : мат. междунар. конф. 25-27 января 2011 г. – Волгоград, 2011. – С. 146-149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Экологические последствия применения пестицидов</w:t>
      </w:r>
      <w:r>
        <w:rPr>
          <w:rFonts w:cs="Calibri" w:ascii="Verdana" w:hAnsi="Verdana"/>
          <w:color w:val="000000"/>
        </w:rPr>
        <w:t xml:space="preserve"> / Е. А. Иванцова, Ю. В. Вострикова, П. В. Запорожцев // Экологическая оптимизация регионального хозяйства : материалы круглого стола, г. Волгоград, 30 марта 2011 г. – Урюпинск, 2011. – С. 130-134. </w:t>
      </w:r>
    </w:p>
    <w:p>
      <w:pPr>
        <w:pStyle w:val="Style15"/>
        <w:spacing w:lineRule="auto" w:line="360" w:before="240" w:after="0"/>
        <w:ind w:left="454" w:hanging="0"/>
        <w:contextualSpacing w:val="false"/>
        <w:jc w:val="center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2012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Влияние агротехнических приемов на продуктивность и качество озимой пшеницы</w:t>
      </w:r>
      <w:r>
        <w:rPr>
          <w:rFonts w:cs="Calibri" w:ascii="Verdana" w:hAnsi="Verdana"/>
          <w:color w:val="000000"/>
        </w:rPr>
        <w:t xml:space="preserve"> / Иванцова Е. А., Петров Н. Ю., Онищенко Н., Чернышков В. В. // Известия Нижневолжского агроуниверситетского комплекса: наука и высшее профессиональное образование. – 2012. – № 1. – С. 37-42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Влияние регуляторов роста Бигус и Мивал-Агро на продуктивность и качество озимой пшеницы в Волгоградской области</w:t>
      </w:r>
      <w:r>
        <w:rPr>
          <w:rFonts w:cs="Calibri" w:ascii="Verdana" w:hAnsi="Verdana"/>
          <w:color w:val="000000"/>
        </w:rPr>
        <w:t xml:space="preserve"> / Иванцова Е. А., Петров Н. Ю., Онищенко Н. С. // Проблемы рационального природопользования и сохранения экологического равновесия в аридных зонах : междунар. научно-практич. конф. 16-18 мая 2012 г. – Москва, 2012. – С. 168-172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Вредители и болезни зерновых культур Нижнего Поволжья</w:t>
      </w:r>
      <w:r>
        <w:rPr>
          <w:rFonts w:cs="Calibri" w:ascii="Verdana" w:hAnsi="Verdana"/>
          <w:color w:val="000000"/>
        </w:rPr>
        <w:t xml:space="preserve"> / Иванцова Е. А., Иванцов А. А. // Наука и молодежь: новые идеи и решения : мат. VI междунар. научно-практич. конф. 20 апреля 2012 г. Вып. 2. – Волгоград, 2012. – С. 9-10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Инновационные подходы подготовки специалистов для предприятий АПК</w:t>
      </w:r>
      <w:r>
        <w:rPr>
          <w:rFonts w:cs="Calibri" w:ascii="Verdana" w:hAnsi="Verdana"/>
          <w:color w:val="000000"/>
        </w:rPr>
        <w:t xml:space="preserve"> / Иванцова Е. А., Козина Г. Н. // Профессиональное аграрное образование XXI века: новые стандарты, методики, технологии : мат. научно-практич. конф. 20-22 марта 2012 г. – Волгоград, 2012. – С. 149-152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Новые технологии обработки почвы</w:t>
      </w:r>
      <w:r>
        <w:rPr>
          <w:rFonts w:cs="Calibri" w:ascii="Verdana" w:hAnsi="Verdana"/>
          <w:color w:val="000000"/>
        </w:rPr>
        <w:t xml:space="preserve"> / Иванцова Е. А., Борисенко И. Б., Плескачёв Ю. Н., Сидоров А. Н. // Известия Нижневолжского агроуниверситетского комплекса: наука и высшее профессиональное образование. – 2012. – № 1. – С. 14-16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Ресурсосберегающие способы восстановления деградированных пастбищ в полупустынной зоне Северо-западного Прикаспия</w:t>
      </w:r>
      <w:r>
        <w:rPr>
          <w:rFonts w:cs="Calibri" w:ascii="Verdana" w:hAnsi="Verdana"/>
          <w:color w:val="000000"/>
        </w:rPr>
        <w:t xml:space="preserve"> / Иванцова Е. А., Каминов Ю. Б. // Поле деятельности. – 2012. – № 4. – С. 43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Совершенствование продовольственного обеспечения и безопасности регионов</w:t>
      </w:r>
      <w:r>
        <w:rPr>
          <w:rFonts w:cs="Calibri" w:ascii="Verdana" w:hAnsi="Verdana"/>
          <w:color w:val="000000"/>
        </w:rPr>
        <w:t xml:space="preserve"> / Иванцова Е. А., Федосеев Е. Ю., Федор А. И., Заболотнев Д. В. // Поле деятельности. – 2012. – № 5. – С. 14-15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Современный уровень продовольственной обеспеченности и безопасности Волгоградской области</w:t>
      </w:r>
      <w:r>
        <w:rPr>
          <w:rFonts w:cs="Calibri" w:ascii="Verdana" w:hAnsi="Verdana"/>
          <w:color w:val="000000"/>
        </w:rPr>
        <w:t xml:space="preserve"> / Иванцова Е. А., Федосеев Е. Ю., Заболотнев Д. В. // Поле деятельности. – 2012. – № 4. – С. 14-15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Создание сайта о вредителях и болезнях с.-х. культур Нижнего Поволжья</w:t>
      </w:r>
      <w:r>
        <w:rPr>
          <w:rFonts w:cs="Calibri" w:ascii="Verdana" w:hAnsi="Verdana"/>
          <w:color w:val="000000"/>
        </w:rPr>
        <w:t xml:space="preserve"> / Иванцова Е. А., Иванцов А. А. // Наука и молодежь: новые идеи и решения : мат. VI междунар. научно-практич. конф. 20 апреля 2012 г. Вып. 2. – Волгоград, 2012. – С. 11-13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Специфика реализации образовательных программ повышения квалификации специалистов АПК в рыночных условиях</w:t>
      </w:r>
      <w:r>
        <w:rPr>
          <w:rFonts w:cs="Calibri" w:ascii="Verdana" w:hAnsi="Verdana"/>
          <w:color w:val="000000"/>
        </w:rPr>
        <w:t xml:space="preserve"> / Иванцова Е. А., Козина Г. Н. // Профессиональное аграрное образование XXI века: новые стандарты, методики, технологии : мат. научно-практич. конф. 20-22 марта 2012 г. – Волгоград, 2012. – С. 132-135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Способы полосного подсева кормовых полукустарников на природных пастбищах в полупустынной зоне Северо-западного Прикаспия</w:t>
      </w:r>
      <w:r>
        <w:rPr>
          <w:rFonts w:cs="Calibri" w:ascii="Verdana" w:hAnsi="Verdana"/>
          <w:color w:val="000000"/>
        </w:rPr>
        <w:t xml:space="preserve"> / Иванцова Е. А., Каминов Ю. Б. // Теоретические и прикладные проблемы агропромышленного комплекса. – 2012. – № 1 (10). – С. 7-10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Стеблевые хлебные пилильщики в Нижнем Поволжье</w:t>
      </w:r>
      <w:r>
        <w:rPr>
          <w:rFonts w:cs="Calibri" w:ascii="Verdana" w:hAnsi="Verdana"/>
          <w:color w:val="000000"/>
        </w:rPr>
        <w:t xml:space="preserve"> / Иванцова Е. А. // Проблемы рационального природопользования и сохранения экологического равновесия в аридных зонах : междунар. научно-практич. конф. 16-18 мая 2012 г. – Москва, 2012. – С. 164-168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Фауна энтомофагов в лесоаграрных ландшафтах аридной зоны</w:t>
      </w:r>
      <w:r>
        <w:rPr>
          <w:rFonts w:cs="Calibri" w:ascii="Verdana" w:hAnsi="Verdana"/>
          <w:color w:val="000000"/>
        </w:rPr>
        <w:t xml:space="preserve"> / М. Н. Белицкая, Е. А. Иванцова // Вестник Волгоградского государственного университета. Сер. 11, Естественные науки. – 2012. – № 2 (4). – С. 50-55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Эколого-биологические особенности стеблевых хлебных пилильщиков в Нижнем Поволжье</w:t>
      </w:r>
      <w:r>
        <w:rPr>
          <w:rFonts w:cs="Calibri" w:ascii="Verdana" w:hAnsi="Verdana"/>
          <w:color w:val="000000"/>
        </w:rPr>
        <w:t xml:space="preserve"> / Иванцова Е. А. // Поле деятельности. – 2012. – № 4. – С. 26-27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Энтомофаги в лесозащищенных агроландшафтах аридной зоны</w:t>
      </w:r>
      <w:r>
        <w:rPr>
          <w:rFonts w:cs="Calibri" w:ascii="Verdana" w:hAnsi="Verdana"/>
          <w:color w:val="000000"/>
        </w:rPr>
        <w:t xml:space="preserve"> / М. Н. Белицкая, Е. А. Иванцова // Вестник Волгоградского государственного университета. Серия 11. Естественные науки. – 2012. – № 2 (4). – С. 50-55. </w:t>
      </w:r>
    </w:p>
    <w:p>
      <w:pPr>
        <w:pStyle w:val="Style15"/>
        <w:spacing w:lineRule="auto" w:line="360" w:before="240" w:after="0"/>
        <w:ind w:left="454" w:hanging="0"/>
        <w:contextualSpacing w:val="false"/>
        <w:jc w:val="center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2013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Биоэкология клопа-вредной черепашки (Eurygaster integriceps Rut.) в условиях Нижнего Поволжья</w:t>
      </w:r>
      <w:r>
        <w:rPr>
          <w:rFonts w:cs="Calibri" w:ascii="Verdana" w:hAnsi="Verdana"/>
          <w:color w:val="000000"/>
        </w:rPr>
        <w:t xml:space="preserve"> / Е. А. Иванцова // Вестник Волгоградского государственного университета. Серия 11. Естественные науки. – 2013. – № 2 (6). – С. 45-52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Взаимодействие природных и общественных систем: региональный аспект исследований</w:t>
      </w:r>
      <w:r>
        <w:rPr>
          <w:rFonts w:cs="Calibri" w:ascii="Verdana" w:hAnsi="Verdana"/>
          <w:color w:val="000000"/>
        </w:rPr>
        <w:t xml:space="preserve"> : коллектив. моногр. / В. В. Залепухин, Е. А. Иванцова, С. Н. Кириллов [и др.]. – Волгоград : Изд-во ВолГУ, 2013. – 310 с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Влияние пестицидов на микрофлору почвы и полезную биоту</w:t>
      </w:r>
      <w:r>
        <w:rPr>
          <w:rFonts w:cs="Calibri" w:ascii="Verdana" w:hAnsi="Verdana"/>
          <w:color w:val="000000"/>
        </w:rPr>
        <w:t xml:space="preserve"> / Е. А. Иванцова // Вестник Волгоградского государственного университета. Сер. 11, Естественные науки. – 2013. – № 1 (5). – С. 35-40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 xml:space="preserve">Влияние полезащитных лесных полос на численность, пространственное распределение энтомофауны и развитие патогенной микрофлоры </w:t>
      </w:r>
      <w:r>
        <w:rPr>
          <w:rFonts w:cs="Calibri" w:ascii="Verdana" w:hAnsi="Verdana"/>
          <w:color w:val="000000"/>
        </w:rPr>
        <w:t xml:space="preserve">/ Е. А. Иванцова // Агролесомелиорация в системе адаптивно-ландшафтного земледелия (к 90-летию академика РАСХН Е. С. Павловского) : мат. Международн. научно-практич. конф. Волгоград, 25-28 ноября 2013 г. – Волгоград, 2013. – С. 112-115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Зоогеографическая структура и формирование энтомофаунистических сообществ агролесоландшафтов степной зоны Нижнего Поволжья</w:t>
      </w:r>
      <w:r>
        <w:rPr>
          <w:rFonts w:cs="Calibri" w:ascii="Verdana" w:hAnsi="Verdana"/>
          <w:color w:val="000000"/>
        </w:rPr>
        <w:t xml:space="preserve"> / Е. А. Иванцова // Известия Нижневолжского агроуниверситетского комплекса: наука и высшее профессиональное образование. – 2013. – № 1 (29). – С. 85-90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Комплексная оценка состояния лесозащитных насаждений Волгоградской области и г. Волгограда, ранжирование факторов, определяющих состояние древостоев</w:t>
      </w:r>
      <w:r>
        <w:rPr>
          <w:rFonts w:cs="Calibri" w:ascii="Verdana" w:hAnsi="Verdana"/>
          <w:color w:val="000000"/>
        </w:rPr>
        <w:t xml:space="preserve"> / Иванцова Е. А., Овсянкин Р. В. // Географические и геоэкологические исследования в Украине и сопредельных территориях : мат. II междунар. научно-практ. конф. – Симферополь, 2013. – Т. 1. – С. 334-339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Мониторинг качества питьевой воды на территории г. Волгограда</w:t>
      </w:r>
      <w:r>
        <w:rPr>
          <w:rFonts w:cs="Calibri" w:ascii="Verdana" w:hAnsi="Verdana"/>
          <w:color w:val="000000"/>
        </w:rPr>
        <w:t xml:space="preserve"> / К. Ю. Мерзлякова, Е. А. Иванцова // Проблемы региона в исследованиях молодых ученых Волгоградской области : сборник научных трудов. – Волгоград, 2013. – Вып. 2. – С. 417-420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Научно-образовательные информационные ресурсы в защите растений и экологии</w:t>
      </w:r>
      <w:r>
        <w:rPr>
          <w:rFonts w:cs="Calibri" w:ascii="Verdana" w:hAnsi="Verdana"/>
          <w:color w:val="000000"/>
        </w:rPr>
        <w:t xml:space="preserve"> / Иванцова Е. А., Иванцов А. А. // Социально-экономическое формирование и функционирование территорий Северного Прикаспия : мат. междунар. научно-практ. конф. – Москва, 2013. – С. 152-154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Непрерывное образование и аксиологические ориентиры личности</w:t>
      </w:r>
      <w:r>
        <w:rPr>
          <w:rFonts w:cs="Calibri" w:ascii="Verdana" w:hAnsi="Verdana"/>
          <w:color w:val="000000"/>
        </w:rPr>
        <w:t xml:space="preserve"> / Иванцова Е. А. // Социокультурное пространство вуза: мат. междунар. научно-практ. конф. 20-22 марта 2013 г. – Волгоград, 2013. – Ч. 2. – С. 142-146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 xml:space="preserve">Оптимизация фитосанитарного состояния агробиоценозов Нижнего Поволжья </w:t>
      </w:r>
      <w:r>
        <w:rPr>
          <w:rFonts w:cs="Calibri" w:ascii="Verdana" w:hAnsi="Verdana"/>
          <w:color w:val="000000"/>
        </w:rPr>
        <w:t xml:space="preserve">/ Е. А. Иванцова // Взаимодействие природных и общественных систем: региональный аспект исследований : коллективная монография. – Волгоград, 2013. – Разд. 1. – С. 138-158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Организационные вопросы по проведению учебных и производственных практик</w:t>
      </w:r>
      <w:r>
        <w:rPr>
          <w:rFonts w:cs="Calibri" w:ascii="Verdana" w:hAnsi="Verdana"/>
          <w:color w:val="000000"/>
        </w:rPr>
        <w:t xml:space="preserve"> / Е. А. Иванцова, В. В. Фесенко // Учебно-методическое пособие по организации и проведению учебных и производственных практик для бакалавров направления подготовки «География». – Волгоград, 2013. – С. 5-8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Оценка состояния лесозащитных насаждений степного и полупустынного ландшафтов Нижнего Поволжья</w:t>
      </w:r>
      <w:r>
        <w:rPr>
          <w:rFonts w:cs="Calibri" w:ascii="Verdana" w:hAnsi="Verdana"/>
          <w:color w:val="000000"/>
        </w:rPr>
        <w:t xml:space="preserve"> / Е. А. Иванцова, Р. В. Овсянкин // Научно-производственное обеспечение инновационных процессов в орошаемом земледелии Северного Прикаспия. – Москва, 2013. – С. 54-57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Паразиты и хищники клопа-вредной черепашки в Нижнем Поволжье</w:t>
      </w:r>
      <w:r>
        <w:rPr>
          <w:rFonts w:cs="Calibri" w:ascii="Verdana" w:hAnsi="Verdana"/>
          <w:color w:val="000000"/>
        </w:rPr>
        <w:t xml:space="preserve"> / Иванцова Е. А. // Интеграция науки и производства – стратегия устойчивого развития АПК России в ВТО : мат. междун. научно-практич. конф., посвящ. 70-летию Победы в Cталинградской битве 30 января – 1 февр. 2013.- Волгоград, 2013. – Т. 1. – С. 102-105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Причины и экосоциальные последствия ландшафтных пожаров 2010-2012 гг. на территории Российской Федерации</w:t>
      </w:r>
      <w:r>
        <w:rPr>
          <w:rFonts w:cs="Calibri" w:ascii="Verdana" w:hAnsi="Verdana"/>
          <w:color w:val="000000"/>
        </w:rPr>
        <w:t xml:space="preserve"> / Е. А. Иванцова, Е. В. Егорова // Социально-экономическое формирование и функционирование территорий Северного Прикаспия : мат. междунар. научно-практ. конф. – Москва, 2013. – С. 148-151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Состав и свойства окультурненных почв солонцового комплекса</w:t>
      </w:r>
      <w:r>
        <w:rPr>
          <w:rFonts w:cs="Calibri" w:ascii="Verdana" w:hAnsi="Verdana"/>
          <w:color w:val="000000"/>
        </w:rPr>
        <w:t xml:space="preserve"> / Е. М. Шлевкова, Е. А. Иванцова // Научно-производственное обеспечение инновационных процессов в орошаемом земледелии Северного Прикаспия. – Москва, 2013. – С. 47-53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Сохранение и восстановление биологического разнообразия агробиоценозов Нижнего Поволжья</w:t>
      </w:r>
      <w:r>
        <w:rPr>
          <w:rFonts w:cs="Calibri" w:ascii="Verdana" w:hAnsi="Verdana"/>
          <w:color w:val="000000"/>
        </w:rPr>
        <w:t xml:space="preserve"> / Иванцова Е. А., Иванцов А. А., Иванцов А. А. // Проблемы устойчивого развития и эколого-экономической безопасности региона : материалы докладов IX Региональной науч.-практ. конф., г. Волжский, 28 ноября 2012 г. – Волгоград, 2013. – С. 93-96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Улучшение фитосанитарного состояния аграрных ландшафтов Нижнего Поволжья</w:t>
      </w:r>
      <w:r>
        <w:rPr>
          <w:rFonts w:cs="Calibri" w:ascii="Verdana" w:hAnsi="Verdana"/>
          <w:color w:val="000000"/>
        </w:rPr>
        <w:t xml:space="preserve"> / Е. А. Иванцова, В. П. Зволинский, Н. Ю. Петров, С. С. Петрова. – Москва : Издательство «Вестник РАСХН», 2013. – 410 с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bCs/>
          <w:color w:val="000000"/>
        </w:rPr>
        <w:t>Учебно-методическое пособие по организации и проведению учебных и производственных практик для бакалавров направления подготовки «География»</w:t>
      </w:r>
      <w:r>
        <w:rPr>
          <w:rFonts w:cs="Calibri" w:ascii="Verdana" w:hAnsi="Verdana"/>
          <w:color w:val="000000"/>
        </w:rPr>
        <w:t xml:space="preserve"> / под общ. ред. Е. А. Иванцовой ; ВолГУ. – Волгоград : Изд-во ВолГУ, 2013. – 122 с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Экологические аспекты устойчивого развития АПК субъектов ЮФО</w:t>
      </w:r>
      <w:r>
        <w:rPr>
          <w:rFonts w:cs="Calibri" w:ascii="Verdana" w:hAnsi="Verdana"/>
          <w:color w:val="000000"/>
        </w:rPr>
        <w:t xml:space="preserve"> / Иванцова Е. А. // Социально-экономическое формирование и функционирование территорий Северного Прикаспия : мат. междунар. научнл-практ. конф. – Москва, 2013. – С. 128-133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Экологическое значение защитных лесных полос</w:t>
      </w:r>
      <w:r>
        <w:rPr>
          <w:rFonts w:cs="Calibri" w:ascii="Verdana" w:hAnsi="Verdana"/>
          <w:color w:val="000000"/>
        </w:rPr>
        <w:t xml:space="preserve"> / Е. А. Иванцова // Научно-производственное обеспечение инновационных процессов в орошаемом земледелии Северного Прикаспия. – Москва, 2013. – С. 31-35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Экономические аспекты лесомелиоративного обустройства на примере Волгоградской области</w:t>
      </w:r>
      <w:r>
        <w:rPr>
          <w:rFonts w:cs="Calibri" w:ascii="Verdana" w:hAnsi="Verdana"/>
          <w:color w:val="000000"/>
        </w:rPr>
        <w:t xml:space="preserve"> / Е. А. Иванцова, Р. В. Овсянкин // Регіон – 2013: стратегія оптимального розвитку : матеріали науково-практичної конференції з міжнародною участю. – Харків, 2013. – С. 322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Энтомофаги клопа-вредной черепашки (Eurygaster integriceps Put.) в Нижнем Поволжье</w:t>
      </w:r>
      <w:r>
        <w:rPr>
          <w:rFonts w:cs="Calibri" w:ascii="Verdana" w:hAnsi="Verdana"/>
          <w:color w:val="000000"/>
        </w:rPr>
        <w:t xml:space="preserve"> / Е. А. Иванцова // Научно-производственное обеспечение инновационных процессов в орошаемом земледелии Северного Прикаспия. – Москва, 2013. – С. 124-126. </w:t>
      </w:r>
    </w:p>
    <w:p>
      <w:pPr>
        <w:pStyle w:val="Style15"/>
        <w:spacing w:lineRule="auto" w:line="360" w:before="240" w:after="0"/>
        <w:ind w:left="454" w:hanging="0"/>
        <w:contextualSpacing w:val="false"/>
        <w:jc w:val="center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2014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Агроэкологическое значение защитных лесных насаждений в Нижнем Поволжье</w:t>
      </w:r>
      <w:r>
        <w:rPr>
          <w:rFonts w:cs="Calibri" w:ascii="Verdana" w:hAnsi="Verdana"/>
          <w:color w:val="000000"/>
        </w:rPr>
        <w:t xml:space="preserve"> / Иванцова Елена Анатольевна // Вестник Волгоградского государственного университета. Сер. 11, Естественные науки. – 2014. – № 4 (10). – С. 40-46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Видовой состав вредителей хлебных запасов</w:t>
      </w:r>
      <w:r>
        <w:rPr>
          <w:rFonts w:cs="Calibri" w:ascii="Verdana" w:hAnsi="Verdana"/>
          <w:color w:val="000000"/>
        </w:rPr>
        <w:t xml:space="preserve"> / Е. А. Иванцова // Волгоградский фермер. – 2014. – № 7. – С. 38-39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Видовой состав и структура полезной энтомофауны защитных лесных насаждений Нижнего Поволжья</w:t>
      </w:r>
      <w:r>
        <w:rPr>
          <w:rFonts w:cs="Calibri" w:ascii="Verdana" w:hAnsi="Verdana"/>
          <w:color w:val="000000"/>
        </w:rPr>
        <w:t xml:space="preserve"> / Е. А. Иванцова, Ю. В. Вострикова // Наука и образование в XXI веке : сборник научных трудов по материалам междунар. научно-практич конф. : в 17 частях, 31 октября 2014 г. – Тамбов, 2014. – Ч. 1. – С. 77-79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Влияние состава лесных полос на видовое богатство и обилие энтомофагов</w:t>
      </w:r>
      <w:r>
        <w:rPr>
          <w:rFonts w:cs="Calibri" w:ascii="Verdana" w:hAnsi="Verdana"/>
          <w:color w:val="000000"/>
        </w:rPr>
        <w:t xml:space="preserve"> / Е. А. Иванцова, Ю. В. Вострикова // Наука и образование в жизни современного общества : сб. научн. трудов по материалам Международной научно-практич. конференции 30 декабря 2014 г. в 12 частях. – Тамбов, 2014. – Ч. 3. – С. 48-49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Вредители зерновых злаковых культур</w:t>
      </w:r>
      <w:r>
        <w:rPr>
          <w:rFonts w:cs="Calibri" w:ascii="Verdana" w:hAnsi="Verdana"/>
          <w:color w:val="000000"/>
        </w:rPr>
        <w:t xml:space="preserve"> / Е. А. Иванцова // Волгоградский фермер. – 2014. – № 3. – С. 40-41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Динамика сухой биомассы фитопланктона на различных участках Волгоградского водохранилища</w:t>
      </w:r>
      <w:r>
        <w:rPr>
          <w:rFonts w:cs="Calibri" w:ascii="Verdana" w:hAnsi="Verdana"/>
          <w:color w:val="000000"/>
        </w:rPr>
        <w:t xml:space="preserve"> / Е. А. Иванцова, А. С. Карабская // Научно-производственное обеспечение социально-экономической и экологической деятельности в АПК. Современные проблемы повышения продуктивности аридных территорий : матер. междунар. на-учно-практич. конф. 14-16 мая 2014 г. – Москва, 2014. – С. 226-229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Защита зерновых и кормовых бобовых культур от вредителей</w:t>
      </w:r>
      <w:r>
        <w:rPr>
          <w:rFonts w:cs="Calibri" w:ascii="Verdana" w:hAnsi="Verdana"/>
          <w:color w:val="000000"/>
        </w:rPr>
        <w:t xml:space="preserve"> / Е. А. Иванцова // Волгоградский фермер. – 2014. – № 3. – С. 28-29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Защита масличных культур от вредителей</w:t>
      </w:r>
      <w:r>
        <w:rPr>
          <w:rFonts w:cs="Calibri" w:ascii="Verdana" w:hAnsi="Verdana"/>
          <w:color w:val="000000"/>
        </w:rPr>
        <w:t xml:space="preserve"> / Е. А. Иванцова // Волгоградский фермер. – 2014. – № 4. – С. 30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Защита овощных крестоцветных культур от вредителей</w:t>
      </w:r>
      <w:r>
        <w:rPr>
          <w:rFonts w:cs="Calibri" w:ascii="Verdana" w:hAnsi="Verdana"/>
          <w:color w:val="000000"/>
        </w:rPr>
        <w:t xml:space="preserve"> / Е. А. Иванцова // Волгоградский фермер. – 2014. – № 4. – С. 31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Защита овощных культур в условиях закрытого грунта</w:t>
      </w:r>
      <w:r>
        <w:rPr>
          <w:rFonts w:cs="Calibri" w:ascii="Verdana" w:hAnsi="Verdana"/>
          <w:color w:val="000000"/>
        </w:rPr>
        <w:t xml:space="preserve"> / Е. А. Иванцова // Волгоградский фермер. – 2014. – № 5. – С. 17-19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Исторические аспекты изучения функционирования зеленых насаждений в условиях урбанизированной среды</w:t>
      </w:r>
      <w:r>
        <w:rPr>
          <w:rFonts w:cs="Calibri" w:ascii="Verdana" w:hAnsi="Verdana"/>
          <w:color w:val="000000"/>
        </w:rPr>
        <w:t xml:space="preserve"> / Е. А. Иванцова, Р. В. Овсянкин // Научно-производственное обеспечение социально-экономической и экологической деятельности в АПК/Современные проблемы повышения продуктивности аридных территорий : матер. междунар. научно-практич. конф. 14-16 мая 2014 г. – Москва, 2014. – С. 199-203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Методы учета вредителей</w:t>
      </w:r>
      <w:r>
        <w:rPr>
          <w:rFonts w:cs="Calibri" w:ascii="Verdana" w:hAnsi="Verdana"/>
          <w:color w:val="000000"/>
        </w:rPr>
        <w:t xml:space="preserve"> / Е. А. Иванцова // Волгоградский фермер. – 2014. – № 7. – С. 37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Многолетняя динамика численности вредных насекомых в зерновых агроценозах Нижнего Поволжья</w:t>
      </w:r>
      <w:r>
        <w:rPr>
          <w:rFonts w:cs="Calibri" w:ascii="Verdana" w:hAnsi="Verdana"/>
          <w:color w:val="000000"/>
        </w:rPr>
        <w:t xml:space="preserve"> / Е. А. Иванцова // Известия Нижневолжского агроуниверситетского комплекса: наука и высшее профессиональное образование. – 2014. – № 2 (34) – С. 27-32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Многоядные вредители и меры защиты</w:t>
      </w:r>
      <w:r>
        <w:rPr>
          <w:rFonts w:cs="Calibri" w:ascii="Verdana" w:hAnsi="Verdana"/>
          <w:color w:val="000000"/>
        </w:rPr>
        <w:t xml:space="preserve"> / Е. А. Иванцова // Волгоградский фермер. – 2014. – № 2. – С. 26-27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/>
      </w:pPr>
      <w:r>
        <w:rPr>
          <w:rFonts w:cs="Calibri" w:ascii="Verdana" w:hAnsi="Verdana"/>
          <w:b/>
          <w:color w:val="000000"/>
        </w:rPr>
        <w:t>Образовательный экологический проект «Экокарта»</w:t>
      </w:r>
      <w:r>
        <w:rPr>
          <w:rFonts w:cs="Calibri" w:ascii="Verdana" w:hAnsi="Verdana"/>
          <w:color w:val="000000"/>
        </w:rPr>
        <w:t xml:space="preserve"> / Р. В. Овсянкин, Е. А. Иванцова // Энергосбережение и энергоэффективность. Волгоград – 2014 : сборник докладов и выступлений межрегионального форума. – Волгоград, 2014. – С. 221-224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/>
      </w:pPr>
      <w:r>
        <w:rPr>
          <w:rFonts w:cs="Calibri" w:ascii="Verdana" w:hAnsi="Verdana"/>
          <w:b/>
          <w:color w:val="000000"/>
        </w:rPr>
        <w:t>Основные направления и проблемы обеспечения экологической безопасности региона</w:t>
      </w:r>
      <w:r>
        <w:rPr>
          <w:rFonts w:cs="Calibri" w:ascii="Verdana" w:hAnsi="Verdana"/>
          <w:color w:val="000000"/>
        </w:rPr>
        <w:t xml:space="preserve"> / Е. А. Иванцова // Научно-производственное обеспечение социально-экономической и экологической деятельности в АПК. Современные проблемы по-вышения продуктивности аридных территорий : матер. междунар. научно-практич. конф. 14-16 мая 2014 г. – Москва, 2014. – С. 25-28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/>
      </w:pPr>
      <w:r>
        <w:rPr>
          <w:rFonts w:cs="Calibri" w:ascii="Verdana" w:hAnsi="Verdana"/>
          <w:b/>
          <w:color w:val="000000"/>
        </w:rPr>
        <w:t>Особенности пастбищного и лесопастбищного природопользования на аридных территориях</w:t>
      </w:r>
      <w:r>
        <w:rPr>
          <w:rFonts w:cs="Calibri" w:ascii="Verdana" w:hAnsi="Verdana"/>
          <w:color w:val="000000"/>
        </w:rPr>
        <w:t xml:space="preserve"> / Иванцова Е. А. // Проблемы устойчивого развития и эколого-экономической безопасности региона : материалы докладов X Регион. науч.-практ. конф., г. Волжский, 28 ноября 2013 г. – Краснодар, 2014. – С. 42-43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Перспективы применения компетентностного подхода при реализации программы прикладного бакалавриата по направлению «Экология и природопользование</w:t>
      </w:r>
      <w:r>
        <w:rPr>
          <w:rFonts w:cs="Calibri" w:ascii="Verdana" w:hAnsi="Verdana"/>
          <w:color w:val="000000"/>
        </w:rPr>
        <w:t xml:space="preserve">» / Иванцова Елена Анатольевна, Матвеева Анна Александровна, Холоденко Анна Викторовна // Вестник Волгоградского государственного университета. Сер. 6, Университетское образование. – 2014. – № 1 (15). – С. 77-84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Процессы эвтрофикации в Волгоградском водохранилище и пути их предотвращения</w:t>
      </w:r>
      <w:r>
        <w:rPr>
          <w:rFonts w:cs="Calibri" w:ascii="Verdana" w:hAnsi="Verdana"/>
          <w:color w:val="000000"/>
        </w:rPr>
        <w:t xml:space="preserve"> / Е. А. Иванцова, А. С. Карабская // Научно-производственное обеспечение социально-экономической и экологической деятельности в АПК. Современные проблемы повышения продуктивности аридных территорий : матер. междунар. научно-практич. конф. 14-16 мая 2014 г. – Москва, 2014. – С. 170-173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Cостояние древесных насаждений южной промзоны г. Волгограда</w:t>
      </w:r>
      <w:r>
        <w:rPr>
          <w:rFonts w:cs="Calibri" w:ascii="Verdana" w:hAnsi="Verdana"/>
          <w:color w:val="000000"/>
        </w:rPr>
        <w:t xml:space="preserve"> / Е. А. Иванцова, Р. В. Овсянкин // Геополiтика i eкогеодинамiка регiонiв : междунар. научн. конф., посвящ. 80-летию географического ф-та КФУ им. В. И. Вернадского 3-7 октября 2014 г. – Симферополь, 2014. – Т. 2, вып. 2. – С. 544-547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Состояние насаждений и их роль в экологической оптимизации среды крупного промышленного города</w:t>
      </w:r>
      <w:r>
        <w:rPr>
          <w:rFonts w:cs="Calibri" w:ascii="Verdana" w:hAnsi="Verdana"/>
          <w:color w:val="000000"/>
        </w:rPr>
        <w:t xml:space="preserve"> / Е. А. Иванцова, Р. В. Овсянкин // Экология и защита окружающей среды : сб. тез. докл. Междунар. научно-практ. конф., 19-20 марта 2014 г. / под общ. ред. А. Е. Грицук. – Минск, 2014. – С. 17-19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Справочник фермера</w:t>
      </w:r>
      <w:r>
        <w:rPr>
          <w:rFonts w:cs="Calibri" w:ascii="Verdana" w:hAnsi="Verdana"/>
          <w:color w:val="000000"/>
        </w:rPr>
        <w:t xml:space="preserve"> / Н. И. Тихонов, Е. А. Иванцова, О. Г. Полякова, А. А. Болдарев. – Волгоград : Югполиграфиздат, 2014. – 343 с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Улучшение состояния эродированных земель в агролесоландшафтах</w:t>
      </w:r>
      <w:r>
        <w:rPr>
          <w:rFonts w:cs="Calibri" w:ascii="Verdana" w:hAnsi="Verdana"/>
          <w:color w:val="000000"/>
        </w:rPr>
        <w:t xml:space="preserve"> / А. А. Матвеева, Е. А. Иванцова // Современные достижения науки в рациональном природопользовании. – Москва, 2014. – С. 53-56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Улучшение состояния эродированных сельскохозяйственных земель за счет системы защитных лесных насаждений</w:t>
      </w:r>
      <w:r>
        <w:rPr>
          <w:rFonts w:cs="Calibri" w:ascii="Verdana" w:hAnsi="Verdana"/>
          <w:color w:val="000000"/>
        </w:rPr>
        <w:t xml:space="preserve"> / А. А. Матвеева, Е. А. Иванцова // Материалы Международной научно-практической конференции «Современные проблемы повышения продуктивности аридных территорий». – Соленое Займище, 2014. – Т. 1 : Современные достижения науки в рациональном природопользовании. – С. 53-56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Управление эколого-экономической безопасностью промышленных предприятий</w:t>
      </w:r>
      <w:r>
        <w:rPr>
          <w:rFonts w:cs="Calibri" w:ascii="Verdana" w:hAnsi="Verdana"/>
          <w:color w:val="000000"/>
        </w:rPr>
        <w:t xml:space="preserve"> / Е. А. Иванцова, В. А. Кузьмин // Вестник Волгоградского государственного университета Серия 3. Экономика. Экология. – 2014. – № 5. – С. 136-146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Устойчивое развитие агроэкосистем</w:t>
      </w:r>
      <w:r>
        <w:rPr>
          <w:rFonts w:cs="Calibri" w:ascii="Verdana" w:hAnsi="Verdana"/>
          <w:color w:val="000000"/>
        </w:rPr>
        <w:t xml:space="preserve"> / Е. А. Иванцова, А. А. Матвеева, Ю. С. Половинкина // Антропогенная трансформация геопространства: история и современность : материалы Всерос. науч.-практ. конф., г. Волгоград, 28-29 апр. 2014 г. – Волгоград, 2014. – С. 27-30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Управление эколого-экономической безопасностью промышленных предприятий</w:t>
      </w:r>
      <w:r>
        <w:rPr>
          <w:rFonts w:cs="Calibri" w:ascii="Verdana" w:hAnsi="Verdana"/>
          <w:color w:val="000000"/>
        </w:rPr>
        <w:t xml:space="preserve"> / Иванцова Елена Анатольевна, Кузьмин Всеволод Александрович // Вестник Волгоградского государственного университета. Сер. 3, Экономика. Экология. – 2014. – № 5 (28). – С. 136-146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Учет вредоносности вредителей хлебных запасов</w:t>
      </w:r>
      <w:r>
        <w:rPr>
          <w:rFonts w:cs="Calibri" w:ascii="Verdana" w:hAnsi="Verdana"/>
          <w:color w:val="000000"/>
        </w:rPr>
        <w:t xml:space="preserve"> / Е. А. Иванцова // Волгоградский фермер. – 2014. – № 8. – С. 34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Фитосанитарная оптимизация агробиоценозов</w:t>
      </w:r>
      <w:r>
        <w:rPr>
          <w:rFonts w:cs="Calibri" w:ascii="Verdana" w:hAnsi="Verdana"/>
          <w:color w:val="000000"/>
        </w:rPr>
        <w:t xml:space="preserve"> / Иванцова Е. А., Нефедьев Ю. В. // Антропогенная трансформация геопространства : история и современность : материалы Всерос. науч.-практ. конф., г. Волгоград, 28-29 апреля 2014 г. – Волгоград, 2014. – С. 352-355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Формирование системы школьного экологического образования в Российской Федерации: проблемы и перспективы</w:t>
      </w:r>
      <w:r>
        <w:rPr>
          <w:rFonts w:cs="Calibri" w:ascii="Verdana" w:hAnsi="Verdana"/>
          <w:color w:val="000000"/>
        </w:rPr>
        <w:t xml:space="preserve"> / Овсянкин Р. В., Иванцова Е. А. // Антропогенная трансформация геопространства: история и современность : материалы Всерос. науч.-практ. конф., г. Волгоград, 28-29 апреля 2014 г. – Волгоград, 2014. – С. 446-450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Характеристика растительного покрова восточного склона Ергеней</w:t>
      </w:r>
      <w:r>
        <w:rPr>
          <w:rFonts w:cs="Calibri" w:ascii="Verdana" w:hAnsi="Verdana"/>
          <w:color w:val="000000"/>
        </w:rPr>
        <w:t xml:space="preserve"> / Е. А. Иванцова, А. А. Дудко // Современные достижения науки в рациональном природопользовании. Современные проблемы повышения продуктивности аридных территорий : материалы международной научно-практич. конф. 14-16 мая 2014 г. – Москва, 2014. – С. 59-60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Эколог: профессия настоящего</w:t>
      </w:r>
      <w:r>
        <w:rPr>
          <w:rFonts w:cs="Calibri" w:ascii="Verdana" w:hAnsi="Verdana"/>
          <w:color w:val="000000"/>
        </w:rPr>
        <w:t xml:space="preserve"> / Е. А. Иванцова // Волгоградский фермер. – 2014. – № 3. – С. 22-24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Экологические аспекты оптимизации городской среды : (на примере г. Волгограда)</w:t>
      </w:r>
      <w:r>
        <w:rPr>
          <w:rFonts w:cs="Calibri" w:ascii="Verdana" w:hAnsi="Verdana"/>
          <w:color w:val="000000"/>
        </w:rPr>
        <w:t xml:space="preserve"> / Половинкина Ю. С., Иванцова Е. А. // Антропогенная трансформация геопространства: история и современность : материалы Всерос. науч.-практ. конф., г. Волгоград, 28-29 апреля 2014 г. – Волгоград, 2014. – С. 134-138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Экологическая оценка Волгоградского водохранилища по состоянию макрофитов и фитопланктона</w:t>
      </w:r>
      <w:r>
        <w:rPr>
          <w:rFonts w:cs="Calibri" w:ascii="Verdana" w:hAnsi="Verdana"/>
          <w:color w:val="000000"/>
        </w:rPr>
        <w:t xml:space="preserve"> / Е. А. Иванцова // Вестник Российского университета Дружбы народов. Серия: Экология и безопасность жизнедеятельности. – 2014. – № 4. – С. 120-132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Экологические проблемы и пути оптимизации землепользования в агроландшафтах степной зоны</w:t>
      </w:r>
      <w:r>
        <w:rPr>
          <w:rFonts w:cs="Calibri" w:ascii="Verdana" w:hAnsi="Verdana"/>
          <w:color w:val="000000"/>
        </w:rPr>
        <w:t xml:space="preserve"> / Е. А. Иванцова // Научно-производственное обеспечение социально-экономической и экологической деятельности в АПК. Современные проблемы повышения продуктивности аридных территорий : матер. междунар. научно-практич. конф. 14-16 мая 2014 г. – Москва, 2014. – С. 22-25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  <w:lang w:val="en-US"/>
        </w:rPr>
      </w:pPr>
      <w:r>
        <w:rPr>
          <w:rFonts w:cs="Calibri" w:ascii="Verdana" w:hAnsi="Verdana"/>
          <w:b/>
          <w:color w:val="000000"/>
          <w:lang w:val="en-US"/>
        </w:rPr>
        <w:t>Noise impact of motor and railway transport on region environment</w:t>
      </w:r>
      <w:r>
        <w:rPr>
          <w:rFonts w:cs="Calibri" w:ascii="Verdana" w:hAnsi="Verdana"/>
          <w:color w:val="000000"/>
          <w:lang w:val="en-US"/>
        </w:rPr>
        <w:t xml:space="preserve"> / Kirillov S. N., Ivantsova E. A., Matveeva A. A., Ershov A. I. // 14th SGEM GeoConference on Ecology, Economics, Education and Legislation, June 19-25. – 2014. – Vol. 2. – Pp. 445-452. </w:t>
      </w:r>
    </w:p>
    <w:p>
      <w:pPr>
        <w:pStyle w:val="Style15"/>
        <w:spacing w:lineRule="auto" w:line="360" w:before="240" w:after="0"/>
        <w:ind w:left="454" w:hanging="0"/>
        <w:contextualSpacing w:val="false"/>
        <w:jc w:val="center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2015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Альгомониторинг разнотипных водоемов Волгоградской области</w:t>
      </w:r>
      <w:r>
        <w:rPr>
          <w:rFonts w:cs="Calibri" w:ascii="Verdana" w:hAnsi="Verdana"/>
          <w:color w:val="000000"/>
        </w:rPr>
        <w:t xml:space="preserve"> / А. С. Карабская, Е. А. Иванцова // Экологическая безопасность и охрана окружающей среды в регионах России: теория и практика : материалы Всерос. науч.-практ. конф., г. Волгоград, 12-13 октября 2015 г. – Волгоград, 2015. – С. 169-172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Агроэкологический мониторинг каштановых и светло-каштановых почв сухостепной зоны Волгоградской области</w:t>
      </w:r>
      <w:r>
        <w:rPr>
          <w:rFonts w:cs="Calibri" w:ascii="Verdana" w:hAnsi="Verdana"/>
          <w:color w:val="000000"/>
        </w:rPr>
        <w:t xml:space="preserve"> / Д. А. Ясинский, Е. А. Иванцова // Экологическая безопасность и охрана окружающей среды в регионах России: теория и практика : материалы Всерос. науч.-практ. конф., г. Волгоград, 12-13 октября 2015 г. – Волгоград, 2015. – С. 218-224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Биоэкологический мониторинг сезонной динамики численности иксодовых клещей рода Dermacentor в различных природно-климатических зонах Волгоградской области</w:t>
      </w:r>
      <w:r>
        <w:rPr>
          <w:rFonts w:cs="Calibri" w:ascii="Verdana" w:hAnsi="Verdana"/>
          <w:color w:val="000000"/>
        </w:rPr>
        <w:t xml:space="preserve"> / А. А. Денисов, Е. А. Иванцова // Известия Оренбургского государственного аграрного университета. – 2015. – № 3 (53), ч. 2. – С. 178-179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 xml:space="preserve">Болезни зерновых колосовых культур </w:t>
      </w:r>
      <w:r>
        <w:rPr>
          <w:rFonts w:cs="Calibri" w:ascii="Verdana" w:hAnsi="Verdana"/>
          <w:color w:val="000000"/>
        </w:rPr>
        <w:t xml:space="preserve">/ Е. А. Иванцова // Фермер. Поволжье. – 2015. – № 5 (36). – С. 28-31 ; № 7 (38). – С. 36-38 ; № 8 (39). – С. 46-49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Воздействие антропогенной нагрузки на насаждения в функциональных зонах урбанизированной среды г. Волгограда</w:t>
      </w:r>
      <w:r>
        <w:rPr>
          <w:rFonts w:cs="Calibri" w:ascii="Verdana" w:hAnsi="Verdana"/>
          <w:color w:val="000000"/>
        </w:rPr>
        <w:t xml:space="preserve"> / Р. В. Овсянкин, Е. А. Иванцова // Экологическая безопасность и охрана окружающей среды в регионах России: теория и практика : материалы Всерос. науч.-практ. конф., г. Волгоград, 12-13 октября 2015 г. – Волгоград, 2015. – С. 350-356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Выбор пестицидов для защиты сельхозкультур</w:t>
      </w:r>
      <w:r>
        <w:rPr>
          <w:rFonts w:cs="Calibri" w:ascii="Verdana" w:hAnsi="Verdana"/>
          <w:color w:val="000000"/>
        </w:rPr>
        <w:t xml:space="preserve"> / Е. А. Иванцова // Фермер. Поволжье. – 2015. – № 5 (36). – С. 42-44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Классификация пестицидов</w:t>
      </w:r>
      <w:r>
        <w:rPr>
          <w:rFonts w:cs="Calibri" w:ascii="Verdana" w:hAnsi="Verdana"/>
          <w:color w:val="000000"/>
        </w:rPr>
        <w:t xml:space="preserve"> / Е. А. Иванцова, О. В. Сухова // Волгоградский фермер. – 2015. – № 3. – С. 52-58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bCs/>
          <w:color w:val="000000"/>
        </w:rPr>
        <w:t>Курсовые и выпускные квалификационные работы : порядок выполнения, оформление и защита</w:t>
      </w:r>
      <w:r>
        <w:rPr>
          <w:rFonts w:cs="Calibri" w:ascii="Verdana" w:hAnsi="Verdana"/>
          <w:color w:val="000000"/>
        </w:rPr>
        <w:t xml:space="preserve"> : учебно-методическое пособие для студентов бакалавриата и магистратуры по направлению подготовки «Экология и природопользование» / Е. А. Иванцова, А. В. Холоденко, А. А. Матвеева, Е. А. Зализняк. – Волгоград : Изд-во ВолГУ, 2015. – 84 с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Ландшафтно-экологическая оптимизация землепользования в агроландшафтах степной зоны</w:t>
      </w:r>
      <w:r>
        <w:rPr>
          <w:rFonts w:cs="Calibri" w:ascii="Verdana" w:hAnsi="Verdana"/>
          <w:color w:val="000000"/>
        </w:rPr>
        <w:t xml:space="preserve"> / Е. А. Иванцова // Инновации в интенсификации производства и переработки сельскохозяйственной продукции : матер. междунар. научно-практич. конф., 17-18 июня 2015 г. – Волгоград, 2015. – С. 525-527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Методы, периоды учета и экономические пороги вредоносности основных вредителей зерновых культур</w:t>
      </w:r>
      <w:r>
        <w:rPr>
          <w:rFonts w:cs="Calibri" w:ascii="Verdana" w:hAnsi="Verdana"/>
          <w:color w:val="000000"/>
        </w:rPr>
        <w:t xml:space="preserve"> / Е. А. Иванцова // Волгоградский фермер. – 2015. – № 11 (12). – С. 54-57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Оливковая плесень, септориоз, бактериоз</w:t>
      </w:r>
      <w:r>
        <w:rPr>
          <w:rFonts w:cs="Calibri" w:ascii="Verdana" w:hAnsi="Verdana"/>
          <w:color w:val="000000"/>
        </w:rPr>
        <w:t xml:space="preserve"> : продолжение статьи «Болезни зерновых колосовых культур» / Е. А. Иванцова // ФЕРМЕР. Поволжье. – 2015. – № 9 (40). – С. 44-46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Особенности воздействия нефтегазовых объектов на состояние водных биологических ресурсов</w:t>
      </w:r>
      <w:r>
        <w:rPr>
          <w:rFonts w:cs="Calibri" w:ascii="Verdana" w:hAnsi="Verdana"/>
          <w:color w:val="000000"/>
        </w:rPr>
        <w:t xml:space="preserve"> / Ясинский Д. А., Иванцова Е. А. // Антропогенная трансформация геопространства: история и современность : материалы II Междунар. науч.-практ. конф., г. Волгоград, 13-15 мая 2015 г. – Волгоград, 2015. – С. 423-427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Основы применения пестицидов</w:t>
      </w:r>
      <w:r>
        <w:rPr>
          <w:rFonts w:cs="Calibri" w:ascii="Verdana" w:hAnsi="Verdana"/>
          <w:color w:val="000000"/>
        </w:rPr>
        <w:t xml:space="preserve"> / Е. А. Иванцова // Волгоградский фермер. – 2015. – № 4. – С. 44-47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Особенности формирования очагов главнейших листогрызущих вредителей в лесозащитных насаждениях Нижнего Поволжья</w:t>
      </w:r>
      <w:r>
        <w:rPr>
          <w:rFonts w:cs="Calibri" w:ascii="Verdana" w:hAnsi="Verdana"/>
          <w:color w:val="000000"/>
        </w:rPr>
        <w:t xml:space="preserve"> / Е. А. Иванцова, Ю. В. Вострикова // Экологическая безопасность и охрана окружающей среды в регионах России: теория и практика : материалы Всерос. науч.-практ. конф., г. Волгоград, 12-13 октября 2015 г. – Волгоград, 2015. – С. 54-58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Особенности формирования фитопланктона различных по происхождению водных экосистем на примере водоемов Волгоградской области</w:t>
      </w:r>
      <w:r>
        <w:rPr>
          <w:rFonts w:cs="Calibri" w:ascii="Verdana" w:hAnsi="Verdana"/>
          <w:color w:val="000000"/>
        </w:rPr>
        <w:t xml:space="preserve"> / А. С. Карабская, Е. А. Иванцова // Научный альманах. – 2015. – № 6 (8). – С. 153-156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Особенности формирования фитопланктона разнотипных водоемов Нижнего Поволжья</w:t>
      </w:r>
      <w:r>
        <w:rPr>
          <w:rFonts w:cs="Calibri" w:ascii="Verdana" w:hAnsi="Verdana"/>
          <w:color w:val="000000"/>
        </w:rPr>
        <w:t xml:space="preserve"> / А. С. Карабская, Е. А. Иванцова // Проблемы устойчивого развития и эколого-экономической безопасности региона : материалы XI Региональной научно-практической конференции, г. Волжский, 16 апреля 2015 г. – Волгоград, 2015. – С. 136-138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Особенности формирования энтомофауны в лесоаграрных ландшафтах</w:t>
      </w:r>
      <w:r>
        <w:rPr>
          <w:rFonts w:cs="Calibri" w:ascii="Verdana" w:hAnsi="Verdana"/>
          <w:color w:val="000000"/>
        </w:rPr>
        <w:t xml:space="preserve"> / Е. А. Иванцова, Ю. В. Вострикова // Известия Нижневолжского агроуниверситетского комплекса: наука и высшее профессиональное образование. – 2015. – № 1 (37). – С. 34-37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Применение метода дешифрирования космоснимков при оценке состояния лесных ценозов Волго-Ахтубинской поймы</w:t>
      </w:r>
      <w:r>
        <w:rPr>
          <w:rFonts w:cs="Calibri" w:ascii="Verdana" w:hAnsi="Verdana"/>
          <w:color w:val="000000"/>
        </w:rPr>
        <w:t xml:space="preserve"> / В. А. Ряснов, Е. А. Иванцова // Экологическая безопасность и охрана окружающей среды в регионах России: теория и практика : материалы Всерос. науч.-практ. конф., г. Волгоград, 12-13 октября 2015 г. – Волгоград, 2015. – С. 204-209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Сезонная динамика биомассы фитопланктона водоемов Нижнего Поволжья</w:t>
      </w:r>
      <w:r>
        <w:rPr>
          <w:rFonts w:cs="Calibri" w:ascii="Verdana" w:hAnsi="Verdana"/>
          <w:color w:val="000000"/>
        </w:rPr>
        <w:t xml:space="preserve"> / Е. А. Иванцова, А. С. Карабская // Наука и образование в жизни современного общества : сб. научн. трудов по матер. междунар. научно-практич. конф. 30 декабря 2014 г. : в 12 частях. – Тамбов, 2015. – Ч. 7. – С. 64-66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Сохранение и восстановление биологического разнообразия агролесоландшафтов</w:t>
      </w:r>
      <w:r>
        <w:rPr>
          <w:rFonts w:cs="Calibri" w:ascii="Verdana" w:hAnsi="Verdana"/>
          <w:color w:val="000000"/>
        </w:rPr>
        <w:t xml:space="preserve"> / Е. А. Иванцова // Экологическая безопасность и охрана окружающей среды в регионах России: теория и практика : материалы Всерос. науч.-практ. конф., г. Волгоград, 12-13 октября 2015 г. – Волгоград, 2015. – С. 46-50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Структура и биомасса фитопланктона Волгоградского водохранилища</w:t>
      </w:r>
      <w:r>
        <w:rPr>
          <w:rFonts w:cs="Calibri" w:ascii="Verdana" w:hAnsi="Verdana"/>
          <w:color w:val="000000"/>
        </w:rPr>
        <w:t xml:space="preserve"> / Е. А. Иванцова, А. С. Карабская // Северная Пальмира : сб. научн. тр. по матер. VI молодежного экологического Конгресса 3-4 декабря 2014 г., Санкт-Петербург. – Санкт-Петербург, 2015 – С. 203-205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Тяжелые металлы в почвах функциональных зон г. Волгограда</w:t>
      </w:r>
      <w:r>
        <w:rPr>
          <w:rFonts w:cs="Calibri" w:ascii="Verdana" w:hAnsi="Verdana"/>
          <w:color w:val="000000"/>
        </w:rPr>
        <w:t xml:space="preserve"> / Е. А. Иванцова, Р. В. Овсянкин // Северная Пальмира : сб. научн. тр. по матер. VI молодежного экологического Конгресса 3-4 декабря 2014 г., Санкт-Петербург. – Санкт-Петербург, 2015 – С. 118-121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Фитопланктон разнотипных водоемов Волгоградской области</w:t>
      </w:r>
      <w:r>
        <w:rPr>
          <w:rFonts w:cs="Calibri" w:ascii="Verdana" w:hAnsi="Verdana"/>
          <w:color w:val="000000"/>
        </w:rPr>
        <w:t xml:space="preserve"> / А. С. Карабская, Е. А. Иванцова // Научный альманах. – 2015. – № 7 (9). – С. 974-977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Формирование и продуктивность кормовых угодий в условиях Ергенинской возвышенности Республики Калмыкия</w:t>
      </w:r>
      <w:r>
        <w:rPr>
          <w:rFonts w:cs="Calibri" w:ascii="Verdana" w:hAnsi="Verdana"/>
          <w:color w:val="000000"/>
        </w:rPr>
        <w:t xml:space="preserve"> / Е. А. Иванцова, А. В. Вдовенко, А. А. Дудко // Экологическая безопасность и охрана окружающей среды в регионах России: теория и практика : материалы Всерос. науч.-практ. конф., г. Волгоград, 12-13 октября 2015 г. – Волгоград, 2015. – С. 50-54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Формирование энтомосообществ лесоаграрной экосистемы</w:t>
      </w:r>
      <w:r>
        <w:rPr>
          <w:rFonts w:cs="Calibri" w:ascii="Verdana" w:hAnsi="Verdana"/>
          <w:color w:val="000000"/>
        </w:rPr>
        <w:t xml:space="preserve"> / М. Н. Белицкая, Е. А. Иванцова // Экологическая безопасность и охрана окружающей среды в регионах России: теория и практика : материалы Всерос. науч.-практ. конф., г. Волгоград, 12-13 октября 2015 г. – Волгоград, 2015. – С. 277-280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Экологические аспекты управления фитосанитарным состояние агробиоценозов зерновых и масличных культур в Нижнем Поволжье</w:t>
      </w:r>
      <w:r>
        <w:rPr>
          <w:rFonts w:cs="Calibri" w:ascii="Verdana" w:hAnsi="Verdana"/>
          <w:color w:val="000000"/>
        </w:rPr>
        <w:t xml:space="preserve"> / Е. А. Иванцова, Ю. В. Вострикова // Инновации в интенсификации производства и переработки сельскохозяйственной продукции : матер. междунар. научно-практич. конф., 17-18 июня 2015 г. – Волгоград, 2015. – С. 530-533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Экологическое образование старшеклассников: проблемы и перспективы</w:t>
      </w:r>
      <w:r>
        <w:rPr>
          <w:rFonts w:cs="Calibri" w:ascii="Verdana" w:hAnsi="Verdana"/>
          <w:color w:val="000000"/>
        </w:rPr>
        <w:t xml:space="preserve"> / Е. А. Иванцова, Р. В. Овсянкин // Северная Пальмира: сб. научн. тр. по матер. VI молодежного экологического Конгресса 3-4 декабря 2014 г., Санкт-Петербург. – Санкт-Петербург, 2015 – С. 247-250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Эколого-токсикологическая характеристика почв сухостепной зоны Волгоградской области</w:t>
      </w:r>
      <w:r>
        <w:rPr>
          <w:rFonts w:cs="Calibri" w:ascii="Verdana" w:hAnsi="Verdana"/>
          <w:color w:val="000000"/>
        </w:rPr>
        <w:t xml:space="preserve"> / А. Н. Водолазко, Е. А. Иванцова // Экологическая безопасность и охрана окружающей среды в регионах России: теория и практика : материалы Всерос. науч.-практ. конф., г. Волгоград, 12-13 октября 2015 г. – Волгоград, 2015. – С. 141-147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Эколого-фаунистическая характеристика паразитов листогрызущих чешуекрылых защитных лесных насаждений аридной зоны</w:t>
      </w:r>
      <w:r>
        <w:rPr>
          <w:rFonts w:cs="Calibri" w:ascii="Verdana" w:hAnsi="Verdana"/>
          <w:color w:val="000000"/>
        </w:rPr>
        <w:t xml:space="preserve"> / Е. А. Иванцова, Ю. В. Вострикова // Научный альманах. – 2015. – № 8 (10). – С. 1063-1066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Экология и природопользование</w:t>
      </w:r>
      <w:r>
        <w:rPr>
          <w:rFonts w:cs="Calibri" w:ascii="Verdana" w:hAnsi="Verdana"/>
          <w:color w:val="000000"/>
        </w:rPr>
        <w:t xml:space="preserve"> / Е. А. Иванцова // Волгоградский фермер. – 2015. – № 3. – С. 15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Энтомофаги зеленой дубовой листовертки в условиях лесоаграрного ландшафта сухостепной зоны</w:t>
      </w:r>
      <w:r>
        <w:rPr>
          <w:rFonts w:cs="Calibri" w:ascii="Verdana" w:hAnsi="Verdana"/>
          <w:color w:val="000000"/>
        </w:rPr>
        <w:t xml:space="preserve"> / Иванцова Е. А., Вострикова Ю. В. // Антропогенная трансформация геопространства: история и современность : материалы II Междунар. науч.-практ. конф., г. Волгоград, 13-15 мая 2015 г. – Волгоград, 2015. – С. 488-491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Энтомофаги непарного шелкопряда в лесоаграрных ландшафтах Нижнего Поволжья</w:t>
      </w:r>
      <w:r>
        <w:rPr>
          <w:rFonts w:cs="Calibri" w:ascii="Verdana" w:hAnsi="Verdana"/>
          <w:color w:val="000000"/>
        </w:rPr>
        <w:t xml:space="preserve"> / Е. А. Иванцова, Ю. В. Вострикова // Научный альманах. – 2015. – № 7 (9). – С. 970-973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  <w:lang w:val="en-US"/>
        </w:rPr>
      </w:pPr>
      <w:r>
        <w:rPr>
          <w:rFonts w:cs="Calibri" w:ascii="Verdana" w:hAnsi="Verdana"/>
          <w:b/>
          <w:color w:val="000000"/>
          <w:lang w:val="en-US"/>
        </w:rPr>
        <w:t>Selective collection as a factor of effective management of municipal solid waste and prospects of regional implementation</w:t>
      </w:r>
      <w:r>
        <w:rPr>
          <w:rFonts w:cs="Calibri" w:ascii="Verdana" w:hAnsi="Verdana"/>
          <w:color w:val="000000"/>
          <w:lang w:val="en-US"/>
        </w:rPr>
        <w:t xml:space="preserve"> / A. Kholodenko, S. Kirillov, E. Ivantsova [et al.] // 15th International Multidisciplinary Scientific GeoConference SGEM 2015. – Sofia, 2015. – Vol. 1. – Pp. 787-794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  <w:lang w:val="en-US"/>
        </w:rPr>
      </w:pPr>
      <w:r>
        <w:rPr>
          <w:rFonts w:cs="Calibri" w:ascii="Verdana" w:hAnsi="Verdana"/>
          <w:b/>
          <w:color w:val="000000"/>
          <w:lang w:val="en-US"/>
        </w:rPr>
        <w:t>The impact of pesticides on soil microorganisms</w:t>
      </w:r>
      <w:r>
        <w:rPr>
          <w:rFonts w:cs="Calibri" w:ascii="Verdana" w:hAnsi="Verdana"/>
          <w:color w:val="000000"/>
          <w:lang w:val="en-US"/>
        </w:rPr>
        <w:t xml:space="preserve"> / Ivantsova E., Semenenko S., Matveeva A. [et al.] // 15th International Multidisciplinary Scientific GeoConference SGEM 2015. – Sofia, 2015. – Vol. 1. – Pp. 913-920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  <w:lang w:val="en-US"/>
        </w:rPr>
      </w:pPr>
      <w:r>
        <w:rPr>
          <w:rFonts w:cs="Calibri" w:ascii="Verdana" w:hAnsi="Verdana"/>
          <w:b/>
          <w:color w:val="000000"/>
          <w:lang w:val="en-US"/>
        </w:rPr>
        <w:t>Yielding capacity and quality of tomato fruits at drop irrigation with electrochemically activated water in light-chestnut soils of the lower Volga region</w:t>
      </w:r>
      <w:r>
        <w:rPr>
          <w:rFonts w:cs="Calibri" w:ascii="Verdana" w:hAnsi="Verdana"/>
          <w:color w:val="000000"/>
          <w:lang w:val="en-US"/>
        </w:rPr>
        <w:t xml:space="preserve"> / Semenenko S., Borodychev V., Ivantsova E., Lytov M. // 15th International Multidisciplinary Scientific GeoConference SGEM 2015. – Sofia, 2015. – Vol. 1. – Pp. 1055-1062. </w:t>
      </w:r>
    </w:p>
    <w:p>
      <w:pPr>
        <w:pStyle w:val="Style15"/>
        <w:spacing w:lineRule="auto" w:line="360" w:before="240" w:after="0"/>
        <w:ind w:left="454" w:hanging="0"/>
        <w:contextualSpacing w:val="false"/>
        <w:jc w:val="center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2016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Альгомониторинг разнотипных водоемов Волгоградской области</w:t>
      </w:r>
      <w:r>
        <w:rPr>
          <w:rFonts w:cs="Calibri" w:ascii="Verdana" w:hAnsi="Verdana"/>
          <w:color w:val="000000"/>
        </w:rPr>
        <w:t xml:space="preserve"> / Елена Анатольевна Иванцова, Анна Сергеевна Карабская // Вестник Волгоградского государственного университета. Сер. 3, Экономика. Экология. – 2016. – № 1 (34). – С. 161-168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Болезни кукурузы</w:t>
      </w:r>
      <w:r>
        <w:rPr>
          <w:rFonts w:cs="Calibri" w:ascii="Verdana" w:hAnsi="Verdana"/>
          <w:color w:val="000000"/>
        </w:rPr>
        <w:t xml:space="preserve"> / Е. А. Иванцова // Волгоградский фермер. – 2016. – № 2. – С. 78-79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Болезни луковых культур</w:t>
      </w:r>
      <w:r>
        <w:rPr>
          <w:rFonts w:cs="Calibri" w:ascii="Verdana" w:hAnsi="Verdana"/>
          <w:color w:val="000000"/>
        </w:rPr>
        <w:t xml:space="preserve"> / Е. А. Иванцова // Фермер. Поволжье. – 2016. – № 5 (47). – С. 72-75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Болезни моркови и меры защиты от них</w:t>
      </w:r>
      <w:r>
        <w:rPr>
          <w:rFonts w:cs="Calibri" w:ascii="Verdana" w:hAnsi="Verdana"/>
          <w:color w:val="000000"/>
        </w:rPr>
        <w:t xml:space="preserve"> / Е. А. Иванцова // Волгоградский фермер. – 2016. – № 7. – С. 68-72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Болезни плодов и овощей в период хранения</w:t>
      </w:r>
      <w:r>
        <w:rPr>
          <w:rFonts w:cs="Calibri" w:ascii="Verdana" w:hAnsi="Verdana"/>
          <w:color w:val="000000"/>
        </w:rPr>
        <w:t xml:space="preserve"> / Е. А. Иванцова // Волгоградский фермер. – 2016. – № 1. – С. 72-74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Болезни подсолнечника и меры борьбы с ними</w:t>
      </w:r>
      <w:r>
        <w:rPr>
          <w:rFonts w:cs="Calibri" w:ascii="Verdana" w:hAnsi="Verdana"/>
          <w:color w:val="000000"/>
        </w:rPr>
        <w:t xml:space="preserve"> / Е. А. Иванцова // Волгоградский фермер. – 2016. – № 4. – С. 60-64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/>
      </w:pPr>
      <w:r>
        <w:rPr>
          <w:rFonts w:cs="Calibri" w:ascii="Verdana" w:hAnsi="Verdana"/>
          <w:b/>
          <w:color w:val="000000"/>
        </w:rPr>
        <w:t>Болезни сои</w:t>
      </w:r>
      <w:r>
        <w:rPr>
          <w:rFonts w:cs="Calibri" w:ascii="Verdana" w:hAnsi="Verdana"/>
          <w:color w:val="000000"/>
        </w:rPr>
        <w:t xml:space="preserve"> / Е. А. Иванцова // Волгоградский фермер. – 2016. – № 6. – С. 62-65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 xml:space="preserve">Болезни столовой свеклы и меры защиты </w:t>
      </w:r>
      <w:r>
        <w:rPr>
          <w:rFonts w:cs="Calibri" w:ascii="Verdana" w:hAnsi="Verdana"/>
          <w:color w:val="000000"/>
        </w:rPr>
        <w:t xml:space="preserve">/ Е. А. Иванцова // Волгоградский фермер. – 2016. – № 8. – С. 52-55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Загрязнение тяжелыми металлами почв земель сельскохозяйственного назначения южных районов Волгоградской области</w:t>
      </w:r>
      <w:r>
        <w:rPr>
          <w:rFonts w:cs="Calibri" w:ascii="Verdana" w:hAnsi="Verdana"/>
          <w:color w:val="000000"/>
        </w:rPr>
        <w:t xml:space="preserve"> / А. Н. Водолазко, Е. А. Иванцова, Р. С. Рахманов // Экологическая безопасность и охрана окружающей среды в регионах России: теория и практика : материалы II Всероссийской научно-практической конференции, г. Волгоград, 17-18 ноября 2016 г. – Волгоград, 2016. – С. 135-141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Защита почв от эрозии и воспроизводство плодородия почвенного покрова в Нижневолжском регионе</w:t>
      </w:r>
      <w:r>
        <w:rPr>
          <w:rFonts w:cs="Calibri" w:ascii="Verdana" w:hAnsi="Verdana"/>
          <w:color w:val="000000"/>
        </w:rPr>
        <w:t xml:space="preserve"> / Е. А. Иванцова // Современные тенденции развития аграрного комплекса : мат. междунар. научно-практич. конф. – Соленое Займище, 2016. – С. 356-359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Исследование воды родников Суровикинского района на пригодность ее использования для хозяйственно-питьевых нужд</w:t>
      </w:r>
      <w:r>
        <w:rPr>
          <w:rFonts w:cs="Calibri" w:ascii="Verdana" w:hAnsi="Verdana"/>
          <w:color w:val="000000"/>
        </w:rPr>
        <w:t xml:space="preserve"> / Е. А. Иванцова, А. А. Ястребова, К. Д. Иванов // Проблемы устойчивого развития и эколого-экономической безопасности регионов : материалы XII Межрегион. науч.-практ. конф., г. Волжский, 10, 18 марта 2016 г. – Волгоград, 2016. – С. 88-93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Calibri" w:ascii="Verdana" w:hAnsi="Verdana"/>
          <w:b/>
          <w:color w:val="000000"/>
        </w:rPr>
        <w:t>Как бороться со слизнями?</w:t>
      </w:r>
      <w:r>
        <w:rPr>
          <w:rFonts w:cs="Calibri" w:ascii="Verdana" w:hAnsi="Verdana"/>
          <w:color w:val="000000"/>
        </w:rPr>
        <w:t xml:space="preserve"> / Е. А. Иванцова // Волгоградский фермер. – 2016. – № 9 (51). – С. 78-80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bCs/>
          <w:color w:val="000000"/>
        </w:rPr>
        <w:t>К вопросу об использовании биопрепаратов в качестве альтернативного метода очистки сточных вод</w:t>
      </w:r>
      <w:r>
        <w:rPr>
          <w:rFonts w:cs="Calibri" w:ascii="Verdana" w:hAnsi="Verdana"/>
          <w:color w:val="000000"/>
        </w:rPr>
        <w:t xml:space="preserve"> / Н. В. Герман Е. А. Иванцова, А. В. Холоденко, Г. А. Севрюкова // Экологическая безопасность и охрана окружающей среды в регионах России: теория и практика : материалы II Всероссийской научно-практической конференции, г. Волгоград, 17-18 ноября 2016 г. – Волгоград, 2016. – С. 450-452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Компьютерное картографирование сохранности зеленых насаждений в городских ландшафтах</w:t>
      </w:r>
      <w:r>
        <w:rPr>
          <w:rFonts w:cs="Calibri" w:ascii="Verdana" w:hAnsi="Verdana"/>
          <w:color w:val="000000"/>
        </w:rPr>
        <w:t xml:space="preserve"> / Р. В. Овсянкин, Е. А. Иванцова // Известия Нижневолжского агроуниверситетского комплекса: наука и высшее профессиональное образование. – 2016. – № 2 (42). – С. 134-140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Локальный агроэкологический мониторинг каштановых и светло-каштановых почв сухостепной зоны Волгоградской области</w:t>
      </w:r>
      <w:r>
        <w:rPr>
          <w:rFonts w:cs="Calibri" w:ascii="Verdana" w:hAnsi="Verdana"/>
          <w:color w:val="000000"/>
        </w:rPr>
        <w:t xml:space="preserve"> / Е. А. Иванцова, Д. А. Ясинский // Современное экологическое состояние природной среды и научно-практические аспекты рационального природопользования : мат. I междунар. научно-практич. интернет-конф., посвящ. 25-летию ФГБНУ «Прикаспийский НИИ аридного земледелия». – Соленое Займище, 2016. – С. 595-599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Направления обеспечения экологической безопасности</w:t>
      </w:r>
      <w:r>
        <w:rPr>
          <w:rFonts w:cs="Calibri" w:ascii="Verdana" w:hAnsi="Verdana"/>
          <w:color w:val="000000"/>
        </w:rPr>
        <w:t xml:space="preserve"> / Е. А. Иванцова // Экологическая безопасность и охрана окружающей среды в регионах России: теория и практика : материалы II Всероссийской научно-практической конференции, г. Волгоград, 17-18 ноября 2016 г. – Волгоград, 2016. – С. 389-395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Основные направления рационального природопользования и обеспечения экологической безопасности на территории Волгоградской области</w:t>
      </w:r>
      <w:r>
        <w:rPr>
          <w:rFonts w:cs="Calibri" w:ascii="Verdana" w:hAnsi="Verdana"/>
          <w:color w:val="000000"/>
        </w:rPr>
        <w:t xml:space="preserve"> / Е. А. Иванцова // Современные тенденции развития аграрного комплекса: мат. междунар. научно-практич. конф. – Соленое Займище, 2016. – С. 22-25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Особенности формирования фитоценозов овражно-балочной сети Ергеней</w:t>
      </w:r>
      <w:r>
        <w:rPr>
          <w:rFonts w:cs="Calibri" w:ascii="Verdana" w:hAnsi="Verdana"/>
          <w:color w:val="000000"/>
        </w:rPr>
        <w:t xml:space="preserve"> / А. А. Дудко, Е. А. Иванцова, М. В. Костин // Наука и молодежь: новые идеи и решения : мат. Х междунар. научно-практич. конф. Молодых исследователей. – Волгоград, 2016. – С. 300-302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Оценка антропогенной нагрузки на ландшафт Волго-Ахтубинской поймы с помощью ГИС-технологий и методов ДЗЗ</w:t>
      </w:r>
      <w:r>
        <w:rPr>
          <w:rFonts w:cs="Calibri" w:ascii="Verdana" w:hAnsi="Verdana"/>
          <w:color w:val="000000"/>
        </w:rPr>
        <w:t xml:space="preserve"> / В. В. Нешпор, А. И. Кочеткова, Е. А. Иванцова // Экологическая безопасность и охрана окружающей среды в регионах России: теория и практика : материалы II Всероссийской научно-практической конференции, г. Волгоград, 17-18 ноября 2016 г. – Волгоград, 2016. – С. 230-234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Очаги массового размножения и особенности фенологии развития зеленой дубовой листовертки в Волгоградской области</w:t>
      </w:r>
      <w:r>
        <w:rPr>
          <w:rFonts w:cs="Calibri" w:ascii="Verdana" w:hAnsi="Verdana"/>
          <w:color w:val="000000"/>
        </w:rPr>
        <w:t xml:space="preserve"> / Е. А. Иванцова, Ю. В. Вострикова // Тенденции науки и образования в современном мире – 2016. – № 3 (20). – С. 15-17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Плодородие каштановых и светло-каштановых почв сухостепной почвенной зоны Волгоградской области</w:t>
      </w:r>
      <w:r>
        <w:rPr>
          <w:rFonts w:cs="Calibri" w:ascii="Verdana" w:hAnsi="Verdana"/>
          <w:color w:val="000000"/>
        </w:rPr>
        <w:t xml:space="preserve"> / А. Н. Водолазко, Д. А. Ясинский, Е. А. Иванцова // Актуальные вопросы развития аграрной науки в современных экономических условиях : мат. IV-ой междунар. научно-практич. конф. молодых ученых /ФГБНУ «Прикаспийский НИИ аридного земледелия». – Соленое Займище, 2015. – С. 147-150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Проблемы и перспективы управления твердыми бытовыми отходами</w:t>
      </w:r>
      <w:r>
        <w:rPr>
          <w:rFonts w:cs="Calibri" w:ascii="Verdana" w:hAnsi="Verdana"/>
          <w:color w:val="000000"/>
        </w:rPr>
        <w:t xml:space="preserve"> / Елена Анатольевна Иванцова // Вестник Волгоградского государственного университета. Сер. 3, Экономика. Экология. – 2016. – № 2 (35). – С. 148-159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Противоэрозионные мероприятия и воспроизводство плодородия почвенного покрова в Нижневолжском регионе</w:t>
      </w:r>
      <w:r>
        <w:rPr>
          <w:rFonts w:cs="Calibri" w:ascii="Verdana" w:hAnsi="Verdana"/>
          <w:color w:val="000000"/>
        </w:rPr>
        <w:t xml:space="preserve"> / Е. А. Иванцова // Труды института геологии Дагестанского научного центра РАН. – 2016. – № 67. – С. 161-164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Профессия – эколог</w:t>
      </w:r>
      <w:r>
        <w:rPr>
          <w:rFonts w:cs="Calibri" w:ascii="Verdana" w:hAnsi="Verdana"/>
          <w:color w:val="000000"/>
        </w:rPr>
        <w:t xml:space="preserve"> / Е. А. Иванцова // Волгоградский фермер. – 2016. – № 2. – С. 58-59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Резистентность вредных организмов к пестицидам и пути ее преодаления</w:t>
      </w:r>
      <w:r>
        <w:rPr>
          <w:rFonts w:cs="Calibri" w:ascii="Verdana" w:hAnsi="Verdana"/>
          <w:color w:val="000000"/>
        </w:rPr>
        <w:t xml:space="preserve"> / Е. А. Иванцова // Волгоградский фермер. – 2016. – № 1. – С. 68-70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Роль современных технологий мониторинговых исследований в обеспечении экологической безопасности</w:t>
      </w:r>
      <w:r>
        <w:rPr>
          <w:rFonts w:cs="Calibri" w:ascii="Verdana" w:hAnsi="Verdana"/>
          <w:color w:val="000000"/>
        </w:rPr>
        <w:t xml:space="preserve"> / Е. А. Иванцова // Вестник Волгоградского государственного университета. Сер. 11, Естественные науки. – 2016. – № 3 (17). – С. 5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Состояние зеленых насаждений в промышленной зоне г. Волгограда</w:t>
      </w:r>
      <w:r>
        <w:rPr>
          <w:rFonts w:cs="Calibri" w:ascii="Verdana" w:hAnsi="Verdana"/>
          <w:color w:val="000000"/>
        </w:rPr>
        <w:t xml:space="preserve"> / Р. В. Овсянкин, Е. А. Иванцова // Известия Нижневолжского агроуниверситетского комплекса: наука и высшее профессиональное образование. – 2016. – № 2 (42). – С. 119-126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Состояние и сохранность зеленых насаждений в санитарно-защитных зонах г. Волгограда</w:t>
      </w:r>
      <w:r>
        <w:rPr>
          <w:rFonts w:cs="Calibri" w:ascii="Verdana" w:hAnsi="Verdana"/>
          <w:color w:val="000000"/>
        </w:rPr>
        <w:t xml:space="preserve"> / Р. В. Овсянкин, Е. А. Иванцова // Экологическая безопасность и охрана окружающей среды в регионах России: теория и практика : материалы II Всероссийской научно-практической конференции, г. Волгоград, 17-18 ноября 2016 г. – Волгоград, 2016. – С. 66-70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Способы и режимы хранения зерна и семян</w:t>
      </w:r>
      <w:r>
        <w:rPr>
          <w:rFonts w:cs="Calibri" w:ascii="Verdana" w:hAnsi="Verdana"/>
          <w:color w:val="000000"/>
        </w:rPr>
        <w:t xml:space="preserve"> / Е. А. Иванцова // Фермер. Поволжье. – 2016. – № 11 (53). – С. 76-78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Сходство в составе альгоценозов различных по происхождению водоемов Волгоградской области</w:t>
      </w:r>
      <w:r>
        <w:rPr>
          <w:rFonts w:cs="Calibri" w:ascii="Verdana" w:hAnsi="Verdana"/>
          <w:color w:val="000000"/>
        </w:rPr>
        <w:t xml:space="preserve"> / А. С. Карабская, Е. А. Иванцова // Экологическая безопасность и охрана окружающей среды в регионах России: теория и практика : материалы II Всероссийской научно-практической конференции, г. Волгоград, 17-18 ноября 2016 г. – Волгоград, 2016. – С. 190-194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Тяжелые металлы в почве и снеговой воде земель сельскохозяйственного назначения Волгоградской области</w:t>
      </w:r>
      <w:r>
        <w:rPr>
          <w:rFonts w:cs="Calibri" w:ascii="Verdana" w:hAnsi="Verdana"/>
          <w:color w:val="000000"/>
        </w:rPr>
        <w:t xml:space="preserve"> / А. Н. Водолазко, Е. А. Иванцова, О. В. Сухова // Современное экологическое состояние природной среды и научно-практические аспекты рационального природопользования : мат. I междунар. научно-практич. интернет-конф., посвящ. 25-летию ФГБНУ «Прикаспийский НИИ аридного земледелия». – Соленое Займище, 2016. – С. 727-733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Учет болезней растений</w:t>
      </w:r>
      <w:r>
        <w:rPr>
          <w:rFonts w:cs="Calibri" w:ascii="Verdana" w:hAnsi="Verdana"/>
          <w:color w:val="000000"/>
        </w:rPr>
        <w:t xml:space="preserve"> / Е. А. Иванцова // Волгоградский фермер. – 2016. – № 3. – С. 62-66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Формирование энтомосообществ лесоаграрной экосистемы</w:t>
      </w:r>
      <w:r>
        <w:rPr>
          <w:rFonts w:cs="Calibri" w:ascii="Verdana" w:hAnsi="Verdana"/>
          <w:color w:val="000000"/>
        </w:rPr>
        <w:t xml:space="preserve"> / Е. А. Иванцова, М. Н. Белицкая // Современные тенденции развития аграрного комплекса : мат. междунар. научно-практич. конф. – Соленое Займище, 2016. – С. 204-206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Эколого-биологическая характеристика кровососущих мошек (Diptera, Simuliidae) на территории Волгоградской области зоны Нижнего Поволжья</w:t>
      </w:r>
      <w:r>
        <w:rPr>
          <w:rFonts w:cs="Calibri" w:ascii="Verdana" w:hAnsi="Verdana"/>
          <w:color w:val="000000"/>
        </w:rPr>
        <w:t xml:space="preserve"> / А. А. Денисов, Е. А. Иванцова // Известия Оренбургского государственного аграрного университета. – 2016. – № 3 (59), ч. 2. – С. 202-203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Эколого-биологические особенности и многолетняя динамика численности многоядных совок (сем. Noctuidae) в Волгоградской области</w:t>
      </w:r>
      <w:r>
        <w:rPr>
          <w:rFonts w:cs="Calibri" w:ascii="Verdana" w:hAnsi="Verdana"/>
          <w:color w:val="000000"/>
        </w:rPr>
        <w:t xml:space="preserve"> / Е. А. Иванцова, Е. В. Гурова // Экологическая безопасность и охрана окружающей среды в регионах России: теория и практика : материалы II Всероссийской научно-практической конференции, г. Волгоград, 17-18 ноября 2016 г. – Волгоград, 2016. – С. 174-179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Эколого-эпизоотическая ситуация на территории Волгоградской области</w:t>
      </w:r>
      <w:r>
        <w:rPr>
          <w:rFonts w:cs="Calibri" w:ascii="Verdana" w:hAnsi="Verdana"/>
          <w:color w:val="000000"/>
        </w:rPr>
        <w:t xml:space="preserve"> / Е. А. Иванцова, Д. А. Костюкова // Экологическая безопасность и охрана окружающей среды в регионах России: теория и практика : материалы II Всероссийской научно-практической конференции, г. Волгоград, 17-18 ноября 2016 г. – Волгоград, 2016. – С. 169-174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  <w:lang w:val="en-US"/>
        </w:rPr>
      </w:pPr>
      <w:r>
        <w:rPr>
          <w:rFonts w:cs="Calibri" w:ascii="Verdana" w:hAnsi="Verdana"/>
          <w:b/>
          <w:color w:val="000000"/>
          <w:lang w:val="en-US"/>
        </w:rPr>
        <w:t>Heavy metals in suburban ecosystems of industrial centres and ways of their reduction</w:t>
      </w:r>
      <w:r>
        <w:rPr>
          <w:rFonts w:cs="Calibri" w:ascii="Verdana" w:hAnsi="Verdana"/>
          <w:color w:val="000000"/>
          <w:lang w:val="en-US"/>
        </w:rPr>
        <w:t xml:space="preserve"> / Nikolay Vladimirovich Onistratenko, Elena Anatolievna Ivantsova, Andrey Alexandrovich Denysov, Denys Anatolyevich Solodovnikov // Ekológia Bratislava. – 2016. – Vol. 35, № 3. – Pp. 205–212. </w:t>
      </w:r>
    </w:p>
    <w:p>
      <w:pPr>
        <w:pStyle w:val="Style15"/>
        <w:spacing w:lineRule="auto" w:line="360" w:before="240" w:after="0"/>
        <w:ind w:left="454" w:hanging="0"/>
        <w:contextualSpacing w:val="false"/>
        <w:jc w:val="center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2017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 xml:space="preserve">Болезни томата в Нижневолжском регионе </w:t>
      </w:r>
      <w:r>
        <w:rPr>
          <w:rFonts w:cs="Calibri" w:ascii="Verdana" w:hAnsi="Verdana"/>
          <w:color w:val="000000"/>
        </w:rPr>
        <w:t xml:space="preserve">/ Е. А. Иванцова // Фермер. Поволжье. – 2017. – № 2 (55). – С. 80-82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Динамика распространения очагов непарного шелкопряда в лесах Волгоградской области</w:t>
      </w:r>
      <w:r>
        <w:rPr>
          <w:rFonts w:cs="Calibri" w:ascii="Verdana" w:hAnsi="Verdana"/>
          <w:color w:val="000000"/>
        </w:rPr>
        <w:t xml:space="preserve"> / Иванцова Е. А., Вострикова Ю. В. // Современное экологическое состояние природной среды и научно-практические аспекты рационального природопользования : II международная научно-практическая интернет-конференция / ФГБНУ «Прикаспийский НИИ аридного земледелия». – Соленое Займище, 2017. – С. 14-17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Исследование самосохранительного поведения обучающихся в образовательном пространстве при профилактике ВИЧ-инфицирования</w:t>
      </w:r>
      <w:r>
        <w:rPr>
          <w:rFonts w:cs="Calibri" w:ascii="Verdana" w:hAnsi="Verdana"/>
          <w:color w:val="000000"/>
        </w:rPr>
        <w:t xml:space="preserve"> / Срослова Г. А., Матвеева А. А., Иванцова Е. А. [и др.] // Профилактика ВИЧ в среде студенческой и работающей молодежи : материалы II Всероссийской конференции. – Волгоград, 2017. – С. 71-75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Методические основы геофизического мониторинга грунтовых вод речных пойм</w:t>
      </w:r>
      <w:r>
        <w:rPr>
          <w:rFonts w:cs="Calibri" w:ascii="Verdana" w:hAnsi="Verdana"/>
          <w:color w:val="000000"/>
        </w:rPr>
        <w:t xml:space="preserve"> / Солодовников Д. А., Хаванская Н. М., Вишняков Н. В., Иванцова Е. А. // Юг России: экология, развитие. – 2017. – Т. 12, № 3. – С. 106-114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Основные аспекты разработки эколого-ориентированных биотехнологий оптимизации аридных агробиоценозов</w:t>
      </w:r>
      <w:r>
        <w:rPr>
          <w:rFonts w:cs="Calibri" w:ascii="Verdana" w:hAnsi="Verdana"/>
          <w:color w:val="000000"/>
        </w:rPr>
        <w:t xml:space="preserve"> / Е. А. Иванцова, В. В. Новочадов, А. В. Холоденко [и др.] // Роль мелиорации земель в реализации государственной научно-технической политики в интересах устойчивого развития сельского хозяйства : мат. междунар. научно-практич. конф, посвященной 50-летию Всероссийского научно-исследовательского института орошаемого земледелия. – Волгоград, 2017. – С. 98-103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Особенности микробных сообществ в зональных почвах аридной зоны юго-востока Европейской части России</w:t>
      </w:r>
      <w:r>
        <w:rPr>
          <w:rFonts w:cs="Calibri" w:ascii="Verdana" w:hAnsi="Verdana"/>
          <w:color w:val="000000"/>
        </w:rPr>
        <w:t xml:space="preserve"> / Надежда Валерьевна Герман, Елена Анатольевна Иванцова, Анна Викторовна Холоденко // Вестник Волгоградского государственного университета. Сер. 11, Естественные науки. – 2017. – Т. 7, № 3. – С. 31-38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Оценка балла плодородия почв на реперных участках сухостепной почвенной зоны Волгоградской области</w:t>
      </w:r>
      <w:r>
        <w:rPr>
          <w:rFonts w:cs="Calibri" w:ascii="Verdana" w:hAnsi="Verdana"/>
          <w:color w:val="000000"/>
        </w:rPr>
        <w:t xml:space="preserve"> / Водолазко А. Н., Иванцова Е. А. // Современное экологическое состояние природной среды и научно-практические аспекты рационального природопользования : II международная научно-практическая интернет-конференция / ФГБНУ «Прикаспийский НИИ аридного земледелия». – Соленое Займище, 2017. – С. 1108-1113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/>
      </w:pPr>
      <w:r>
        <w:rPr>
          <w:rFonts w:cs="Calibri" w:ascii="Verdana" w:hAnsi="Verdana"/>
          <w:b/>
          <w:color w:val="000000"/>
        </w:rPr>
        <w:t>Применение активных методов обучения в образовательном пространстве вуза (на примере гуманитарного курса «Экология»)</w:t>
      </w:r>
      <w:r>
        <w:rPr>
          <w:rFonts w:cs="Calibri" w:ascii="Verdana" w:hAnsi="Verdana"/>
          <w:color w:val="000000"/>
        </w:rPr>
        <w:t xml:space="preserve"> / Е. А. Иванцова, А. А. Матвеева // Актуальные вопросы профессионального образования. – № 1 (6). – 2017. – С. 7-12.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bCs/>
          <w:color w:val="000000"/>
        </w:rPr>
        <w:t>Снижение негативного воздействия на агроценозы путем управления примыкающими природно-антропогенными системами</w:t>
      </w:r>
      <w:r>
        <w:rPr>
          <w:rFonts w:cs="Calibri" w:ascii="Verdana" w:hAnsi="Verdana"/>
          <w:color w:val="000000"/>
        </w:rPr>
        <w:t xml:space="preserve"> / Елена Анатольевна Иванцова [и др.] // Вестник Волгоградского государственного университета. Сер. 3, Экономика. Экология. – 2017. – Т. 19, № 4. – С. 138-146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Содержание радионуклидов в каштановых почвах сухостепной зоны Волгоградской области</w:t>
      </w:r>
      <w:r>
        <w:rPr>
          <w:rFonts w:cs="Calibri" w:ascii="Verdana" w:hAnsi="Verdana"/>
          <w:color w:val="000000"/>
        </w:rPr>
        <w:t xml:space="preserve"> / Е. А. Иванцова, А. Н. Водолазко // Научно-практические пути повышения экологической устойчивости и социально-экономическое обеспечение сельскохозяйственного производства. – Соленое Займище, 2017. – С. 129-132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/>
      </w:pPr>
      <w:r>
        <w:rPr>
          <w:rFonts w:cs="Calibri" w:ascii="Verdana" w:hAnsi="Verdana"/>
          <w:b/>
          <w:color w:val="000000"/>
        </w:rPr>
        <w:t xml:space="preserve">Создание экологических резерватов как резерв повышения биоразнообразия энтомокомплексов на Юге России / </w:t>
      </w:r>
      <w:r>
        <w:rPr>
          <w:rFonts w:cs="Calibri" w:ascii="Verdana" w:hAnsi="Verdana"/>
          <w:color w:val="000000"/>
        </w:rPr>
        <w:t>Комаров Е. В., Иванцова Е. А. // Роль мелиорации земель в реализации государственной научно-технической политики в интересах устойчивого развития сельского хозяйства : материалы Международной научно-практической конференции, посвященной 50-летию Всероссийского научно-исследовательского института орошаемого земледелия. – Волгоград, 2017. – С. 103-109.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Специфика применения активных методов обучения при реализации профильных дисциплин у обучающихся по направлению подготовки бакалавров «Экология и природопользование»</w:t>
      </w:r>
      <w:r>
        <w:rPr>
          <w:rFonts w:cs="Calibri" w:ascii="Verdana" w:hAnsi="Verdana"/>
          <w:color w:val="000000"/>
        </w:rPr>
        <w:t xml:space="preserve"> / Матвеева А. А., Холоденко А. В. Иванцова Е. А. // Антропогенная трансформация геопространства: история и современность : материалы IV Междунар. науч.-практ. конф., г. Волгоград, 15-19 мая 2017 г. – Волгоград, 2017. – С. 277-282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 xml:space="preserve">Состав альгоценозов разнотипных водоемов Волгоградской области </w:t>
      </w:r>
      <w:r>
        <w:rPr>
          <w:rFonts w:cs="Calibri" w:ascii="Verdana" w:hAnsi="Verdana"/>
          <w:color w:val="000000"/>
        </w:rPr>
        <w:t>/</w:t>
      </w:r>
      <w:r>
        <w:rPr>
          <w:rFonts w:cs="Calibri" w:ascii="Verdana" w:hAnsi="Verdana"/>
          <w:b/>
          <w:color w:val="000000"/>
        </w:rPr>
        <w:t xml:space="preserve"> </w:t>
      </w:r>
      <w:r>
        <w:rPr>
          <w:rFonts w:cs="Calibri" w:ascii="Verdana" w:hAnsi="Verdana"/>
          <w:color w:val="000000"/>
        </w:rPr>
        <w:t xml:space="preserve">Карабская А. С., Иванцова Е. А. // Вестник Нижневартовского государственного университета. – 2017. – № 4. – С. 4-8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Фитосанитарное состояние агроэкосистем</w:t>
      </w:r>
      <w:r>
        <w:rPr>
          <w:rFonts w:cs="Calibri" w:ascii="Verdana" w:hAnsi="Verdana"/>
          <w:color w:val="000000"/>
        </w:rPr>
        <w:t xml:space="preserve"> / Е. А. Иванцова // Фермер. Поволжье. – 2017. – № 7 (61). – С. 68-71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Химический метод борьбы с вредными организмами</w:t>
      </w:r>
      <w:r>
        <w:rPr>
          <w:rFonts w:cs="Calibri" w:ascii="Verdana" w:hAnsi="Verdana"/>
          <w:color w:val="000000"/>
        </w:rPr>
        <w:t xml:space="preserve"> / Е. А. Иванцова // Фермер. Поволжье. – 2017. – № 3 (56). – С. 75-78 ; № 5 (58). – С. 75-77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Экологическая оценка и оптимизация состояния зеленых насаждений г. Волгограда</w:t>
      </w:r>
      <w:r>
        <w:rPr>
          <w:rFonts w:cs="Calibri" w:ascii="Verdana" w:hAnsi="Verdana"/>
          <w:color w:val="000000"/>
        </w:rPr>
        <w:t xml:space="preserve"> / Е. А. Иванцова, К. В. Миронова // Научно-практические пути повышения экологической устойчивости и социально-экономическое обеспечение сельскохозяйственного производства : материалы международной научно-практической конференции 18-19 мая 2017 г. – Соленое Займище, 2017. – С. 124-129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 xml:space="preserve">Экологические аспекты устойчивого развития агропромышленного комплекса Южного федерального округа </w:t>
      </w:r>
      <w:r>
        <w:rPr>
          <w:rFonts w:cs="Calibri" w:ascii="Verdana" w:hAnsi="Verdana"/>
          <w:color w:val="000000"/>
        </w:rPr>
        <w:t>/</w:t>
      </w:r>
      <w:r>
        <w:rPr>
          <w:rFonts w:cs="Calibri" w:ascii="Verdana" w:hAnsi="Verdana"/>
          <w:b/>
          <w:color w:val="000000"/>
        </w:rPr>
        <w:t xml:space="preserve"> </w:t>
      </w:r>
      <w:r>
        <w:rPr>
          <w:rFonts w:cs="Calibri" w:ascii="Verdana" w:hAnsi="Verdana"/>
          <w:color w:val="000000"/>
        </w:rPr>
        <w:t xml:space="preserve">Иванцова Е. А. // Экологические аспекты использования земель в современных экономических формациях : материалы Международной научно-практической конференции. – Волгоград, 2017. – С. 39-48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Экологические аспекты устойчивого развития АПК ЮФО</w:t>
      </w:r>
      <w:r>
        <w:rPr>
          <w:rFonts w:cs="Calibri" w:ascii="Verdana" w:hAnsi="Verdana"/>
          <w:color w:val="000000"/>
        </w:rPr>
        <w:t xml:space="preserve"> / Е. А. Иванцова // Фермер. Поволжье. – 2017. – № 1 (54). – С. 69-72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Экологические аспекты фитосанитарной оптимизации агроэкосистем</w:t>
      </w:r>
      <w:r>
        <w:rPr>
          <w:rFonts w:cs="Calibri" w:ascii="Verdana" w:hAnsi="Verdana"/>
          <w:color w:val="000000"/>
        </w:rPr>
        <w:t xml:space="preserve"> / Иванцова Е. А. // Экологические аспекты использования земель в современных экономических формациях : материалы Международной научно-практической конференции. – Волгоград, 2017. – С. 48-56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Экологические факторы, влияющие на численность клопа вредной черепашки (Eurygasterintegriceps Rut. )</w:t>
      </w:r>
      <w:r>
        <w:rPr>
          <w:rFonts w:cs="Calibri" w:ascii="Verdana" w:hAnsi="Verdana"/>
          <w:color w:val="000000"/>
        </w:rPr>
        <w:t xml:space="preserve"> / Иванцова Е. А. // Фермер. Поволжье. – 2017. – № 9 (62). – С. 42-45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 xml:space="preserve">Экология и природопользование </w:t>
      </w:r>
      <w:r>
        <w:rPr>
          <w:rFonts w:cs="Calibri" w:ascii="Verdana" w:hAnsi="Verdana"/>
          <w:color w:val="000000"/>
        </w:rPr>
        <w:t xml:space="preserve">: практикум : учебно-методическое пособие / А. В. Холоденко, А. А. Матвеева, Е. А. Иванцова [и др.]. – Волгоград : Изд-во ВолГУ, 2017. – 300 с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Экология популяций и сообществ</w:t>
      </w:r>
      <w:r>
        <w:rPr>
          <w:rFonts w:cs="Calibri" w:ascii="Verdana" w:hAnsi="Verdana"/>
          <w:color w:val="000000"/>
        </w:rPr>
        <w:t xml:space="preserve"> : учебно-методическое пособие для бакалавров направления подготовки «Экология и природопользование» / Е. А. Иванцова ; Ин-т естественных наук ВолГУ. – Волгоград : Изд-во ВолГУ, 2017. – 79 с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  <w:lang w:val="en-US"/>
        </w:rPr>
      </w:pPr>
      <w:r>
        <w:rPr>
          <w:rFonts w:cs="Calibri" w:ascii="Verdana" w:hAnsi="Verdana"/>
          <w:b/>
          <w:color w:val="000000"/>
          <w:lang w:val="en-US"/>
        </w:rPr>
        <w:t>Ecological and faunistic arthropods complexes of mustard agrobiocenoses in Lower Volga region</w:t>
      </w:r>
      <w:r>
        <w:rPr>
          <w:rFonts w:cs="Calibri" w:ascii="Verdana" w:hAnsi="Verdana"/>
          <w:color w:val="000000"/>
          <w:lang w:val="en-US"/>
        </w:rPr>
        <w:t xml:space="preserve"> / Ivantsova E. A., Onistratenko N. V., Kholodenko A. V., Tyutyuma N. V. // Bulgarian Journal of Agricultural Science. – 2017. – Vol. 23, № 2. – Pp. 227-231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  <w:lang w:val="en-US"/>
        </w:rPr>
        <w:t>Ecological aspects of phytosanitary optimization of arid agrobiocenoses of the south of Russia</w:t>
      </w:r>
      <w:r>
        <w:rPr>
          <w:rFonts w:cs="Calibri" w:ascii="Verdana" w:hAnsi="Verdana"/>
          <w:color w:val="000000"/>
          <w:lang w:val="en-US"/>
        </w:rPr>
        <w:t xml:space="preserve"> / Ivantsova E. A., Novochadov V. V., Onistratenko N. V., Postnova M. V. // Bulgarian Journal of Agricultural Science. – 2017. Vol</w:t>
      </w:r>
      <w:r>
        <w:rPr>
          <w:rFonts w:cs="Calibri" w:ascii="Verdana" w:hAnsi="Verdana"/>
          <w:color w:val="000000"/>
        </w:rPr>
        <w:t xml:space="preserve">. 23, № 5. – </w:t>
      </w:r>
      <w:r>
        <w:rPr>
          <w:rFonts w:cs="Calibri" w:ascii="Verdana" w:hAnsi="Verdana"/>
          <w:color w:val="000000"/>
          <w:lang w:val="en-US"/>
        </w:rPr>
        <w:t>Pp</w:t>
      </w:r>
      <w:r>
        <w:rPr>
          <w:rFonts w:cs="Calibri" w:ascii="Verdana" w:hAnsi="Verdana"/>
          <w:color w:val="000000"/>
        </w:rPr>
        <w:t xml:space="preserve">. 834-842. </w:t>
      </w:r>
    </w:p>
    <w:p>
      <w:pPr>
        <w:pStyle w:val="Style15"/>
        <w:spacing w:lineRule="auto" w:line="360" w:before="240" w:after="0"/>
        <w:ind w:left="454" w:hanging="0"/>
        <w:contextualSpacing w:val="false"/>
        <w:jc w:val="center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bCs/>
          <w:color w:val="000000"/>
        </w:rPr>
        <w:t>2018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Аридные экосистемы в условиях техногенного прессинга</w:t>
      </w:r>
      <w:r>
        <w:rPr>
          <w:rFonts w:cs="Calibri" w:ascii="Verdana" w:hAnsi="Verdana"/>
          <w:color w:val="000000"/>
        </w:rPr>
        <w:t xml:space="preserve"> / Иванцова Е. А., Новочадов В. В., Онистратенко Н. В. // Академический вестник ELPIT. – 2018. – Т. 3, № 4 (6). – С. 22-28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Афиллофороидные грибы Волгоградской городской агломерации (предварительноесообщение)</w:t>
      </w:r>
      <w:r>
        <w:rPr>
          <w:rFonts w:cs="Calibri" w:ascii="Verdana" w:hAnsi="Verdana"/>
          <w:color w:val="000000"/>
        </w:rPr>
        <w:t xml:space="preserve"> / Курагина Н. С., Иванцова Е. А., Сагалаев В. А. [и др.] // Вестник Воронежского государственного университета. Серия: Химия. Биология. Фармация. – 2018. – № 3. – С. 64-70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Влияние присутствия подвижных форм zn, cu, ni на функционирование системы «почва-микробиота-растение» в зерновых агроценозах</w:t>
      </w:r>
      <w:r>
        <w:rPr>
          <w:rFonts w:cs="Calibri" w:ascii="Verdana" w:hAnsi="Verdana"/>
          <w:color w:val="000000"/>
        </w:rPr>
        <w:t xml:space="preserve"> / Иванцова Е. А., Холоденко А. В., Тихонова А. А. [и др.] // Экология и промышленность России. – 2018. Т. 22, № 11. – С. 56-59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Выявление сложившихся взаимосвязей и характера взаимодействий основных участников агробиоценозов Волгоградской области</w:t>
      </w:r>
      <w:r>
        <w:rPr>
          <w:rFonts w:cs="Calibri" w:ascii="Verdana" w:hAnsi="Verdana"/>
          <w:color w:val="000000"/>
        </w:rPr>
        <w:t xml:space="preserve"> / Е. А. Иванцова, В. В. Новочадов, А. В. Холоденко // Современное экологическое состояние природной среды и научно-практические аспекты рационального природопользования. – Соленое Займище, 2018. – С. 106-111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Дистанционная оценка состояния зеленых насаждений в санитарно-защитных зонах предприятий</w:t>
      </w:r>
      <w:r>
        <w:rPr>
          <w:rFonts w:cs="Calibri" w:ascii="Verdana" w:hAnsi="Verdana"/>
          <w:color w:val="000000"/>
        </w:rPr>
        <w:t xml:space="preserve"> / Иванцова Е. А., Овсянкин Р. В. // Итоги и перспективы развития агропромышленного комплекса : сборник материалов Международной научно-практической конференции. – Соленое Займище, 2018. – С. 310-316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Изменчивость видового разнообразия и структуры агроценозов Волгоградской области в условиях техногенного прессинга</w:t>
      </w:r>
      <w:r>
        <w:rPr>
          <w:rFonts w:cs="Calibri" w:ascii="Verdana" w:hAnsi="Verdana"/>
          <w:color w:val="000000"/>
        </w:rPr>
        <w:t xml:space="preserve"> / Иванцова Е. А., Онистратенко Н. В. // Современное экологическое состояние природной среды и научно-практические аспекты рационального природопользования. – Соленое Займище, 2018. – С. 122-127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bCs/>
          <w:color w:val="000000"/>
        </w:rPr>
        <w:t>Исследование металлзависимых белков доминирующих видов растений и микроорганизмов в аридных агробиоценозах Волгоградской области</w:t>
      </w:r>
      <w:r>
        <w:rPr>
          <w:rFonts w:cs="Calibri" w:ascii="Verdana" w:hAnsi="Verdana"/>
          <w:color w:val="000000"/>
        </w:rPr>
        <w:t xml:space="preserve"> / В. В. Новочадов, Е. А. Иванцова, П. А. Крылов [и др.] // Вестник Волгоградского государственного университета. Сер. 3, Экономика. Экология. – 2018. – Т. 20, № 4. – С. 174-182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Как бороться с тлей на овощах</w:t>
      </w:r>
      <w:r>
        <w:rPr>
          <w:rFonts w:cs="Calibri" w:ascii="Verdana" w:hAnsi="Verdana"/>
          <w:color w:val="000000"/>
        </w:rPr>
        <w:t xml:space="preserve"> / Иванцова Е. А., Тихонов Н. И. // Фермер. Поволжье. – 2018. – № 2 (66). – С. 62-65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Качество почв земель сельскохозяйственного назначения сухостепной почвенной зоны Волгоградской области</w:t>
      </w:r>
      <w:r>
        <w:rPr>
          <w:rFonts w:cs="Calibri" w:ascii="Verdana" w:hAnsi="Verdana"/>
          <w:color w:val="000000"/>
        </w:rPr>
        <w:t xml:space="preserve"> / Е. А. Иванцова, А. Н. Водолазко // Известия Нижневолжского агроуниверситетского комплекса: наука и высшее профессиональное образование. – 2018. – № 2 (50). – С. 150-157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KPI государственного управления безопасностью в техносфере на примере охраны атмосферного воздуха</w:t>
      </w:r>
      <w:r>
        <w:rPr>
          <w:rFonts w:cs="Calibri" w:ascii="Verdana" w:hAnsi="Verdana"/>
          <w:color w:val="000000"/>
        </w:rPr>
        <w:t xml:space="preserve"> / Елена Алексеевна Зализняк, Елена Анатольевна Иванцова, Екатерина Романовна Зализняк // Природные системы и ресурсы. – 2018. – Т. 8, № 3. – С. 38-50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 xml:space="preserve">Методы оценки загрязнений окружающей среды : </w:t>
      </w:r>
      <w:r>
        <w:rPr>
          <w:rFonts w:cs="Calibri" w:ascii="Verdana" w:hAnsi="Verdana"/>
          <w:color w:val="000000"/>
        </w:rPr>
        <w:t xml:space="preserve">учебно-методическое пособие для бакалавров и магистрантов направлений подготовки «Экология и природопользование», «Техносферная безопасность» / Е. А. Иванцова, Н. В. Герман, А. А. Тихонова. – Волгоград : Изд-во ВолГУ, 2018. – 83, [3] с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Описание культуральных и морфологических свойств микроорганизмов, выделенных из прикорневой почвы ячменя, произрастающего в Волгоградской области</w:t>
      </w:r>
      <w:r>
        <w:rPr>
          <w:rFonts w:cs="Calibri" w:ascii="Verdana" w:hAnsi="Verdana"/>
          <w:color w:val="000000"/>
        </w:rPr>
        <w:t xml:space="preserve"> / Н. В. Герман, А. А. Григорян, Е. А. Иванцова // Сборник трудов IX всероссийской научно-практической конференции с международным участием, посвящённой 100-летию со дня рождения к. г. н., доцента А. С. Захарова. – Самара, 2018. – С. 56-59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Патогенная микрофлора искусственных (злаковых) и естественных ценозов южной части Приволжской возвышенности</w:t>
      </w:r>
      <w:r>
        <w:rPr>
          <w:rFonts w:cs="Calibri" w:ascii="Verdana" w:hAnsi="Verdana"/>
          <w:color w:val="000000"/>
        </w:rPr>
        <w:t xml:space="preserve"> / Иванцова Е. А. // Итоги и перспективы развития агропромышленного комплекса : сборник материалов Международной научно-практической конференции. – Соленое Займище, 2018. – С. 46-51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/>
      </w:pPr>
      <w:r>
        <w:rPr>
          <w:rFonts w:cs="Calibri" w:ascii="Verdana" w:hAnsi="Verdana"/>
          <w:b/>
          <w:color w:val="000000"/>
        </w:rPr>
        <w:t>Применение интерактивных технологий в контексте формирования экологоориентированной личности будущих специалистов</w:t>
      </w:r>
      <w:r>
        <w:rPr>
          <w:rFonts w:cs="Calibri" w:ascii="Verdana" w:hAnsi="Verdana"/>
          <w:color w:val="000000"/>
        </w:rPr>
        <w:t xml:space="preserve"> / Е. А. Иванцова, А. А. Матвеева // Вестник Нижневартовского государственного университета. – 2018. – № 2. – С. 68-74.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Проблемы и перспективы экологического образования в целях устойчивого развития</w:t>
      </w:r>
      <w:r>
        <w:rPr>
          <w:rFonts w:cs="Calibri" w:ascii="Verdana" w:hAnsi="Verdana"/>
          <w:color w:val="000000"/>
        </w:rPr>
        <w:t xml:space="preserve"> / А. В. Холоденко, Е. А. Иванцова // Первая Межрегиональная научно-практическая конференция «Среднее профессиональное образование: вызовы и перспективы» : материалы. – Элиста, 2018. – С. 11-14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Современные методы и подходы к качественной оценке почв в России и за рубежом</w:t>
      </w:r>
      <w:r>
        <w:rPr>
          <w:rFonts w:cs="Calibri" w:ascii="Verdana" w:hAnsi="Verdana"/>
          <w:color w:val="000000"/>
        </w:rPr>
        <w:t xml:space="preserve"> / Иванцова Е. А., Водолазко А. Н. // Итоги и перспективы развития агропромышленного комплекса : сборник материалов Международной научно-практической конференции. – Соленое Займище, 2018. – С. 170-177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Тяжелые металлы в почвах сухостепной зоны Волгоградской области</w:t>
      </w:r>
      <w:r>
        <w:rPr>
          <w:rFonts w:cs="Calibri" w:ascii="Verdana" w:hAnsi="Verdana"/>
          <w:color w:val="000000"/>
        </w:rPr>
        <w:t xml:space="preserve"> / Е. А. Иванцова, А. Н. Водолазко // Известия Нижневолжского агроуниверситетского комплекса: наука и высшее профессиональное образование. – 2018. – № 2 (50). – С. 124-131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Уничтожаем злаковую тлю</w:t>
      </w:r>
      <w:r>
        <w:rPr>
          <w:rFonts w:cs="Calibri" w:ascii="Verdana" w:hAnsi="Verdana"/>
          <w:color w:val="000000"/>
        </w:rPr>
        <w:t xml:space="preserve"> / Иванцова Е. А., Тихонов Н. И. // Фермер. Поволжье. – 2018. – № 1 (65). – С. 64-68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bCs/>
          <w:color w:val="000000"/>
        </w:rPr>
        <w:t>Фауна и распространение кровососущих мошек семейства Simuliidae на территории России</w:t>
      </w:r>
      <w:r>
        <w:rPr>
          <w:rFonts w:cs="Calibri" w:ascii="Verdana" w:hAnsi="Verdana"/>
          <w:color w:val="000000"/>
        </w:rPr>
        <w:t xml:space="preserve"> / Андрей Александрович Денисов, Елена Анатольевна Иванцова, Анна Викторовна Холоденко, Елена Алексеевна Зализняк // Природные системы и ресурсы. – 2018. – Т. 8, № 4. – С. 38-47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Эколого-биологические особенности развития двукрылых насекомых семейства simuliidae на территории Нижнего Поволжья</w:t>
      </w:r>
      <w:r>
        <w:rPr>
          <w:rFonts w:cs="Calibri" w:ascii="Verdana" w:hAnsi="Verdana"/>
          <w:color w:val="000000"/>
        </w:rPr>
        <w:t xml:space="preserve"> / Иванцова Е. А. // Итоги и перспективы развития агропромышленного комплекса : сборник материалов Международной научно-практической конференции. – Соленое Займище, 2018. – С. 304-310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  <w:lang w:val="en-US"/>
        </w:rPr>
      </w:pPr>
      <w:r>
        <w:rPr>
          <w:rFonts w:cs="Calibri" w:ascii="Verdana" w:hAnsi="Verdana"/>
          <w:b/>
          <w:color w:val="000000"/>
          <w:lang w:val="en-US"/>
        </w:rPr>
        <w:t>Consort relations of elements of arid agrocenoses as a mechanism for managing their stability and productivity in the Lower Volga region</w:t>
      </w:r>
      <w:r>
        <w:rPr>
          <w:rFonts w:cs="Calibri" w:ascii="Verdana" w:hAnsi="Verdana"/>
          <w:color w:val="000000"/>
          <w:lang w:val="en-US"/>
        </w:rPr>
        <w:t xml:space="preserve"> / E. A. Ivantsova, N. V. Onistratenko, A. V. Kholodenko // International scientific and practical conference «AgroSMART – Smart solutions for agriculture» (AgroSMART 2018). – 2018. – Vol. 151. – P. 534-539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  <w:lang w:val="en-US"/>
        </w:rPr>
      </w:pPr>
      <w:r>
        <w:rPr>
          <w:rFonts w:cs="Calibri" w:ascii="Verdana" w:hAnsi="Verdana"/>
          <w:b/>
          <w:color w:val="000000"/>
          <w:lang w:val="en-US"/>
        </w:rPr>
        <w:t>Influence of tne Presence of Mjdile Forms Zn, Cu, Ni. On Functioning of the System “Soil-Microbiota-Plant” in Grain Agrocenoses</w:t>
      </w:r>
      <w:r>
        <w:rPr>
          <w:rFonts w:cs="Calibri" w:ascii="Verdana" w:hAnsi="Verdana"/>
          <w:color w:val="000000"/>
          <w:lang w:val="en-US"/>
        </w:rPr>
        <w:t xml:space="preserve"> / E. A. Ivantsova, A. V. Kholodenko, A. A. Tikhonova [et al.] // Ecology and industry of Russia. – 2018. – Vol. 22, № 11. – Pp. 56-60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  <w:lang w:val="en-US"/>
        </w:rPr>
      </w:pPr>
      <w:r>
        <w:rPr>
          <w:rFonts w:cs="Calibri" w:ascii="Verdana" w:hAnsi="Verdana"/>
          <w:b/>
          <w:color w:val="000000"/>
          <w:lang w:val="en-US"/>
        </w:rPr>
        <w:t>Manganeseand Zinc-Containing Metalloproteins Have a Value in the Species Composition of Semi-Artificial Arid Phytocenoses in the Contact Zone with the Agrocenoses</w:t>
      </w:r>
      <w:r>
        <w:rPr>
          <w:rFonts w:cs="Calibri" w:ascii="Verdana" w:hAnsi="Verdana"/>
          <w:color w:val="000000"/>
          <w:lang w:val="en-US"/>
        </w:rPr>
        <w:t xml:space="preserve"> / Novochadov V. V., Krylov P. A., Tikhonova A. A., Ivantsova E. A. // European Journal of Molecular Biotechnology. – 2018. – № 6 (2). – </w:t>
      </w:r>
      <w:r>
        <w:rPr>
          <w:rFonts w:cs="Calibri" w:ascii="Verdana" w:hAnsi="Verdana"/>
          <w:color w:val="000000"/>
        </w:rPr>
        <w:t>С</w:t>
      </w:r>
      <w:r>
        <w:rPr>
          <w:rFonts w:cs="Calibri" w:ascii="Verdana" w:hAnsi="Verdana"/>
          <w:color w:val="000000"/>
          <w:lang w:val="en-US"/>
        </w:rPr>
        <w:t xml:space="preserve">. 76-82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  <w:lang w:val="en-US"/>
        </w:rPr>
      </w:pPr>
      <w:r>
        <w:rPr>
          <w:rFonts w:cs="Calibri" w:ascii="Verdana" w:hAnsi="Verdana"/>
          <w:b/>
          <w:color w:val="000000"/>
          <w:lang w:val="en-US"/>
        </w:rPr>
        <w:t>Targered Changes in the Natural and Semi-Artificial Arid Phytocenoses in the Contact Zone with the Agrocenoses: A System Control Model-Based Approach</w:t>
      </w:r>
      <w:r>
        <w:rPr>
          <w:rFonts w:cs="Calibri" w:ascii="Verdana" w:hAnsi="Verdana"/>
          <w:color w:val="000000"/>
          <w:lang w:val="en-US"/>
        </w:rPr>
        <w:t xml:space="preserve"> / E. A. Ivantsova, N. V. Onistratenko, N. V. German, P. A. Krylov [et al.] // European Journal of Molecular Biotechnology. – 2018. – Vol. 1, № 6. – </w:t>
      </w:r>
      <w:r>
        <w:rPr>
          <w:rFonts w:cs="Calibri" w:ascii="Verdana" w:hAnsi="Verdana"/>
          <w:color w:val="000000"/>
        </w:rPr>
        <w:t>Р</w:t>
      </w:r>
      <w:r>
        <w:rPr>
          <w:rFonts w:cs="Calibri" w:ascii="Verdana" w:hAnsi="Verdana"/>
          <w:color w:val="000000"/>
          <w:lang w:val="en-US"/>
        </w:rPr>
        <w:t xml:space="preserve">p. 53-60. </w:t>
      </w:r>
    </w:p>
    <w:p>
      <w:pPr>
        <w:pStyle w:val="Normal"/>
        <w:spacing w:lineRule="auto" w:line="360" w:before="240" w:after="0"/>
        <w:ind w:left="454" w:hanging="0"/>
        <w:jc w:val="center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2019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Агрегат для внесения в почву ферментативных реагентов</w:t>
      </w:r>
      <w:r>
        <w:rPr>
          <w:rFonts w:cs="Calibri" w:ascii="Verdana" w:hAnsi="Verdana"/>
          <w:color w:val="000000"/>
        </w:rPr>
        <w:t xml:space="preserve"> : RU 2681478 C1 / Морозова Н. В., Семененко С. Я., Иванцова Е. А. [и др.]. – № 2018118453 ; заявл. 18. 05. 2018 ; опубл. 06. 03. 2019. – 10 с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Устройство для факельного сжигания попутных газов при морской нефтегазовой добыче на мелководье</w:t>
      </w:r>
      <w:r>
        <w:rPr>
          <w:rFonts w:cs="Calibri" w:ascii="Verdana" w:hAnsi="Verdana"/>
          <w:color w:val="000000"/>
        </w:rPr>
        <w:t xml:space="preserve"> : пат. RU 188612 U1/ Трохимчук К А., Трохимчук М . В., Иванцова Е. А. – № 2018113359 ; заявл. 12. 04. 2018 ; опубл. 17. 04. 2019. – 8 с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Бонитировка почв сельскохозяйственных земель с учетом загрязнения тяжелыми металлами (на примере Волгоградской области)</w:t>
      </w:r>
      <w:r>
        <w:rPr>
          <w:rFonts w:cs="Calibri" w:ascii="Verdana" w:hAnsi="Verdana"/>
          <w:color w:val="000000"/>
        </w:rPr>
        <w:t xml:space="preserve"> / А. Н. Водолазко, Е. А. Иванцова // Известия Калининградского государственного технического университета. – 2019. – № 54. – С. 20-30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Видовой состав и оценка биоразнообразия альгофлоры малых водоемов Волгоградской области : (на примере водоемов поселка Волжанка)</w:t>
      </w:r>
      <w:r>
        <w:rPr>
          <w:rFonts w:cs="Calibri" w:ascii="Verdana" w:hAnsi="Verdana"/>
          <w:color w:val="000000"/>
        </w:rPr>
        <w:t xml:space="preserve"> / А. С. Карабская, Е. А. Иванцова // Проблемы устойчивого развития и эколого-экономической безопасности регионов : материалы XIV Международной научно-практической конференции, г. Волгоград, 10 апреля 2019 г., г. Волжский, 11 апреля 2019 г. – Волгоград, 2019. – С. 135-140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Влияние загрязнения почв сельскохозяйственных земель тяжелыми металлами на их бонитировочную оценку (на примере Волгоградской области)</w:t>
      </w:r>
      <w:r>
        <w:rPr>
          <w:rFonts w:cs="Calibri" w:ascii="Verdana" w:hAnsi="Verdana"/>
          <w:color w:val="000000"/>
        </w:rPr>
        <w:t xml:space="preserve"> / Е. А. Иванцова, А. Н. Водолазко // Проблемы региональной экологии. – 2019. – № 4 (июль-август). – С. 111-115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bCs/>
          <w:color w:val="000000"/>
        </w:rPr>
        <w:t>Картографирование и оценка степени запечатанности почв города Волгограда</w:t>
      </w:r>
      <w:r>
        <w:rPr>
          <w:rFonts w:cs="Calibri" w:ascii="Verdana" w:hAnsi="Verdana"/>
          <w:color w:val="000000"/>
        </w:rPr>
        <w:t xml:space="preserve"> / О. А. Гордиенко, И. В. Манаенков, А. В. Холоденко, Е. А. Иванцова // Почвоведение. – 2019. – № 11. – С. 1383-1392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К обоснованию алгоритмов управления микроклиматом птичников</w:t>
      </w:r>
      <w:r>
        <w:rPr>
          <w:rFonts w:cs="Calibri" w:ascii="Verdana" w:hAnsi="Verdana"/>
          <w:color w:val="000000"/>
        </w:rPr>
        <w:t xml:space="preserve"> / А. В. Скляр, М. В. Постнова, Е. А. Иванцова // Итоги и перспективы развития агропромышленного комплекса : сборник материалов международной научно-практической конференции. – Соленое Займище, 2019. – С. 574-577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Поиск ингибиторов гепараназы (род: Felis) среди биоактивных веществ, содержащихся в растениях</w:t>
      </w:r>
      <w:r>
        <w:rPr>
          <w:rFonts w:cs="Calibri" w:ascii="Verdana" w:hAnsi="Verdana"/>
          <w:color w:val="000000"/>
        </w:rPr>
        <w:t xml:space="preserve"> / Е. А. Иванцова, М. В. Постнова, А. В. Никоненко [и др.] // Антропогенная трансформация геопространства: природа, хозяйство, общество : материалы V Междунар. науч.-практ. конф. – Волгоград, 2019. – С. 450-452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Ресурсосберегающие технологии в промышленном птицеводстве</w:t>
      </w:r>
      <w:r>
        <w:rPr>
          <w:rFonts w:cs="Calibri" w:ascii="Verdana" w:hAnsi="Verdana"/>
          <w:color w:val="000000"/>
        </w:rPr>
        <w:t xml:space="preserve"> / А. В. Скляр, М. В. Постнова, Е. А. Иваноцова // Современное экологическое состояние природной среды и научно-практические аспекты рационального природопользования. – Соленое Займище, 2019. – С. 331-334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Специфика организации городского питьевого водоснабжения (на примере г. Волгограда)</w:t>
      </w:r>
      <w:r>
        <w:rPr>
          <w:rFonts w:cs="Calibri" w:ascii="Verdana" w:hAnsi="Verdana"/>
          <w:color w:val="000000"/>
        </w:rPr>
        <w:t xml:space="preserve"> / А. А. Матвеева, Е. А. Иванцова // Современное экологическое состояние природной среды и научно-практические аспекты рационального природопользования. – Соленое Займище, 2019. – С. 150-155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Способ дистанционного определения антропогенной трансформации фитоценозов в полосе отвода путей транспорта и линий электропередачи</w:t>
      </w:r>
      <w:r>
        <w:rPr>
          <w:rFonts w:cs="Calibri" w:ascii="Verdana" w:hAnsi="Verdana"/>
          <w:color w:val="000000"/>
        </w:rPr>
        <w:t xml:space="preserve"> : пат. RU 2694220 C1 / Новочадов В. В., Юферев В. Г., Рулев А. С., Иванцова Е. А. – № 2018137524 ; заявл. 23. 10. 2018 ; опубл. 10. 07. 2019. – 9 с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Устройство для факельного сжигания попутных газов при морской нефтегазовой добыче на мелководье</w:t>
      </w:r>
      <w:r>
        <w:rPr>
          <w:rFonts w:cs="Calibri" w:ascii="Verdana" w:hAnsi="Verdana"/>
          <w:color w:val="000000"/>
        </w:rPr>
        <w:t xml:space="preserve"> : пат. RU 188612 U1/ Трохимчук К А., Трохимчук М . В., Иванцова Е. А. – № 2018113359 ; заявл. 12. 04. 2018 ; опубл. 17. 04. 2019. – 8 с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Характер взаимодействия компонентов антропогенно-трансформированных экосистем юга России</w:t>
      </w:r>
      <w:r>
        <w:rPr>
          <w:rFonts w:cs="Calibri" w:ascii="Verdana" w:hAnsi="Verdana"/>
          <w:color w:val="000000"/>
        </w:rPr>
        <w:t xml:space="preserve"> / Е. А. Иванцова, В. В. Новочадов // Известия Нижневолжского агроуниверситетского комплекса: наука и высшее профессиональное образование. – 2019. – № 3 (55). – С. 79-86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bCs/>
          <w:color w:val="000000"/>
        </w:rPr>
        <w:t>Экологическая оценка городских агломераций на основе индикаторов устойчивого развития</w:t>
      </w:r>
      <w:r>
        <w:rPr>
          <w:rFonts w:cs="Calibri" w:ascii="Verdana" w:hAnsi="Verdana"/>
          <w:color w:val="000000"/>
        </w:rPr>
        <w:t xml:space="preserve"> / Е. А. Иванцова, М. В. Постнова, В. А. Сагалаев, А. А. Матвеева, А. В. Холоденко // Вестник Волгоградского государственного университета. Сер. 3, Экономика. Экология. – 2019. – Т. 21, № 2. – С. 143-156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bCs/>
          <w:color w:val="000000"/>
        </w:rPr>
        <w:t>Экобиотехнологии оптимизации аридных фитоценозов Юго-Востока Европейской части России</w:t>
      </w:r>
      <w:r>
        <w:rPr>
          <w:rFonts w:cs="Calibri" w:ascii="Verdana" w:hAnsi="Verdana"/>
          <w:color w:val="000000"/>
        </w:rPr>
        <w:t xml:space="preserve"> : монография / Е. А. Иванцова, В. В. Новочадов, А. С. Рулев, М. В. Постнова. – Волгоград : Изд-во ВолГУ, 2019. – 74, [2] с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  <w:lang w:val="en-US"/>
        </w:rPr>
        <w:t>Environmental Evaluation of the System of Protective Forest Plantations in Urban Landscapes Volgograd Agglomeration Using Gis-Technologies</w:t>
      </w:r>
      <w:r>
        <w:rPr>
          <w:rFonts w:cs="Calibri" w:ascii="Verdana" w:hAnsi="Verdana"/>
          <w:color w:val="000000"/>
          <w:lang w:val="en-US"/>
        </w:rPr>
        <w:t xml:space="preserve"> / E. A. Ivantsova, R. V. Ovsyankin, A. A. Matveeva, N. V. Onistratenko // IOP Conf. </w:t>
      </w:r>
      <w:r>
        <w:rPr>
          <w:rFonts w:cs="Calibri" w:ascii="Verdana" w:hAnsi="Verdana"/>
          <w:color w:val="000000"/>
        </w:rPr>
        <w:t xml:space="preserve">Series: Earth and Environmental Science. – 2019. – Vol. 224. – Pp. 1-9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  <w:lang w:val="en-US"/>
        </w:rPr>
        <w:t>Mapping and assessment of sealing rate of soils in the city of Volgograd</w:t>
      </w:r>
      <w:r>
        <w:rPr>
          <w:rFonts w:cs="Calibri" w:ascii="Verdana" w:hAnsi="Verdana"/>
          <w:color w:val="000000"/>
          <w:lang w:val="en-US"/>
        </w:rPr>
        <w:t xml:space="preserve"> / Gordienko O A., Manaenkov I. V., Kholodenko A. V., Ivantsova E. A // Eurasian Soil Science. – 2019. Vol</w:t>
      </w:r>
      <w:r>
        <w:rPr>
          <w:rFonts w:cs="Calibri" w:ascii="Verdana" w:hAnsi="Verdana"/>
          <w:color w:val="000000"/>
        </w:rPr>
        <w:t xml:space="preserve">. 52, № 11. – </w:t>
      </w:r>
      <w:r>
        <w:rPr>
          <w:rFonts w:cs="Calibri" w:ascii="Verdana" w:hAnsi="Verdana"/>
          <w:color w:val="000000"/>
          <w:lang w:val="en-US"/>
        </w:rPr>
        <w:t>Pp</w:t>
      </w:r>
      <w:r>
        <w:rPr>
          <w:rFonts w:cs="Calibri" w:ascii="Verdana" w:hAnsi="Verdana"/>
          <w:color w:val="000000"/>
        </w:rPr>
        <w:t xml:space="preserve">. 1439-1446. </w:t>
      </w:r>
    </w:p>
    <w:p>
      <w:pPr>
        <w:pStyle w:val="Style15"/>
        <w:spacing w:lineRule="auto" w:line="360" w:before="240" w:after="0"/>
        <w:ind w:left="454" w:hanging="0"/>
        <w:contextualSpacing w:val="false"/>
        <w:jc w:val="center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bCs/>
          <w:color w:val="000000"/>
        </w:rPr>
        <w:t>2020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Антропогенная нагрузка на промысловую ихтиофауну Донского бассейна в пределах Волгоградской области</w:t>
      </w:r>
      <w:r>
        <w:rPr>
          <w:rFonts w:cs="Calibri" w:ascii="Verdana" w:hAnsi="Verdana"/>
          <w:color w:val="000000"/>
        </w:rPr>
        <w:t xml:space="preserve"> / Е. А. Иванцова, В. С. Яковенко // Лесная мелиорация и эколого-гидрологические проблемы Донского водосборного бассейна : материалы Национальной научной конференции, Волгоград, 29-30 октября 2020 г. – Волгоград, 2020. – С. 197-200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Влияние экологических факторов на популяции двукрылых насекомых сем. Simuliidae</w:t>
      </w:r>
      <w:r>
        <w:rPr>
          <w:rFonts w:cs="Calibri" w:ascii="Verdana" w:hAnsi="Verdana"/>
          <w:color w:val="000000"/>
        </w:rPr>
        <w:t xml:space="preserve"> / Иванцова Е. А. // Итоги и перспективы развития агропромышленного комплекса : сборник материалов международной научно-практической конференции. – Соленое Займище, 2020. – С. 479-482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Геоботанический анализ естественных и антропогенно измененных травянистых сообществ Юга России в ходе полевой практики</w:t>
      </w:r>
      <w:r>
        <w:rPr>
          <w:rFonts w:cs="Calibri" w:ascii="Verdana" w:hAnsi="Verdana"/>
          <w:color w:val="000000"/>
        </w:rPr>
        <w:t xml:space="preserve"> : учебно-методическое пособие для бакалавров и магистрантов направления подготовки «Экология и природопользование» / Н. В. Онистратенко, Е. А. Иванцова. – Волгоград : Изд-во ВолГУ, 2020. – 77, [3] с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Геоинформационная оценка состояния и лесомелиоративного обустройства агроландшафтов</w:t>
      </w:r>
      <w:r>
        <w:rPr>
          <w:rFonts w:cs="Calibri" w:ascii="Verdana" w:hAnsi="Verdana"/>
          <w:color w:val="000000"/>
        </w:rPr>
        <w:t xml:space="preserve"> / Е. А. Иванцова // Итоги и перспективы развития агропромышленного комплекса : сборник материалов международной научно-практической конференции. – Соленое Займище, 2020. – С. 535-539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Геоинформационная оценка состояния территории Сарпинской низменности</w:t>
      </w:r>
      <w:r>
        <w:rPr>
          <w:rFonts w:cs="Calibri" w:ascii="Verdana" w:hAnsi="Verdana"/>
          <w:color w:val="000000"/>
        </w:rPr>
        <w:t xml:space="preserve"> / Е. А. Иванцова // Актуальные вопросы и инновационные технологии в развитии географических наук. – Ростов-на-Дону, 2020. – С. 595-598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Лесомелиоративная оценка агроландшафтов Сарпинской низменности по данным дистанционного зондирования</w:t>
      </w:r>
      <w:r>
        <w:rPr>
          <w:rFonts w:cs="Calibri" w:ascii="Verdana" w:hAnsi="Verdana"/>
          <w:color w:val="000000"/>
        </w:rPr>
        <w:t xml:space="preserve"> / Е. А. Иванцова // Успехи современного естествознания. – 2020. – № 9. – С. 7-12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Особенности организации мониторинга тяжелых металлов в почвенном покрове городской среды : (на примере г. Волгограда)</w:t>
      </w:r>
      <w:r>
        <w:rPr>
          <w:rFonts w:cs="Calibri" w:ascii="Verdana" w:hAnsi="Verdana"/>
          <w:color w:val="000000"/>
        </w:rPr>
        <w:t xml:space="preserve"> / А. А. Тихонова, Е. А. Иванцова // Проблемы региональной экологии. – 2020. – № 4 (июль-август). – С. 95-99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Оценка жизненного состояния древесной растительности санитарно-защитной зоны АО «ФНПЦ «Титан-Баррикады» в Волгограде</w:t>
      </w:r>
      <w:r>
        <w:rPr>
          <w:rFonts w:cs="Calibri" w:ascii="Verdana" w:hAnsi="Verdana"/>
          <w:color w:val="000000"/>
        </w:rPr>
        <w:t xml:space="preserve"> / А. А. Тихонова, Е. А. Иванцова // Экология урбанизированных территорий. – 2020. – № 3. – С. 22-27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Парадигма сельскохозяйственного природопользования и экологические основы развития земледелия</w:t>
      </w:r>
      <w:r>
        <w:rPr>
          <w:rFonts w:cs="Calibri" w:ascii="Verdana" w:hAnsi="Verdana"/>
          <w:color w:val="000000"/>
        </w:rPr>
        <w:t xml:space="preserve"> / С. И. Воронов, Е. А. Иванцова // Стратегическая цель и основные направления госполитики в области экологии и рационального природопользования. Наука и образование : сборник материалов II межвузовского семинара. Белгород, 29-30 сентября 2020 г.- Белгород, 2020. – С. 5-11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Сезонные изменения видового состава пауков Волгоградской агломерации</w:t>
      </w:r>
      <w:r>
        <w:rPr>
          <w:rFonts w:cs="Calibri" w:ascii="Verdana" w:hAnsi="Verdana"/>
          <w:color w:val="000000"/>
        </w:rPr>
        <w:t xml:space="preserve"> / Е. А. Иванцова // Вестник Нижневартовского государственного университета. – 2020. – № 2. – С. 90-96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54" w:hanging="0"/>
        <w:rPr>
          <w:rFonts w:ascii="Verdana" w:hAnsi="Verdana" w:cs="Calibri"/>
          <w:color w:val="000000"/>
          <w:lang w:val="en-US"/>
        </w:rPr>
      </w:pPr>
      <w:r>
        <w:rPr>
          <w:rFonts w:cs="Calibri" w:ascii="Verdana" w:hAnsi="Verdana"/>
          <w:b/>
          <w:color w:val="000000"/>
          <w:lang w:val="en-US"/>
        </w:rPr>
        <w:t>Natural, historical and cul-tural recreational resources as the basis of the ecologi-cal tourism development in the Iraqi Kurdistan Erbil region</w:t>
      </w:r>
      <w:r>
        <w:rPr>
          <w:rFonts w:cs="Calibri" w:ascii="Verdana" w:hAnsi="Verdana"/>
          <w:color w:val="000000"/>
          <w:lang w:val="en-US"/>
        </w:rPr>
        <w:t xml:space="preserve"> / Y Abdulrahman, E. Ivantsova, A. Kholodenko // 20th International Multidisciplinary Scientific GeoConference SGEM 2020. – Sofia, 2020. –</w:t>
      </w:r>
      <w:r>
        <w:rPr>
          <w:rFonts w:cs="Calibri" w:ascii="Verdana" w:hAnsi="Verdana"/>
          <w:color w:val="000000"/>
        </w:rPr>
        <w:t>С</w:t>
      </w:r>
      <w:r>
        <w:rPr>
          <w:rFonts w:cs="Calibri" w:ascii="Verdana" w:hAnsi="Verdana"/>
          <w:color w:val="000000"/>
          <w:lang w:val="en-US"/>
        </w:rPr>
        <w:t xml:space="preserve">. 583-590. </w:t>
      </w:r>
    </w:p>
    <w:p>
      <w:pPr>
        <w:pStyle w:val="Style15"/>
        <w:spacing w:lineRule="auto" w:line="360" w:before="240" w:after="0"/>
        <w:ind w:left="454" w:hanging="0"/>
        <w:contextualSpacing w:val="false"/>
        <w:jc w:val="center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2021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Анализ промышленного риска АЗС «Витэк»</w:t>
      </w:r>
      <w:r>
        <w:rPr>
          <w:rFonts w:cs="Calibri" w:ascii="Verdana" w:hAnsi="Verdana"/>
          <w:color w:val="000000"/>
        </w:rPr>
        <w:t xml:space="preserve"> / Иванцова Е. А., Хомич А. В. // Комплексные проблемы техносферной безопасности : материалы VI Международной научно-практической конференции. В 3-х частях. – Воронеж, 2021. – Ч. 1. – С. 11-17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 xml:space="preserve">Анализ формирования и современное состояние сети особо охраняемых природных территорий Волгоградской области / </w:t>
      </w:r>
      <w:r>
        <w:rPr>
          <w:rFonts w:cs="Calibri" w:ascii="Verdana" w:hAnsi="Verdana"/>
          <w:color w:val="000000"/>
        </w:rPr>
        <w:t xml:space="preserve">Холоденко А. В., Иванцова Е. А., Полосина Л. В. // Биоразнообразие, рациональное использование биологических ресурсов и биотехнологии : материалы Международной научно-практической онлайн-конференции. – Астрахань, 2021. – С. 161-164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Видовой состав аранеофауны микрорайона «Горная поляна» (г. Волгоград)</w:t>
      </w:r>
      <w:r>
        <w:rPr>
          <w:rFonts w:cs="Calibri" w:ascii="Verdana" w:hAnsi="Verdana"/>
          <w:color w:val="000000"/>
        </w:rPr>
        <w:t xml:space="preserve"> / Лебедева Т. Н., Иванцова Е. А. // Биоразнообразие, рациональное использование биологических ресурсов и биотехнологии : материалы Международной научно-практической онлайн-конференции. – Астрахань, 2021. – С. 18-21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Влияние полезащитных лесных полос ажурной конструкции на характер снегораспределения</w:t>
      </w:r>
      <w:r>
        <w:rPr>
          <w:rFonts w:cs="Calibri" w:ascii="Verdana" w:hAnsi="Verdana"/>
          <w:color w:val="000000"/>
        </w:rPr>
        <w:t xml:space="preserve"> / Поташкина Ю. Н., Иванцова Е. А. // Природные системы и ресурсы. – 2021. – Т. 11, № 4. – С. 31-36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 xml:space="preserve">Геоинформационная оценка агроландшафтов на тестовом полигоне «Черные земли» </w:t>
      </w:r>
      <w:r>
        <w:rPr>
          <w:rFonts w:cs="Calibri" w:ascii="Verdana" w:hAnsi="Verdana"/>
          <w:color w:val="000000"/>
        </w:rPr>
        <w:t>/</w:t>
      </w:r>
      <w:r>
        <w:rPr>
          <w:rFonts w:cs="Calibri" w:ascii="Verdana" w:hAnsi="Verdana"/>
          <w:b/>
          <w:color w:val="000000"/>
        </w:rPr>
        <w:t xml:space="preserve"> </w:t>
      </w:r>
      <w:r>
        <w:rPr>
          <w:rFonts w:cs="Calibri" w:ascii="Verdana" w:hAnsi="Verdana"/>
          <w:color w:val="000000"/>
        </w:rPr>
        <w:t xml:space="preserve">Комарова И. А., Иванцова Е. А. // Известия Нижневолжского агроуниверситетского комплекса: Наука и высшее профессиональное образование. – 2021. – № 1 (61). – С. 452-460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 xml:space="preserve">Защита перца сладкого от комплекса вредных объектов в условиях открытого грунта Волгоградской области / </w:t>
      </w:r>
      <w:r>
        <w:rPr>
          <w:rFonts w:cs="Calibri" w:ascii="Verdana" w:hAnsi="Verdana"/>
          <w:color w:val="000000"/>
        </w:rPr>
        <w:t xml:space="preserve">Иванцова Е. А. // Научное обеспечение устойчивого развития агропромышленного комплекса. – Соленое Займище, 2021. – С. 72-74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Использование геоинформационных технологий и космических снимков для анализа агроландшафтов</w:t>
      </w:r>
      <w:r>
        <w:rPr>
          <w:rFonts w:cs="Calibri" w:ascii="Verdana" w:hAnsi="Verdana"/>
          <w:color w:val="000000"/>
        </w:rPr>
        <w:t xml:space="preserve"> / Иванцова Е. А., Комарова И. А. // Известия Нижневолжского агроуниверситетского комплекса: Наука и высшее профессиональное образование. – 2021. –№ 2 (62). – С. 357-366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Морфологические особенности почвенного покрова склоновых земель юга Приволжской возвышенности в пределах урболандшафтов г. Волгограда</w:t>
      </w:r>
      <w:r>
        <w:rPr>
          <w:rFonts w:cs="Calibri" w:ascii="Verdana" w:hAnsi="Verdana"/>
          <w:color w:val="000000"/>
        </w:rPr>
        <w:t xml:space="preserve"> / Гордиенко О. А., Иванцова Е. А. // Бюллетень Почвенного института имени В. В. Докучаева. – 2021. – Вып. 106. – С. 77-104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Оценка воздействия ликвидации техногенного массива размещения отходов производства и потребления на атмосферный воздух</w:t>
      </w:r>
      <w:r>
        <w:rPr>
          <w:rFonts w:cs="Calibri" w:ascii="Verdana" w:hAnsi="Verdana"/>
          <w:color w:val="000000"/>
        </w:rPr>
        <w:t xml:space="preserve"> / Иванцова Е. А. // Инновационные технологии защиты окружающей среды в современном мире. – Казань, 2021. – С. 1363-1368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 xml:space="preserve">Патогенный комплекс в агроценозах перца сладкого и мероприятия по защите культуры в условиях Волгоградской области </w:t>
      </w:r>
      <w:r>
        <w:rPr>
          <w:rFonts w:cs="Calibri" w:ascii="Verdana" w:hAnsi="Verdana"/>
          <w:color w:val="000000"/>
        </w:rPr>
        <w:t xml:space="preserve">/ Иванцова Е. А. // Современные направления в решении проблем АПК на основе инновационных технологий. – Волгоград, 2021. – С. 316-320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bCs/>
          <w:color w:val="000000"/>
        </w:rPr>
        <w:t>Промышленная безопасность и охрана труда</w:t>
      </w:r>
      <w:r>
        <w:rPr>
          <w:rFonts w:cs="Calibri" w:ascii="Verdana" w:hAnsi="Verdana"/>
          <w:color w:val="000000"/>
        </w:rPr>
        <w:t xml:space="preserve"> : учебно-методическое пособие / А. А. Матвеева, Н. В. Герман, Н. В. Онистратенко, Е. А. Иванцова [и др.]. – Волгоград : Изд-во ВолГУ, 2021. – 126, [2] с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Роль экологического образования в формировании экологической культуры будущих специалистов</w:t>
      </w:r>
      <w:r>
        <w:rPr>
          <w:rFonts w:cs="Calibri" w:ascii="Verdana" w:hAnsi="Verdana"/>
          <w:color w:val="000000"/>
        </w:rPr>
        <w:t xml:space="preserve"> / Гладских Г. В., Иванцова Е. А., Звягинцева Е. И. // Биологическое разнообразие природных и антропогенных ландшафтов: изучение и охрана. – Астрахань, 2021. – С. 376-378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Система защиты при возделывании огурца в условиях открытого грунта Волгоградской области</w:t>
      </w:r>
      <w:r>
        <w:rPr>
          <w:rFonts w:cs="Calibri" w:ascii="Verdana" w:hAnsi="Verdana"/>
          <w:color w:val="000000"/>
        </w:rPr>
        <w:t xml:space="preserve"> / Иванцова Е. А., Киричкова И. В. // Инновационные технологии в агропромышленном комплексе в современных экономических условиях. – Волгоград, 2021. – С. 38-43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bCs/>
          <w:color w:val="000000"/>
        </w:rPr>
        <w:t>Формирование модели отбора проб на основе разноуровневой триангуляционной сети для организации мониторинга городских почв</w:t>
      </w:r>
      <w:r>
        <w:rPr>
          <w:rFonts w:cs="Calibri" w:ascii="Verdana" w:hAnsi="Verdana"/>
          <w:color w:val="000000"/>
        </w:rPr>
        <w:t xml:space="preserve"> / А. А. Тихонова, Е. А. Иванцова, Ю. С. Половинкина, И. В. Манаенков // Экология урбанизированных территорий. – 2021. – № 3. – С. 6-13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Формирование экологической компетентности будущих специалистов (на примере Волгоградского политехнического колледжа им. В. И. Вернадского)</w:t>
      </w:r>
      <w:r>
        <w:rPr>
          <w:rFonts w:cs="Calibri" w:ascii="Verdana" w:hAnsi="Verdana"/>
          <w:color w:val="000000"/>
        </w:rPr>
        <w:t xml:space="preserve"> / Гладских Г. В., Иванцова Е. А., Звягинцева Е. И. // Образование-2030. Учиться. Пробовать. Действовать : сборник статей VII Всероссийской конференции по экологическому образованию. – Москва, 2021. – С. 81-83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Хлопковая совка (helicoverpa armigerahbn. ) в Волгоградской области</w:t>
      </w:r>
      <w:r>
        <w:rPr>
          <w:rFonts w:cs="Calibri" w:ascii="Verdana" w:hAnsi="Verdana"/>
          <w:color w:val="000000"/>
        </w:rPr>
        <w:t xml:space="preserve"> / Иванцова Е. А. // Научное обеспечение устойчивого развития агропромышленного комплекса. – Соленое Займище, 2021. – С. 75-77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Эколого-экономическая эффективность геоиформационных исследований агроландшафтов Сарпинской низменности</w:t>
      </w:r>
      <w:r>
        <w:rPr>
          <w:rFonts w:cs="Calibri" w:ascii="Verdana" w:hAnsi="Verdana"/>
          <w:color w:val="000000"/>
        </w:rPr>
        <w:t xml:space="preserve"> / Иванцова Е. А., Комарова И. А. // Современные направления в решении проблем АПК на основе инновационных технологий. – Волгоград, 2021. – С. 363-369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  <w:lang w:val="en-US"/>
        </w:rPr>
        <w:t>Application of a Dynamic Model for Regulating the Hydrothermal Regime in Early Potato Cultivation in the Volgograd Region</w:t>
      </w:r>
      <w:r>
        <w:rPr>
          <w:rFonts w:cs="Calibri" w:ascii="Verdana" w:hAnsi="Verdana"/>
          <w:color w:val="000000"/>
          <w:lang w:val="en-US"/>
        </w:rPr>
        <w:t xml:space="preserve"> / Buber A. A., Menshikova S. A., Ivantsova E. A. // IOP Conference Series: Earth and Environmental Science. </w:t>
      </w:r>
      <w:r>
        <w:rPr>
          <w:rFonts w:cs="Calibri" w:ascii="Verdana" w:hAnsi="Verdana"/>
          <w:color w:val="000000"/>
        </w:rPr>
        <w:t xml:space="preserve">Asagric 2020. – 2021. – </w:t>
      </w:r>
      <w:r>
        <w:rPr>
          <w:rFonts w:cs="Calibri" w:ascii="Verdana" w:hAnsi="Verdana"/>
          <w:color w:val="000000"/>
          <w:lang w:val="en-US"/>
        </w:rPr>
        <w:t>Vol</w:t>
      </w:r>
      <w:r>
        <w:rPr>
          <w:rFonts w:cs="Calibri" w:ascii="Verdana" w:hAnsi="Verdana"/>
          <w:color w:val="000000"/>
        </w:rPr>
        <w:t xml:space="preserve">. 843 – </w:t>
      </w:r>
      <w:r>
        <w:rPr>
          <w:rFonts w:cs="Calibri" w:ascii="Verdana" w:hAnsi="Verdana"/>
          <w:color w:val="000000"/>
          <w:lang w:val="en-US"/>
        </w:rPr>
        <w:t>P</w:t>
      </w:r>
      <w:r>
        <w:rPr>
          <w:rFonts w:cs="Calibri" w:ascii="Verdana" w:hAnsi="Verdana"/>
          <w:color w:val="000000"/>
        </w:rPr>
        <w:t xml:space="preserve">. 012053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  <w:lang w:val="en-US"/>
        </w:rPr>
      </w:pPr>
      <w:r>
        <w:rPr>
          <w:rFonts w:cs="Calibri" w:ascii="Verdana" w:hAnsi="Verdana"/>
          <w:b/>
          <w:color w:val="000000"/>
          <w:lang w:val="en-US"/>
        </w:rPr>
        <w:t xml:space="preserve">Biological Diversity of the Spiders Herpetobiont Population of Degraded Biotopes in Volgograd City and its Surroundings </w:t>
      </w:r>
      <w:r>
        <w:rPr>
          <w:rFonts w:cs="Calibri" w:ascii="Verdana" w:hAnsi="Verdana"/>
          <w:color w:val="000000"/>
          <w:lang w:val="en-US"/>
        </w:rPr>
        <w:t>/</w:t>
      </w:r>
      <w:r>
        <w:rPr>
          <w:rFonts w:cs="Calibri" w:ascii="Verdana" w:hAnsi="Verdana"/>
          <w:b/>
          <w:color w:val="000000"/>
          <w:lang w:val="en-US"/>
        </w:rPr>
        <w:t xml:space="preserve"> </w:t>
      </w:r>
      <w:r>
        <w:rPr>
          <w:rFonts w:cs="Calibri" w:ascii="Verdana" w:hAnsi="Verdana"/>
          <w:color w:val="000000"/>
          <w:lang w:val="en-US"/>
        </w:rPr>
        <w:t xml:space="preserve">Hnykin A. S., Ivantsova E. A. // Bulletin of Nizhnevartovsk State University. – 2021. – № 2 (54). – Pp. 63-69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  <w:lang w:val="en-US"/>
        </w:rPr>
        <w:t xml:space="preserve">Scenario Model to Forecast Behavior of Intrusive Plant Communities in Response to Control Effects in Arid Agriculture / </w:t>
      </w:r>
      <w:r>
        <w:rPr>
          <w:rFonts w:cs="Calibri" w:ascii="Verdana" w:hAnsi="Verdana"/>
          <w:color w:val="000000"/>
          <w:lang w:val="en-US"/>
        </w:rPr>
        <w:t xml:space="preserve">Novochadov V. V., Ivantsova E. A., Onistratenko N. V., Shiroky A. A. // IOP Conference Series: Earth and Environmental Science. </w:t>
      </w:r>
      <w:r>
        <w:rPr>
          <w:rFonts w:cs="Calibri" w:ascii="Verdana" w:hAnsi="Verdana"/>
          <w:color w:val="000000"/>
        </w:rPr>
        <w:t xml:space="preserve">Asagric 2020. – 2021. – </w:t>
      </w:r>
      <w:r>
        <w:rPr>
          <w:rFonts w:cs="Calibri" w:ascii="Verdana" w:hAnsi="Verdana"/>
          <w:color w:val="000000"/>
          <w:lang w:val="en-US"/>
        </w:rPr>
        <w:t>Vol</w:t>
      </w:r>
      <w:r>
        <w:rPr>
          <w:rFonts w:cs="Calibri" w:ascii="Verdana" w:hAnsi="Verdana"/>
          <w:color w:val="000000"/>
        </w:rPr>
        <w:t xml:space="preserve">. 843. – </w:t>
      </w:r>
      <w:r>
        <w:rPr>
          <w:rFonts w:cs="Calibri" w:ascii="Verdana" w:hAnsi="Verdana"/>
          <w:color w:val="000000"/>
          <w:lang w:val="en-US"/>
        </w:rPr>
        <w:t>P</w:t>
      </w:r>
      <w:r>
        <w:rPr>
          <w:rFonts w:cs="Calibri" w:ascii="Verdana" w:hAnsi="Verdana"/>
          <w:color w:val="000000"/>
        </w:rPr>
        <w:t xml:space="preserve">. 012061. </w:t>
      </w:r>
    </w:p>
    <w:p>
      <w:pPr>
        <w:pStyle w:val="Style15"/>
        <w:spacing w:lineRule="auto" w:line="360" w:before="240" w:after="0"/>
        <w:ind w:left="454" w:hanging="0"/>
        <w:contextualSpacing w:val="false"/>
        <w:jc w:val="center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2022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Биоиндикация в системе методов биологической оценки окружающей среды</w:t>
      </w:r>
      <w:r>
        <w:rPr>
          <w:rFonts w:cs="Calibri" w:ascii="Verdana" w:hAnsi="Verdana"/>
          <w:color w:val="000000"/>
        </w:rPr>
        <w:t xml:space="preserve"> / Шершнева О. А., Иванцова Е. А. // Современная биология и биотехнология: проблемы, тенденции, перспективы. – Волгоград, 2022. – С. 193-198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Влияние биопрепарата на основе липидного экстракта гриба Mortierella Alpina на снижение нефтезагрязнения почвы</w:t>
      </w:r>
      <w:r>
        <w:rPr>
          <w:rFonts w:cs="Calibri" w:ascii="Verdana" w:hAnsi="Verdana"/>
          <w:color w:val="000000"/>
        </w:rPr>
        <w:t xml:space="preserve"> / Калмыкова Е. В., Иванцова Е. А., Петров Н. Ю., Калмыкова О. В. // Природные системы и ресурсы. – 2022. – Т. 12, № 1. – С. 5-12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Влияние факторов среды на развитие болезней бахчевых культур в условиях Волгоградской области</w:t>
      </w:r>
      <w:r>
        <w:rPr>
          <w:rFonts w:cs="Calibri" w:ascii="Verdana" w:hAnsi="Verdana"/>
          <w:color w:val="000000"/>
        </w:rPr>
        <w:t xml:space="preserve"> / Иванцова Е. А., Хачатрян А. М. // Современная биология и биотехнология: проблемы, тенденции, перспективы. – Волгоград, 2022. – С. 95-98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Геоинформационная оценка агроландшафтов на тестовом полигоне «Дубовый овраг» Сарпинской низменности</w:t>
      </w:r>
      <w:r>
        <w:rPr>
          <w:rFonts w:cs="Calibri" w:ascii="Verdana" w:hAnsi="Verdana"/>
          <w:color w:val="000000"/>
        </w:rPr>
        <w:t xml:space="preserve"> / Иванцова Е. А., Комарова И. А. // Ландшафтно-экологическая оценка деградации земель степных и аридных территорий. – Грозный, 2022. – С. 65-72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Геоинформационная оценка агроландшафтов (на примере тестового полигона «Перекрестное» состинского ландшафтного района Сарпинской низменности)</w:t>
      </w:r>
      <w:r>
        <w:rPr>
          <w:rFonts w:cs="Calibri" w:ascii="Verdana" w:hAnsi="Verdana"/>
          <w:color w:val="000000"/>
        </w:rPr>
        <w:t xml:space="preserve"> / Иванцова Е. А., Комарова И. А. // Природные системы и ресурсы. – 2022. – Т. 12, № 3. – С. 38-46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Геоинформационный анализ состояния сельскохозяйственных земель на юге Ирака</w:t>
      </w:r>
      <w:r>
        <w:rPr>
          <w:rFonts w:cs="Calibri" w:ascii="Verdana" w:hAnsi="Verdana"/>
          <w:color w:val="000000"/>
        </w:rPr>
        <w:t xml:space="preserve"> / Аль-Чаабави М. Р. А., Иванцова Е. А., Юферев В. Г. // Природные системы и ресурсы. – 2022. – Т. 12, № 1. – С. 38-44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Деградация агроландшафтов Сарпинской низменности</w:t>
      </w:r>
      <w:r>
        <w:rPr>
          <w:rFonts w:cs="Calibri" w:ascii="Verdana" w:hAnsi="Verdana"/>
          <w:color w:val="000000"/>
        </w:rPr>
        <w:t xml:space="preserve"> / Иванцова Е. А., Комарова И. А. // Современная биология и биотехнология: проблемы, тенденции, перспективы. – Волгоград, 2022. – С. 85-89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Деградация ландшафтов Сарпинской низменности</w:t>
      </w:r>
      <w:r>
        <w:rPr>
          <w:rFonts w:cs="Calibri" w:ascii="Verdana" w:hAnsi="Verdana"/>
          <w:color w:val="000000"/>
        </w:rPr>
        <w:t xml:space="preserve"> / Комарова И. А., Иванцова Е. А. // Успехи современного естествознания. – 2022. – № 7. – С. 20-24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Дистанционный мониторинг качества атмосферного воздуха города Волгограда</w:t>
      </w:r>
      <w:r>
        <w:rPr>
          <w:rFonts w:cs="Calibri" w:ascii="Verdana" w:hAnsi="Verdana"/>
          <w:color w:val="000000"/>
        </w:rPr>
        <w:t xml:space="preserve"> / Венецианский А. С., Иванцова Е. А., Шуликина М. П. // Природные системы и ресурсы. – 2022. – Т. 12, № 2. – С. 21-28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К вопросу о прогнозной оценке техногенной нагрузки на атмосферный воздух урбоэкосистем</w:t>
      </w:r>
      <w:r>
        <w:rPr>
          <w:rFonts w:cs="Calibri" w:ascii="Verdana" w:hAnsi="Verdana"/>
          <w:color w:val="000000"/>
        </w:rPr>
        <w:t xml:space="preserve"> / Нгуен Мин Тьи, Иванцова Елена Анатольевна // Природные системы и ресурсы. – 2022. – Т. 12, № 4. – С. 5-15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Компьютерное геоинформационное картографирование рельефа южной части междуречья Тигра и Евфрата</w:t>
      </w:r>
      <w:r>
        <w:rPr>
          <w:rFonts w:cs="Calibri" w:ascii="Verdana" w:hAnsi="Verdana"/>
          <w:color w:val="000000"/>
        </w:rPr>
        <w:t xml:space="preserve"> / Иванцова Е. А., Мохаммед А. Ч. // Современная биология и биотехнология: проблемы, тенденции, перспективы. – Волгоград, 2022. – С. 89-94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Определение состояния земель сельскохозяйственного назначения в провинции Майсан (Ирак) на основе пространственных данных</w:t>
      </w:r>
      <w:r>
        <w:rPr>
          <w:rFonts w:cs="Calibri" w:ascii="Verdana" w:hAnsi="Verdana"/>
          <w:color w:val="000000"/>
        </w:rPr>
        <w:t xml:space="preserve"> / Аль-Чаабави М. Р. А., Иванцова Е. А. // Успехи современного естествознания. – 2022. – № 8. – С. 7-12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Оценка состояния молочной промышленности России в период пандемии коронавируса</w:t>
      </w:r>
      <w:r>
        <w:rPr>
          <w:rFonts w:cs="Calibri" w:ascii="Verdana" w:hAnsi="Verdana"/>
          <w:color w:val="000000"/>
        </w:rPr>
        <w:t xml:space="preserve"> / Иванцова Е. А., Венецианский А. С., Зорькина О. В. [и др.] // Индустрия питания. – 2022. – Т. 7, № 3. – С. 95-107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Оценка экологического состояния агроландшафтов в южной части междуречья Тигра и Евфрата с использованием данных дистанционного зондирования и гис-технологий: теоретические основы и предпосылки</w:t>
      </w:r>
      <w:r>
        <w:rPr>
          <w:rFonts w:cs="Calibri" w:ascii="Verdana" w:hAnsi="Verdana"/>
          <w:color w:val="000000"/>
        </w:rPr>
        <w:t xml:space="preserve"> / Иванцова Е. А., Аль-Чаабави М. Р. А. // Природные системы и ресурсы. – 2022. – Т. 12, № 2. – С. 12-20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Полевое эталонирование космоснимков агроландшафтов на территории южной части Месопотамской низменности</w:t>
      </w:r>
      <w:r>
        <w:rPr>
          <w:rFonts w:cs="Calibri" w:ascii="Verdana" w:hAnsi="Verdana"/>
          <w:color w:val="000000"/>
        </w:rPr>
        <w:t xml:space="preserve"> / Аль-Чаабави М. Р. А., Иванцова Е. А. // Успехи современного естествознания. – 2022. – № 9. – С. 7-13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Проблема загрязнения воздуха в г. Ханой (Социалистическая Республика Вьетнам)</w:t>
      </w:r>
      <w:r>
        <w:rPr>
          <w:rFonts w:cs="Calibri" w:ascii="Verdana" w:hAnsi="Verdana"/>
          <w:color w:val="000000"/>
        </w:rPr>
        <w:t xml:space="preserve"> / Нгуен М. Т., Иванцова Е. А. // Проблемы региональной экологии. – 2022. – № 4. – С. 94-98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color w:val="000000"/>
        </w:rPr>
        <w:t>Увеличение производительности массообменных процессов для избирательного поглощения газовых выбросов в промышленных абсорберах</w:t>
      </w:r>
      <w:r>
        <w:rPr>
          <w:rFonts w:cs="Calibri" w:ascii="Verdana" w:hAnsi="Verdana"/>
          <w:color w:val="000000"/>
        </w:rPr>
        <w:t xml:space="preserve"> / Иванцова Е. А., Бодров А. О. // Современная биология и биотехнология: проблемы, тенденции, перспективы. – Волгоград, 2022. – С. 81-85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>
          <w:rFonts w:ascii="Verdana" w:hAnsi="Verdana" w:cs="Calibri"/>
          <w:color w:val="000000"/>
          <w:lang w:val="en-US"/>
        </w:rPr>
      </w:pPr>
      <w:r>
        <w:rPr>
          <w:rFonts w:cs="Calibri" w:ascii="Verdana" w:hAnsi="Verdana"/>
          <w:b/>
          <w:color w:val="000000"/>
          <w:lang w:val="en-US"/>
        </w:rPr>
        <w:t>Ensuring the Openness of Environmentally Relevant Information as an Environmental Component of Inclusive Growth of Russia's Regions</w:t>
      </w:r>
      <w:r>
        <w:rPr>
          <w:rFonts w:cs="Calibri" w:ascii="Verdana" w:hAnsi="Verdana"/>
          <w:color w:val="000000"/>
          <w:lang w:val="en-US"/>
        </w:rPr>
        <w:t xml:space="preserve"> / Ivantsova E. A., Zaliznyak E. A., Matveeva A. A., Kholodenko A. V. // Smart Innovation, Systems and Technologies. – 2022. – Vol. 287. – Pp. 89-98. </w:t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454" w:hanging="0"/>
        <w:contextualSpacing w:val="false"/>
        <w:rPr/>
      </w:pPr>
      <w:r>
        <w:rPr>
          <w:rFonts w:cs="Calibri" w:ascii="Verdana" w:hAnsi="Verdana"/>
          <w:b/>
          <w:color w:val="000000"/>
          <w:lang w:val="en-US"/>
        </w:rPr>
        <w:t>Influence of Ecological and Anthropogenic Factors on Soil Transformation in Recreational Areas of Volgograd (Russia)</w:t>
      </w:r>
      <w:r>
        <w:rPr>
          <w:rFonts w:cs="Calibri" w:ascii="Verdana" w:hAnsi="Verdana"/>
          <w:color w:val="000000"/>
          <w:lang w:val="en-US"/>
        </w:rPr>
        <w:t xml:space="preserve"> / Gordienko O., Balkushkin R., Kholodenko A., Ivantsova E. – Catena, 2022. – Vol. 208. – P. 10577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77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1:00Z</dcterms:created>
  <dc:creator>oksana</dc:creator>
  <dc:description/>
  <cp:keywords/>
  <dc:language>en-US</dc:language>
  <cp:lastModifiedBy>ibo</cp:lastModifiedBy>
  <dcterms:modified xsi:type="dcterms:W3CDTF">2023-03-14T08:53:00Z</dcterms:modified>
  <cp:revision>14</cp:revision>
  <dc:subject/>
  <dc:title>Бюллетень (библиографические ссылки)</dc:title>
</cp:coreProperties>
</file>