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669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6699"/>
          <w:sz w:val="24"/>
          <w:szCs w:val="24"/>
          <w:lang w:eastAsia="ru-RU"/>
        </w:rPr>
        <w:t>Михайлова Валентина Александровн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669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6699"/>
          <w:sz w:val="24"/>
          <w:szCs w:val="24"/>
          <w:lang w:eastAsia="ru-RU"/>
        </w:rPr>
        <w:t>Михайлова Еле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Михайлова Валентина Александровна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. – Текст : электронный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 // Ведущие ученые Волгоградского государственного университета, 1980-2010 : биобиблиографический справочник / сост.: Н. Н. Виноградова, О. А. Васильева, Т. И. Гуляева ; ред. Л. Э. Яковлевой ; техн. верстка Т. Г. Уткиной ; НБ ВолГУ. - Волгоград, 2010. – </w:t>
      </w:r>
      <w:r>
        <w:rPr>
          <w:rFonts w:eastAsia="Times New Roman" w:cs="Verdana" w:ascii="Verdana" w:hAnsi="Verdana"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://lib.volsu.ru/veduschie-uchenyie-VolGU/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(дата обращения: 19.02.2021)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нотация: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Биографическая справка и список основных публикаций доктора физико-математических наук, доцента Михайловой Валентины Александровн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[Валентина Александровна и Елена Александровна Михайловы : (к юбилею)]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// Вестник Волгоградского государственного университета. Сер. 1, Математика. Физика. - 2013. - N 1 (18). - С. 129-130. - Подп.: Редакционная коллегия. - Ил.: 1 цв. фот. 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нотация: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Коллеги поздравляют с юбилеем ученых, преподавателей физики Валентину Александровну и Елену Александровну Михайловых, отмечая их заслуги в научной и преподаватель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Михайлова, В. А. 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Важное мнение : [интервью с профессором кафедры теоретической физики и волновых процессов В. А. Михайловой] / Валентина Александровна Михайлова ; беседовала Анастасия Орлова // Квант : газета физико-технического института ВолГУ. - 2013. - № 29. - С. 5. - Ил.: 1 фот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нотация: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  <w:t>Профессор кафедры теоретической физики и волновых процессов Валентина Александровна Михайлова рассказывает о своей работе в ВолГУ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О физике и физиках ВолГУ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/ Елена Александровна Михайлова, Валентина Александровна Михайлова, Илья Геннадьевич Коваленко, Николай Геннадьевич Лебедев, Андрей Леонидович Якимец // Математическая физика и компьютерное моделирование. - 2020. - Т. 23, № 2. - С. 57-69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Verdana" w:ascii="Verdana" w:hAnsi="Verdana"/>
          <w:i/>
          <w:color w:val="000000"/>
          <w:sz w:val="24"/>
          <w:szCs w:val="24"/>
          <w:lang w:eastAsia="ru-RU"/>
        </w:rPr>
        <w:t>Представлена краткая информация об основных достижениях нескольких научных школ и направлений в различных областях физики, работающих в университете. За многие годы плодотворной работы в ВолГУ специалисты физических направлений по праву зарекомендовали себя одними из лучших ученых-исследователей в самых различных сферах деятельности, что позволило Волгоградскому госуниверситету занять лидирующую позицию по подготовке высококвалифицированных специалистов среди ведущих университетов России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volsu.ru/veduschie-uchenyie-VolG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7:00Z</dcterms:created>
  <dc:creator>ibo</dc:creator>
  <dc:description/>
  <cp:keywords/>
  <dc:language>en-US</dc:language>
  <cp:lastModifiedBy>ibo</cp:lastModifiedBy>
  <dcterms:modified xsi:type="dcterms:W3CDTF">2023-03-14T10:20:00Z</dcterms:modified>
  <cp:revision>3</cp:revision>
  <dc:subject/>
  <dc:title/>
</cp:coreProperties>
</file>