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color w:val="000000"/>
        </w:rPr>
      </w:pPr>
      <w:r>
        <w:rPr>
          <w:color w:val="000000"/>
        </w:rPr>
        <w:t>Хронологический список избранных трудов</w:t>
      </w:r>
    </w:p>
    <w:p>
      <w:pPr>
        <w:pStyle w:val="Heading3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Михайловой В. А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198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280"/>
        <w:ind w:left="0" w:hanging="0"/>
        <w:contextualSpacing w:val="false"/>
        <w:rPr/>
      </w:pPr>
      <w:r>
        <w:rPr>
          <w:b/>
          <w:color w:val="000000"/>
        </w:rPr>
        <w:t>Влияние взаимодействия внутримолекулярных и кристаллических колебаний на форму бесфононной линии примесных молекул</w:t>
      </w:r>
      <w:r>
        <w:rPr>
          <w:color w:val="000000"/>
        </w:rPr>
        <w:t xml:space="preserve"> / Иванов А. И., Михайлова В. А. // Известия высших учебных заведений. Физика. – 1987. – Т. 30, № 12. – С. 45-50.</w:t>
      </w:r>
    </w:p>
    <w:p>
      <w:pPr>
        <w:pStyle w:val="Style15"/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1988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ind w:left="0" w:hanging="0"/>
        <w:outlineLvl w:val="0"/>
        <w:rPr/>
      </w:pPr>
      <w:r>
        <w:rPr>
          <w:b/>
          <w:color w:val="000000"/>
          <w:lang w:val="en-US"/>
        </w:rPr>
        <w:t>Influence of the interaction of intramolecular and crystalline oscillations on the form of the phononless line of impurity molecules</w:t>
      </w:r>
      <w:r>
        <w:rPr>
          <w:color w:val="000000"/>
          <w:lang w:val="en-US"/>
        </w:rPr>
        <w:t xml:space="preserve"> / Ivanov A. I., Mikhailova V. A. // Soviet Physics Journal. – 1988. – Vol. 30, № 12. – Pp. 1037-1041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199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>
          <w:color w:val="000000"/>
        </w:rPr>
      </w:pPr>
      <w:r>
        <w:rPr>
          <w:b/>
          <w:color w:val="000000"/>
        </w:rPr>
        <w:t>Механизм процесса электронного фотоперехода в примесной молекуле в сильном лазерном поле</w:t>
      </w:r>
      <w:r>
        <w:rPr>
          <w:bCs/>
          <w:color w:val="000000"/>
        </w:rPr>
        <w:t xml:space="preserve"> / А. И. Иванов, </w:t>
      </w:r>
      <w:r>
        <w:rPr>
          <w:color w:val="000000"/>
        </w:rPr>
        <w:t>В. А. Михайлова // Диагностические применения лазеров и волоконной оптики в народном хозяйстве : тез. докл. III Ниж.-Волж. регион. науч. семинара, 8-12 сент. 1990 г. – Волгоград, 1990. – С. 65-6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/>
      </w:pPr>
      <w:r>
        <w:rPr>
          <w:b/>
          <w:color w:val="000000"/>
        </w:rPr>
        <w:t xml:space="preserve">Физические аспекты электронного перехода в реакциях с переносом электрона </w:t>
      </w:r>
      <w:r>
        <w:rPr>
          <w:color w:val="000000"/>
        </w:rPr>
        <w:t xml:space="preserve">/ Иванов А. И., Михайлова В. А., Ломакин Г. С. // Химическая физика. – 1990. – № 10. – С. 638-649. </w:t>
      </w:r>
    </w:p>
    <w:p>
      <w:pPr>
        <w:pStyle w:val="Style15"/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199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 xml:space="preserve">Исследование физических механизмов, формирующих необратимость электронных переходов, и их проявлений в оптических спектрах </w:t>
      </w:r>
      <w:r>
        <w:rPr>
          <w:color w:val="000000"/>
        </w:rPr>
        <w:t>: диссертация ... кандидата физико-математических наук : 01.04.17 / Михайлова Валентина Александровна. - Волгоград, 1991. - 15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/>
      </w:pPr>
      <w:r>
        <w:rPr>
          <w:b/>
          <w:color w:val="000000"/>
        </w:rPr>
        <w:t>Однородная спектральная ширина излучения примесных молекул с сильным электронно-колебательным взаимодействием</w:t>
      </w:r>
      <w:r>
        <w:rPr>
          <w:color w:val="000000"/>
        </w:rPr>
        <w:t xml:space="preserve"> / Иванов А. И., Михайлова В. А. // Оптика и спектроскопия. – 1991. – Т. 71, № 3. – С. 444-452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199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Влияние ангармонизма кристаллических колебаний на ширину бесфоновой линии в случае лазерных полей производной интенсивности</w:t>
      </w:r>
      <w:r>
        <w:rPr>
          <w:color w:val="000000"/>
        </w:rPr>
        <w:t xml:space="preserve"> / Иванов А. И., Михайлова В. А. // Оптика и спектроскопия. – 1992. – Т. 72, № 2. – С. 422-42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Physical aspects of electron transition in charge transfer reactions</w:t>
      </w:r>
      <w:r>
        <w:rPr>
          <w:color w:val="000000"/>
          <w:lang w:val="en-US"/>
        </w:rPr>
        <w:t xml:space="preserve"> / Ivanov A. I., Lomakin G. S., Mikhailova V. A. // Soviet Journal of Chemical Physics. – 1992. – Vol. 10, № 5. – Pp. 972-990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199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К вопросу о ширине бесфононной линии</w:t>
      </w:r>
      <w:r>
        <w:rPr>
          <w:color w:val="000000"/>
        </w:rPr>
        <w:t xml:space="preserve"> / Иванов А. И., Михайлова В. А. // Оптика и спектроскопия. – 1993. – Т. 75, № 2. – С. 371-37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The effect of a magnetic field on outer-sphere electron transfer</w:t>
      </w:r>
      <w:r>
        <w:rPr>
          <w:color w:val="000000"/>
          <w:lang w:val="en-US"/>
        </w:rPr>
        <w:t xml:space="preserve"> / A. I. Ivanov V. A. Mikhaylova // Chemical Physics Letters. – 1993. – Vol. 212, № 6. – Pp. 697-701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199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280"/>
        <w:ind w:left="0" w:hanging="0"/>
        <w:contextualSpacing w:val="false"/>
        <w:rPr/>
      </w:pPr>
      <w:r>
        <w:rPr>
          <w:b/>
          <w:color w:val="000000"/>
        </w:rPr>
        <w:t xml:space="preserve">Эффекты спиновой поляризации в реакциях с переносом электрона </w:t>
      </w:r>
      <w:r>
        <w:rPr>
          <w:color w:val="000000"/>
        </w:rPr>
        <w:t xml:space="preserve">/ В. А. Михайлова // Материалы XI науч. конф. профессорско-преподавательского состава, г. Волгоград, 18-22 апр. 1994 г. – Волгоград, 1994. – С. 233-236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199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280"/>
        <w:ind w:left="0" w:hanging="0"/>
        <w:contextualSpacing w:val="false"/>
        <w:rPr>
          <w:color w:val="000000"/>
          <w:lang w:val="en-US"/>
        </w:rPr>
      </w:pPr>
      <w:r>
        <w:rPr>
          <w:b/>
          <w:color w:val="000000"/>
          <w:lang w:val="en-US"/>
        </w:rPr>
        <w:t>The effect of magnetic and spin interactions on outer-sphere electron transfer</w:t>
      </w:r>
      <w:r>
        <w:rPr>
          <w:color w:val="000000"/>
          <w:lang w:val="en-US"/>
        </w:rPr>
        <w:t xml:space="preserve"> / A. I. Ivanov, V. A. Mikhailova, A. M. Volodin // Chemical Physics Letters. – 1995. – Vol. 197, № 1. – Pp. 19-36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199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Квантовая механика</w:t>
      </w:r>
      <w:r>
        <w:rPr>
          <w:color w:val="000000"/>
        </w:rPr>
        <w:t xml:space="preserve"> : учеб. пособие / Иванов А. И., Михайлова В. А. – Волгоград : Изд-во ВолГУ, 1996. – 8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b/>
          <w:color w:val="000000"/>
        </w:rPr>
        <w:t>Эффекты магнитного поля в реакциях переноса электрона. Простая квантово-механическая модель</w:t>
      </w:r>
      <w:r>
        <w:rPr>
          <w:color w:val="000000"/>
        </w:rPr>
        <w:t xml:space="preserve"> / Иванов А. И., Михайлова В. А. // Вестник Волгоградского государственного университета. Сер. 1, Математика. Физика. – 1996. – Вып. 1. – С. 80-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Kinetics of electron transfer between paramagnetic centres</w:t>
      </w:r>
      <w:r>
        <w:rPr>
          <w:color w:val="000000"/>
          <w:lang w:val="en-US"/>
        </w:rPr>
        <w:t xml:space="preserve"> / S. V. Feskov, A. I. Ivanov, V. A. Mikhailova // FRIS-96 : book of abstracts. – Graz, 1996. – P. CP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Photoinduced electron transfer to paramagnetic center</w:t>
      </w:r>
      <w:r>
        <w:rPr>
          <w:color w:val="000000"/>
          <w:lang w:val="en-US"/>
        </w:rPr>
        <w:t xml:space="preserve"> / S. V. Feskov, A. I. Ivanov, V. A. Mikhailova // FRIS-96 : book of abstracts. – Graz, 1996. – P. CP26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199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>
          <w:color w:val="000000"/>
        </w:rPr>
      </w:pPr>
      <w:r>
        <w:rPr>
          <w:b/>
          <w:color w:val="000000"/>
        </w:rPr>
        <w:t>Фотоиндуцированный перенос электрона на парамагнитный центр</w:t>
      </w:r>
      <w:r>
        <w:rPr>
          <w:bCs/>
          <w:color w:val="000000"/>
        </w:rPr>
        <w:t xml:space="preserve"> / Иванов А. И., </w:t>
      </w:r>
      <w:r>
        <w:rPr>
          <w:color w:val="000000"/>
        </w:rPr>
        <w:t>В. А. Михайлова // Журнал физической химии. – 1997. – Т. 71, № 8. – С. 1500-15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  <w:lang w:val="en-US"/>
        </w:rPr>
        <w:t>Photoinduced electron transfer to a paramagnetic center</w:t>
      </w:r>
      <w:r>
        <w:rPr>
          <w:color w:val="000000"/>
          <w:lang w:val="en-US"/>
        </w:rPr>
        <w:t xml:space="preserve"> / A. I. Ivanov, V. A. Mikhailova, S. V. Feskov // Russian Journal of Physical Chemistry A. – 1997. – Vol. 71, №. </w:t>
      </w:r>
      <w:r>
        <w:rPr>
          <w:color w:val="000000"/>
        </w:rPr>
        <w:t>8. – 1346-135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The influence of Fe-ion on the electron transfer dynamics in bacterial reaction centers </w:t>
      </w:r>
      <w:r>
        <w:rPr>
          <w:color w:val="000000"/>
          <w:lang w:val="en-US"/>
        </w:rPr>
        <w:t>/ S. V. Feskov, A. I. Ivanov, V. A. Mikhailova // FRIS-97 : book of abstracts. – Copenhagen, 1997. – P. P43.</w:t>
      </w:r>
    </w:p>
    <w:p>
      <w:pPr>
        <w:pStyle w:val="Style15"/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199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>
          <w:color w:val="000000"/>
        </w:rPr>
      </w:pPr>
      <w:r>
        <w:rPr>
          <w:b/>
          <w:color w:val="000000"/>
        </w:rPr>
        <w:t>Спиновой катализ электронного переноса в фотосинтетическом центре. Простая динамическая модель</w:t>
      </w:r>
      <w:r>
        <w:rPr>
          <w:bCs/>
          <w:color w:val="000000"/>
        </w:rPr>
        <w:t xml:space="preserve"> / А. И. Иванов, </w:t>
      </w:r>
      <w:r>
        <w:rPr>
          <w:color w:val="000000"/>
        </w:rPr>
        <w:t>В. А. Михайлова // Журнал физической химии. – 1998. – Т. 72, № 11. – С. 2027-2034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Influence of high-spin paramagnetic particle on electron transfer kinetics</w:t>
      </w:r>
      <w:r>
        <w:rPr>
          <w:color w:val="000000"/>
          <w:lang w:val="en-US"/>
        </w:rPr>
        <w:t xml:space="preserve"> / S. V. Feskov, A. I. Ivanov, V. A. Mikhailova // 13th Meeting of the International Society of Magnetic Resonance, Germany, Berlin, August 2-8, 1998 : book of extended abstracts. – 1998. – Vol. 2. – Pp. 1095-1096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hanging="0"/>
        <w:contextualSpacing/>
        <w:rPr/>
      </w:pPr>
      <w:r>
        <w:rPr>
          <w:b/>
          <w:color w:val="000000"/>
          <w:lang w:val="en-US"/>
        </w:rPr>
        <w:t>Spin catalysis of the electron transfer in a photosynthetic center: a simple dynamic model</w:t>
      </w:r>
      <w:r>
        <w:rPr>
          <w:color w:val="000000"/>
          <w:lang w:val="en-US"/>
        </w:rPr>
        <w:t xml:space="preserve"> / Ivanov A. I., Mikhailova V. A., Fes'kov S. V. // Russian Journal of Physical Chemistry A. – 1998. – Vol. 72, № 11. – Pp. 1843-1850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1999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0" w:hanging="0"/>
        <w:contextualSpacing w:val="false"/>
        <w:rPr>
          <w:color w:val="000000"/>
        </w:rPr>
      </w:pPr>
      <w:r>
        <w:rPr>
          <w:b/>
          <w:color w:val="000000"/>
          <w:lang w:val="en-US"/>
        </w:rPr>
        <w:t>A Model of Spin Catalysis in Bacterial Photosynthetic Reaction Centres</w:t>
      </w:r>
      <w:r>
        <w:rPr>
          <w:color w:val="000000"/>
          <w:lang w:val="en-US"/>
        </w:rPr>
        <w:t xml:space="preserve"> / A. I. Ivanov, V. A. Mikhailova, S. V. Feskov // Applied Magnetic Resonance. – 1999. – Vol. 16, №. 4. – 481-492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0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280"/>
        <w:ind w:left="0" w:hanging="0"/>
        <w:contextualSpacing w:val="false"/>
        <w:rPr>
          <w:color w:val="000000"/>
        </w:rPr>
      </w:pPr>
      <w:r>
        <w:rPr>
          <w:b/>
          <w:color w:val="000000"/>
          <w:lang w:val="en-US"/>
        </w:rPr>
        <w:t>Perturbative analysis of the probability of the non-thermal electron transfer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/ </w:t>
      </w:r>
      <w:r>
        <w:rPr>
          <w:bCs/>
          <w:color w:val="000000"/>
          <w:lang w:val="en-US"/>
        </w:rPr>
        <w:t xml:space="preserve">Mikhailova V. A., Ivanov A. I. </w:t>
      </w:r>
      <w:r>
        <w:rPr>
          <w:color w:val="000000"/>
          <w:lang w:val="en-US"/>
        </w:rPr>
        <w:t xml:space="preserve">// Diffusion assisted reactions. DAR-2000 : Research workshop 17-22 September 2000 Volgograd State University. – Volgograd, 2000. – P. 012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0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>
          <w:color w:val="000000"/>
        </w:rPr>
      </w:pPr>
      <w:r>
        <w:rPr>
          <w:b/>
          <w:color w:val="000000"/>
        </w:rPr>
        <w:t>Динамика трехспиновых систем с учетом анизотропии обменного взаимодействия</w:t>
      </w:r>
      <w:r>
        <w:rPr>
          <w:bCs/>
          <w:color w:val="000000"/>
        </w:rPr>
        <w:t xml:space="preserve"> / Е. А. Демяшина, </w:t>
      </w:r>
      <w:r>
        <w:rPr>
          <w:color w:val="000000"/>
        </w:rPr>
        <w:t xml:space="preserve">В. А. Михайлова // Вестник Волгоградского государственного университета. Сер. 9, Исследования молодых ученых. – 2001. – Вып. 1. Ч. 2 : Физико-математические и экономические науки. – С. 13-16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</w:rPr>
      </w:pPr>
      <w:r>
        <w:rPr>
          <w:b/>
          <w:color w:val="000000"/>
        </w:rPr>
        <w:t>Сравнительный анализ результатов расчета вероятности сверхбыстрого переноса электрона в рамках современных теоретических подходов</w:t>
      </w:r>
      <w:r>
        <w:rPr>
          <w:bCs/>
          <w:color w:val="000000"/>
        </w:rPr>
        <w:t xml:space="preserve"> / Е. Э. Михеева, </w:t>
      </w:r>
      <w:r>
        <w:rPr>
          <w:color w:val="000000"/>
        </w:rPr>
        <w:t xml:space="preserve">В. А. Михайлова // Вестник Волгоградского государственного университета. Сер. 9, Исследования молодых ученых. – 2001. – Вып. 1, Ч. 2 : Физико-математические и экономические науки. – С. 31-35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0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280"/>
        <w:ind w:left="0" w:hanging="0"/>
        <w:contextualSpacing w:val="false"/>
        <w:rPr>
          <w:color w:val="000000"/>
        </w:rPr>
      </w:pPr>
      <w:r>
        <w:rPr>
          <w:b/>
          <w:color w:val="000000"/>
        </w:rPr>
        <w:t>Компьютерное моделирование электронного перехода в донорно-акцепторных комплексах</w:t>
      </w:r>
      <w:r>
        <w:rPr>
          <w:bCs/>
          <w:color w:val="000000"/>
        </w:rPr>
        <w:t xml:space="preserve"> / Е. В. Демушкина, </w:t>
      </w:r>
      <w:r>
        <w:rPr>
          <w:color w:val="000000"/>
        </w:rPr>
        <w:t xml:space="preserve">В. А. Михайлова // VII Межвуз. конф. студентов и молодых ученых г. Волгограда и Волгогр. обл., 12-15 нояб. 2002 г. : тез. докл. – Волгоград, 2003. – Вып. 4. – Физика и математика. – С. 11-12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04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  <w:lang w:val="en-US"/>
        </w:rPr>
        <w:t>Effect of the Excitation Pulse Carrier Frequency on the Ultrafast Electron Transfer Dynamics</w:t>
      </w:r>
      <w:r>
        <w:rPr>
          <w:color w:val="000000"/>
          <w:lang w:val="en-US"/>
        </w:rPr>
        <w:t xml:space="preserve"> / Roman Fedunov, Serguei Feskov, Anatoly Ivanov, Valentina Mikhailova, Olivier Nicolet, Eric Vauthey // Diffusion Assisted Reactions (DAR'04) : abstracts of the Research Workshop. – Graz, 2004. – P. 1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Nonequilibrium charge recombination from the excited adiabatic state of donor-acceptor complexes</w:t>
      </w:r>
      <w:r>
        <w:rPr>
          <w:color w:val="000000"/>
          <w:lang w:val="en-US"/>
        </w:rPr>
        <w:t xml:space="preserve"> // Valentina A. Mikhailova and Anatoly I. Ivanov, Eric Vauthey. – Journal of Chemical Physics. – 2004. – № 121. – Pp. 6463-6469. </w:t>
      </w:r>
    </w:p>
    <w:p>
      <w:pPr>
        <w:pStyle w:val="Style15"/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05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0" w:hanging="0"/>
        <w:contextualSpacing w:val="false"/>
        <w:rPr>
          <w:color w:val="000000"/>
          <w:lang w:val="en-US"/>
        </w:rPr>
      </w:pPr>
      <w:r>
        <w:rPr>
          <w:b/>
          <w:color w:val="000000"/>
          <w:lang w:val="en-US"/>
        </w:rPr>
        <w:t>Electronic structure of laser dye dcm and its derivatives</w:t>
      </w:r>
      <w:r>
        <w:rPr>
          <w:color w:val="000000"/>
          <w:lang w:val="en-US"/>
        </w:rPr>
        <w:t xml:space="preserve"> / Khohlova S. S., Lebedev N. G., Mikhailova V. A. [et al.] // International Journal of Quantum Chemistry. – 2005. – Vol. 104, № 2 Spec. Iss. – С. 189-196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0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>
          <w:color w:val="000000"/>
        </w:rPr>
      </w:pPr>
      <w:r>
        <w:rPr>
          <w:b/>
          <w:color w:val="000000"/>
        </w:rPr>
        <w:t>Лабораторный практикум по курсу "Вычислительная математика" : для студ. направления подготовки бакалавров</w:t>
      </w:r>
      <w:r>
        <w:rPr>
          <w:color w:val="000000"/>
        </w:rPr>
        <w:t xml:space="preserve"> / В. А. Михайлова. – Волгоград : Изд-во ВолГУ, 2006. – 4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Рекомбинация заряда в возбужденных донорно-акцепторных комплексах</w:t>
      </w:r>
      <w:r>
        <w:rPr>
          <w:color w:val="000000"/>
        </w:rPr>
        <w:t xml:space="preserve"> / Иванов А. И., Михайлова В. А. // Журнал физической химии. – 2006. – Т. 80, № 6. – С. 1053-1059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Фотоиндуцированный перенос электрона как двухстадийный перенос дробного заряда</w:t>
      </w:r>
      <w:r>
        <w:rPr>
          <w:color w:val="000000"/>
        </w:rPr>
        <w:t xml:space="preserve"> / Иванов А. И., Михайлова В. А., Хохлова С. С. // Журнал физической химии. – 2006. – Т. 80, № 9. – С. 1702-1710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A novel mutation in atp7b gene associated with severe neurological and psychiatric symptoms [3] /</w:t>
      </w:r>
      <w:r>
        <w:rPr>
          <w:color w:val="000000"/>
          <w:lang w:val="en-US"/>
        </w:rPr>
        <w:t xml:space="preserve"> Mihaylova V., Tournev I., Cherninkova S. [et al.] // European Neurology. – 2006. – Vol. 55, № 2. – Pp. 99-10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Charge recombination in excited donor-acceptor complexes</w:t>
      </w:r>
      <w:r>
        <w:rPr>
          <w:color w:val="000000"/>
          <w:lang w:val="en-US"/>
        </w:rPr>
        <w:t xml:space="preserve"> / Ivanov A. I., Mikhailova V. A. // Russian Journal of Physical Chemistry A. – 2006. – Vol. 80, № 6. – Pp. 922-927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Nonequilibrium effects in ultrafast charge transfer reactions</w:t>
      </w:r>
      <w:r>
        <w:rPr>
          <w:color w:val="000000"/>
          <w:lang w:val="en-US"/>
        </w:rPr>
        <w:t xml:space="preserve"> / S. V. Feskov, A. I. Ivanov, V. A. Mikhailova // Diffusion Assisted Reactions (DAR'06) : abstracts of the 5th Research Workshop, Russia, Novosibirsk, August 13-18, 2006. – 2006. – P. 26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Three-centered model of ultrafast photoinduced charge transfer: Continuum dielectric approach</w:t>
      </w:r>
      <w:r>
        <w:rPr>
          <w:color w:val="000000"/>
          <w:lang w:val="en-US"/>
        </w:rPr>
        <w:t xml:space="preserve"> / Svetlana S Khohlova, Valentina A Mikhailova, Anatoly I Ivanov // The Journal of Chemical Physics. – 2006. – Vol. 124, № 11. – P. 114507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0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Влияние внутримолекулярного перераспределения заряда на стадии фотовозбуждения на скорость последующего переноса электрона</w:t>
      </w:r>
      <w:r>
        <w:rPr>
          <w:color w:val="000000"/>
        </w:rPr>
        <w:t xml:space="preserve"> / С. С. Хохлова, В. А. Михайлова, А. И. Иванов // Химическая физика. – 2007. – Т. 26, № 7. – С. 27-36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b/>
          <w:color w:val="000000"/>
          <w:lang w:val="en-US"/>
        </w:rPr>
        <w:t>Effect of relaxation of intramolecular high-frequency vibrational mode on nonthermal electron transfer probability. Stochastic point-transition approach</w:t>
      </w:r>
      <w:r>
        <w:rPr>
          <w:color w:val="000000"/>
          <w:lang w:val="en-US"/>
        </w:rPr>
        <w:t xml:space="preserve"> / Mikhailova V. A., Ivanov A. I. // Journal of Physical Chemistry C. – 2007. – Vol. 111, № 11. – Pp. 4445-4451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Effect of relaxation of intramolecular high-frequency vibrational mode on the ultrafast electron transfer dynamics</w:t>
      </w:r>
      <w:r>
        <w:rPr>
          <w:color w:val="000000"/>
          <w:lang w:val="en-US"/>
        </w:rPr>
        <w:t xml:space="preserve"> / S. V. Feskov, V. A. Mikhailova, V. N. Ionkin, A. I. Ivanov // Physics and Chemistry of Elementary Chemical Processes : abstracts of VII Voevodsky conference, Russia, Chernogolovka, June 24-28, 2007. – 2007. – Pp. 108-109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Nonequilibrium effects in ultrafast electron transfer reactions</w:t>
      </w:r>
      <w:r>
        <w:rPr>
          <w:color w:val="000000"/>
          <w:lang w:val="en-US"/>
        </w:rPr>
        <w:t xml:space="preserve"> / S. V. Feskov, A. I. Ivanov, V. A. Mikhailova // Physics and Chemistry of Elementary Chemical Processes : abstracts of VII Voevodsky conference, Russia, Chernogolovka, June 24-28, 2007. – 2007. – Pp. 67-68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hanging="0"/>
        <w:contextualSpacing/>
        <w:rPr/>
      </w:pPr>
      <w:r>
        <w:rPr>
          <w:b/>
          <w:color w:val="000000"/>
          <w:lang w:val="en-US"/>
        </w:rPr>
        <w:t>The Influence of Intramolecular Charge Redistribution at the Photoexcitation Stage on the Rate of Subsequent Electron Transfer</w:t>
      </w:r>
      <w:r>
        <w:rPr>
          <w:color w:val="000000"/>
          <w:lang w:val="en-US"/>
        </w:rPr>
        <w:t xml:space="preserve"> / Mikhailova V. A., Ivanov A. I. // Russian Journal of Physical Chemistry B. – 2007. –Vol. 2, № 5. – Pp.443-451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0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Влияние изменения дипольного момента реагента на скорость фотоиндуцированного переноса электрона</w:t>
      </w:r>
      <w:r>
        <w:rPr>
          <w:color w:val="000000"/>
        </w:rPr>
        <w:t xml:space="preserve"> / С. С. Хохлова, В. А. Михайлова, А. И. Иванов // Журнал физической химии. – 2008. – Т. 82, № 6. – С. 1161-116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Влияние распада продуктов на вероятность нетермических переходов в реакциях переноса заряда</w:t>
      </w:r>
      <w:r>
        <w:rPr>
          <w:color w:val="000000"/>
        </w:rPr>
        <w:t xml:space="preserve"> / А. И. Иванов, В. А. Михайлова // Химическая физика. – 2008. – Т. 27, № 9. – С. 5-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222222"/>
          <w:shd w:fill="FFFFFF" w:val="clear"/>
        </w:rPr>
        <w:t>Нестационарные модели фотоиндуцированных реакций переноса электрона в конденсированных средах</w:t>
      </w:r>
      <w:r>
        <w:rPr>
          <w:color w:val="222222"/>
          <w:shd w:fill="FFFFFF" w:val="clear"/>
        </w:rPr>
        <w:t xml:space="preserve"> : диссертация ... доктора физико-математических наук : 01.04.17 / Михайлова Валентина Александровна ; [Место защиты: Ин-т хим. физики им. Н. Н. Семенова РАН]. - Волгоград, 2008. - 292 с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The influence of changes in the dipole moment of reagents on the rate of photoinduced electron transfer</w:t>
      </w:r>
      <w:r>
        <w:rPr>
          <w:color w:val="000000"/>
          <w:lang w:val="en-US"/>
        </w:rPr>
        <w:t xml:space="preserve"> / Mikhailova V. A., Ivanov A.I. // Russian Journal of Physical Chemistry A. – 2008. Vol. 82, № 6. – Pp. 1024-103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/>
      </w:pPr>
      <w:r>
        <w:rPr>
          <w:b/>
          <w:color w:val="000000"/>
          <w:lang w:val="en-US"/>
        </w:rPr>
        <w:t>The Influence of Product Decomposition on the Probability of Nonthermal Transitions in Charge Transfer Reactions</w:t>
      </w:r>
      <w:r>
        <w:rPr>
          <w:color w:val="000000"/>
          <w:lang w:val="en-US"/>
        </w:rPr>
        <w:t xml:space="preserve"> / Ivanov A. I., Mikhailova V. A. // Russian Journal of Physical Chemistry B. – 2008. – Vol. 2, № 5. – Pp. 663-670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1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>
          <w:color w:val="000000"/>
        </w:rPr>
      </w:pPr>
      <w:r>
        <w:rPr>
          <w:b/>
          <w:color w:val="000000"/>
        </w:rPr>
        <w:t>Влияние неравновесности среды на закон энергетической щели в рекомбинации заряда в возбужденных донорно-акцепторных комплексах</w:t>
      </w:r>
      <w:r>
        <w:rPr>
          <w:color w:val="000000"/>
        </w:rPr>
        <w:t xml:space="preserve"> / В. В. Юданов, В. А. Михайлова, А. И. Иванов // Биохимическая физика :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ежегодная международная молодежная конференция ИБХФ РАН-ВУЗы, Россия, Москва, 8-10 ноября 2010 : труды конференции. – Москва, 2010. – С. 270–27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Кинетика быстрых фотохимических реакций разделения и рекомбинации зарядов</w:t>
      </w:r>
      <w:r>
        <w:rPr>
          <w:color w:val="000000"/>
        </w:rPr>
        <w:t xml:space="preserve"> / Иванов А. И., Михайлова В. А. // Успехи химии. – 2010. – Т. 79, № 12. – С. 1139-116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b/>
          <w:color w:val="000000"/>
        </w:rPr>
        <w:t>Технологии программирования</w:t>
      </w:r>
      <w:r>
        <w:rPr>
          <w:color w:val="000000"/>
        </w:rPr>
        <w:t xml:space="preserve"> : учеб. пособие / В. А. Михайлова, Е. А. Михайлова, Е. В. Сочнева. – Волгоград : Изд-во ВолГУ, 2010. – 7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Free energy gap law and nonequilibrium phenomena in charge recombination of excited donor-acceptor complexes</w:t>
      </w:r>
      <w:r>
        <w:rPr>
          <w:color w:val="000000"/>
          <w:lang w:val="en-US"/>
        </w:rPr>
        <w:t xml:space="preserve"> / V. V. Yudanov, V. A. Mikhailova, A. I. Ivanov // Reaction Kinetics in Condensed Matter 2010 (RKCM'10) : book of abstracts of the 1st international conference, Russia, Moscow, September 22-26, 2010. – Moscow, 2010. – Pp. 19-2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Kinetics of fast photochemical charge separation and charge recombination reactions</w:t>
      </w:r>
      <w:r>
        <w:rPr>
          <w:color w:val="000000"/>
          <w:lang w:val="en-US"/>
        </w:rPr>
        <w:t xml:space="preserve"> / Ivanov A. I., Mikhailova V. A. // Russian Chemical Reviews. – 2010. – Vol. 79, № 12. – Pp. 1047-10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  <w:lang w:val="en-US"/>
        </w:rPr>
        <w:t>Nonequilibrium effects in photoinduced ultrafast charge transfer reactions</w:t>
      </w:r>
      <w:r>
        <w:rPr>
          <w:color w:val="000000"/>
          <w:lang w:val="en-US"/>
        </w:rPr>
        <w:t xml:space="preserve"> / S. V. Feskov, V. A. Mikhailova, A. I. Ivanov // The International Conference on Pure and Applied Chemistry (ICPAC 2010), Mauritius, July 26-30, 2010 : book of abstracts. – 2010. – Pp. 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Nonequilibrium Phenomena in Charge Recombination of Excited Donor-Acceptor Complexes and Free Energy Gap Law</w:t>
      </w:r>
      <w:r>
        <w:rPr>
          <w:color w:val="000000"/>
          <w:lang w:val="en-US"/>
        </w:rPr>
        <w:t xml:space="preserve"> / Vladislav V. Yudanov, Valentina A. Mikhailova, and Anatoly I. Ivanov // The Journal of Physical Chemistry A (Dynamics, Kinetics, Environmental Chemistry, Spectroscopy, Structure, Theory). – 2010. – Vol. 114, № 50. – Pp. 12998-13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/>
      </w:pPr>
      <w:r>
        <w:rPr>
          <w:b/>
          <w:color w:val="000000"/>
          <w:lang w:val="en-US"/>
        </w:rPr>
        <w:t>Nonequilibrium Phenomena in Electron Transfer Reactions</w:t>
      </w:r>
      <w:r>
        <w:rPr>
          <w:color w:val="000000"/>
          <w:lang w:val="en-US"/>
        </w:rPr>
        <w:t xml:space="preserve"> / A. I. Ivanov, S. V. Feskov, V. N. Ionkin, V. A. Mikhailova // Reaction Kinetics in Condensed Matter 2010 (RKCM'10 – Moscow) : book of abstracts of the 1st international conference, Russia, Moscow, September 22-26, 2010. – Moscow, 2010. – Pp. 88-89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1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Влияние полярности растворителя на кинетику сверхбыстрой фотоиндуцированной рекомбинации зарядов в донорно-акцепторных комплексах</w:t>
      </w:r>
      <w:r>
        <w:rPr>
          <w:color w:val="000000"/>
        </w:rPr>
        <w:t xml:space="preserve"> / В. В. Юданов, В. А. Михайлова, А. И. Иванов // ВНКСФ-17. Семнадцатая Всероссийская научная конференция студентов-физиков и молодых ученых : материалы конф., информ. бюллетень. – Екатеринбург, 2011. – С. 453-45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Влияние торсиального осциллятора на вероятность нетермического переноса электрона</w:t>
      </w:r>
      <w:r>
        <w:rPr>
          <w:color w:val="000000"/>
        </w:rPr>
        <w:t xml:space="preserve"> / Е. В. Щербакова, М. В. Казянова, В. А. Михайлова // Вестник Волгоградского государственного университета. Сер. 1, Математика. Физика. – 2011. – № 1 (14). – С. 107-11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Кинетика сверхбыстрой фотоиндуцированной рекомбинации зарядов в донорно-акцепторных комплексах в полярных растворителях</w:t>
      </w:r>
      <w:r>
        <w:rPr>
          <w:color w:val="000000"/>
        </w:rPr>
        <w:t xml:space="preserve"> / В. В. Юданов, В. А. Михайлова, А. И. Иванов // Всероссийская Молодежная конференция "Успехи химической физики", Россия, Черноголовка, 21-23 июня 2011 : тезисы. – 2011. – C. 5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Поведение кинетических параметров при изменении полярности растворителя в сверхбыстрой фотоиндуцированной рекомбинации зарядов в донорно-акцепторных комплексах</w:t>
      </w:r>
      <w:r>
        <w:rPr>
          <w:color w:val="000000"/>
        </w:rPr>
        <w:t xml:space="preserve"> / В. В. Юданов, В. А. Михайлова, А. И. Иванов // XXIII Симпозиум «Современная химическая физика», Россия, Туапсе, 23 сентября – 4 октября 2011 : тезисы. – 2011. – С. 297–2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Cверхбыстрые фотохимические процессы разделения и рекомбинации зарядов</w:t>
      </w:r>
      <w:r>
        <w:rPr>
          <w:color w:val="000000"/>
        </w:rPr>
        <w:t xml:space="preserve"> / С. В. Феськов, А. И. Иванов, В. А. Михайлова // XIX Менделеевский съезд по общей и прикладной химии, Россия, Волгоград, 25-30 сентября 2011 : сборник тезисов. – Волгоград, 2011. – C. 21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</w:rPr>
      </w:pPr>
      <w:r>
        <w:rPr>
          <w:b/>
          <w:color w:val="000000"/>
        </w:rPr>
        <w:t>Управление фотоиндуцированным переносом заряда в супрамолекулярных системах</w:t>
      </w:r>
      <w:r>
        <w:rPr>
          <w:color w:val="000000"/>
        </w:rPr>
        <w:t xml:space="preserve"> / С. В. Феськов, А. И. Иванов, В. А. Михайлова // XIX Менделеевский съезд по общей и прикладной химии, Россия, Волгоград, 25-30 сентября 2011 : сборник тезисов. – Волгоград, 2011. – С. 304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1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 xml:space="preserve">Влияние диэлектрических и релаксационных характеристик растворителей на неравновесную рекомбинацию зарядов в возбужденных донорно-акцепторных комплексах </w:t>
      </w:r>
      <w:r>
        <w:rPr>
          <w:color w:val="000000"/>
        </w:rPr>
        <w:t>/ В. В. Юданов, В. А. Михайлова, А. И. Иванов // Вестник Волгоградского государственного университета. Сер. 1, Математика. Физика. – 2012. – № 1 (16). – С. 98-1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Влияние реорганизации внутримолекулярных высокочастотных колебаний на динамический эффект растворителя в реакциях рекомбинации зарядов</w:t>
      </w:r>
      <w:r>
        <w:rPr>
          <w:color w:val="000000"/>
        </w:rPr>
        <w:t xml:space="preserve"> / Юданов Владислав Васильевич, Михайлова Валентина Александровна, Иванов Анатолий Иванович // ВНКСФ-18. Восемнадцатая Всероссийская научная конференция студентов-физиков и молодых ученых : материалы конф., информ. бюллетень. – Красноярск, 2012. – С. 485-48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Пертурбативный анализ вероятности нетермического переноса электрона</w:t>
      </w:r>
      <w:r>
        <w:rPr>
          <w:color w:val="000000"/>
        </w:rPr>
        <w:t xml:space="preserve"> / В. А. Михайлова, А. И. Иванов // Химическая физика. – 2012. – Т. 31, № 1. – С. 7-1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Теория сверхбыстрого фотоиндуцированного переноса электрона</w:t>
      </w:r>
      <w:r>
        <w:rPr>
          <w:color w:val="000000"/>
        </w:rPr>
        <w:t xml:space="preserve"> / разработ.: В. А. Михайлова, А. И. Иванов, Н. Г. Лебедев [и др.] // Интеллектуальный вклад в технологию успеха региона : каталог объектов интеллект. собственности ученых Волгогр. гос. ун-та. – Волгоград, 2012. – С. 72-7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b/>
          <w:color w:val="000000"/>
        </w:rPr>
        <w:t>Теория эффектов внутримолекулярной реорганизации донорно-акцепторных комплексов в динамике сверхбыстрой рекомбинации заряда</w:t>
      </w:r>
      <w:r>
        <w:rPr>
          <w:color w:val="000000"/>
        </w:rPr>
        <w:t xml:space="preserve"> / разработ.: А. И. Иванов, В. А. Михайлова, С. В. Феськов [и др.] // // Интеллектуальный вклад в технологию успеха региона : каталог объектов интеллект. собственности ученых Волгогр. гос. ун-та. – Волгоград, 2012. – С. 69-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Nonequilibrium Ultrafast Charge Transfer Reactions in Photoexcited Donor-Acceptor Pairs</w:t>
      </w:r>
      <w:r>
        <w:rPr>
          <w:color w:val="000000"/>
          <w:lang w:val="en-US"/>
        </w:rPr>
        <w:t xml:space="preserve"> / Valentina A. Mikhailova, Sergey V. Feskov, Vladimir N. Ionkin, Vladislav V. Yudanov, Anatoly I. Ivanov // Chemistry for Sustainable Development. – London ; New York, 2012. – Pp. 317-33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b/>
          <w:color w:val="000000"/>
          <w:lang w:val="en-US"/>
        </w:rPr>
        <w:t>Perturbative Analysis of the Probability of the Nonthermal Transfer of an Electron</w:t>
      </w:r>
      <w:r>
        <w:rPr>
          <w:color w:val="000000"/>
          <w:lang w:val="en-US"/>
        </w:rPr>
        <w:t xml:space="preserve"> / Mikhailova V.A., Ivanov A.I. // Russian Journal of Phys. </w:t>
      </w:r>
      <w:r>
        <w:rPr>
          <w:color w:val="000000"/>
        </w:rPr>
        <w:t>Chem. B. – 2012. – V</w:t>
      </w:r>
      <w:r>
        <w:rPr>
          <w:color w:val="000000"/>
          <w:lang w:val="en-US"/>
        </w:rPr>
        <w:t>ol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6, № 1. – P</w:t>
      </w:r>
      <w:r>
        <w:rPr>
          <w:color w:val="000000"/>
          <w:lang w:val="en-US"/>
        </w:rPr>
        <w:t>p</w:t>
      </w:r>
      <w:r>
        <w:rPr>
          <w:color w:val="000000"/>
        </w:rPr>
        <w:t>.5-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  <w:lang w:val="en-US"/>
        </w:rPr>
        <w:t>Principles of control of molecular switches of "on1-on2-off" type</w:t>
      </w:r>
      <w:r>
        <w:rPr>
          <w:color w:val="000000"/>
          <w:lang w:val="en-US"/>
        </w:rPr>
        <w:t xml:space="preserve"> / M. V. Rogozina, V. A. Mikhailova, A. I. Ivanov // Book of Abstracts. </w:t>
      </w:r>
      <w:r>
        <w:rPr>
          <w:color w:val="000000"/>
        </w:rPr>
        <w:t>The 3-rd International Symposium «Molecular photonics» – St. Petersburg, 2012. – P. 15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/>
      </w:pPr>
      <w:r>
        <w:rPr>
          <w:b/>
          <w:color w:val="000000"/>
          <w:lang w:val="en-US"/>
        </w:rPr>
        <w:t>Reorganization of Intramolecular High Frequency Vibrational Modes and Dynamic Solvent Effect in Electron Transfer Reactions</w:t>
      </w:r>
      <w:r>
        <w:rPr>
          <w:color w:val="000000"/>
          <w:lang w:val="en-US"/>
        </w:rPr>
        <w:t xml:space="preserve"> / Vladislav V. Yudanov, Valentina A. Mikhailova, and Anatoly I. Ivanov // The Journal of Physical Chemistry A (Dynamics, Kinetics, Environmental Chemistry, Spectroscopy, Structure, Theory). – 2012. – Vol. 116 (16). – Pp. 4010-4019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1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Влияние распада реагентов и продуктов на кинетику горячего переноса электрона</w:t>
      </w:r>
      <w:r>
        <w:rPr>
          <w:color w:val="000000"/>
        </w:rPr>
        <w:t xml:space="preserve"> / Михайлова Валентина Александровна, Михайлова Елена Александровна // Вестник Волгоградского государственного университета. Сер. 1, Математика. Физика. – 2013. – № 1 (18). – С. 99-10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Влияние числа активных высокочастотных колебательных мод на закон энергетической щели</w:t>
      </w:r>
      <w:r>
        <w:rPr>
          <w:color w:val="000000"/>
        </w:rPr>
        <w:t xml:space="preserve"> / В. В. Юданов, В. А. Михайлова, А. И. Иванов // XXV Всероссийская конференция «Современная химическая физика», Россия, Туапсе, 20 сентября – 1 октября 2013 : тезисы. – Туапсе, 2013. – С. 32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Квантовая теория</w:t>
      </w:r>
      <w:r>
        <w:rPr>
          <w:color w:val="000000"/>
        </w:rPr>
        <w:t xml:space="preserve"> : учебно-методическое пособие для студентов / В. А. Михайлова, А. И. Иванов, Д. В. Додин. – Волгоград : Изд-во ВолГУ, 2013. – 9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 xml:space="preserve">Проявление динамических свойств растворителя в реакциях переноса электрона </w:t>
      </w:r>
      <w:r>
        <w:rPr>
          <w:color w:val="000000"/>
        </w:rPr>
        <w:t>/ В. В. Юданов, В. А. Михайлова, А. И. Иванов // Химическая физика. – 2013. – Т. 32, № 5. – С. 3-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Расчет спектральной динамики системы с квадратичным электронно-колебательным взаимодействием</w:t>
      </w:r>
      <w:r>
        <w:rPr>
          <w:color w:val="000000"/>
        </w:rPr>
        <w:t xml:space="preserve"> / Ломакин Геннадий Сергеевич, Иванов Анатолий Иванович, Михайлова Валентина Александровна // Вестник Волгоградского государственного университета. Сер. 1, Математика. Физика. – 2013. – № 2 (19). – С. 85-9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Термодинамика, статистическая физика</w:t>
      </w:r>
      <w:r>
        <w:rPr>
          <w:color w:val="000000"/>
        </w:rPr>
        <w:t xml:space="preserve"> : учеб. пособие для студентов / В. А. Михайлова, Е. А. Михайлова. – Волгоград : Изд-во ВолГУ, 2013. – 1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</w:rPr>
      </w:pPr>
      <w:r>
        <w:rPr>
          <w:b/>
          <w:color w:val="000000"/>
          <w:lang w:val="en-US"/>
        </w:rPr>
        <w:t>Manifestation of the Dynamic Properties of the Solvent in Electron Transfer Reactions</w:t>
      </w:r>
      <w:r>
        <w:rPr>
          <w:color w:val="000000"/>
          <w:lang w:val="en-US"/>
        </w:rPr>
        <w:t xml:space="preserve"> / V. V. Yudanov, V. A. Mikhailova, A. I. Ivanov // Russian Journal of Physical Chemistry B. – 2013. – Vol. 7, №. 3. – Pp. 187-195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Вычислительная физика-1. Алгоритмы : от простого к сложному</w:t>
      </w:r>
      <w:r>
        <w:rPr>
          <w:color w:val="000000"/>
        </w:rPr>
        <w:t xml:space="preserve"> : учеб.-метод. пособие для студ. / В. А. Михайлова, Е. А. Михайлова. – Волгоград : Изд-во ВолГУ, 2014. – 4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Динамика сверхбыстрой реакции разделения заряда в супрамолекулярных донорно-акцепторных системах</w:t>
      </w:r>
      <w:r>
        <w:rPr>
          <w:color w:val="000000"/>
        </w:rPr>
        <w:t xml:space="preserve"> / В. В. Юданов, В. А. Михайлова // Биохимическая физика : сборник тезисов XIV ежегодной международной молодежной конференции, Россия, Москва, 28-30 октября 2014. – Москва, 2014. – С. 24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Кинетика горячего переноса электрона в «некондоновском» приближении</w:t>
      </w:r>
      <w:r>
        <w:rPr>
          <w:color w:val="000000"/>
        </w:rPr>
        <w:t xml:space="preserve"> // В.А. Михайлова, Е.А. Михайлова // Материалы IV международной научно-практической конференции "Фундаментальные и прикладные науки сегодня", 20-21 ноября 2014 г. – USA, 2014. – Т. 1. – С. 195-1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Расчет вероятности горячей рекомбинации зарядов в рамках стационарной многоканальной модели</w:t>
      </w:r>
      <w:r>
        <w:rPr>
          <w:color w:val="000000"/>
        </w:rPr>
        <w:t xml:space="preserve"> / Михайлова В. А, Михайлова Е. А. // Материалы III Международной научно-практ. конференции «Фундаментальные и прикладные науки сегодня», 22-23 мая 2014 г. – USA, 2014. – Т. 2 – С. 12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Расчет вероятности горячей рекомбинации зарядов в рамках стационарной многоканальной модели</w:t>
      </w:r>
      <w:r>
        <w:rPr>
          <w:color w:val="000000"/>
        </w:rPr>
        <w:t xml:space="preserve"> : свидетельство о регистрации программы для ЭВМ 2014616848 / Михайлова Валентина Александровна, Михайлова Елена Александровна. – № 2014614187 ; заявл. 07.05.2014 ; опубл. 04.07.2014. – 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Расчет вероятности переноса заряда на вторичный акцептор в супрамолекулярных наноразмерных структурах</w:t>
      </w:r>
      <w:r>
        <w:rPr>
          <w:color w:val="000000"/>
        </w:rPr>
        <w:t xml:space="preserve"> : свидетельство о регистрации программы для ЭВМ 2014616726 / Михайлова Валентина Александровна, Михайлова Елена Александровна. – № 2014614179 ; заявл. 07.05.2014 ; опубл. 02.07.2014. – 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/>
      </w:pPr>
      <w:r>
        <w:rPr>
          <w:b/>
          <w:color w:val="000000"/>
        </w:rPr>
        <w:t>Сверхбыстрая динамика разделения заряда в супрамолекулярных донорно-акцепторных системах</w:t>
      </w:r>
      <w:r>
        <w:rPr>
          <w:color w:val="000000"/>
        </w:rPr>
        <w:t xml:space="preserve"> / В. В. Юданов, В. А. Михайлова // XXVI Симпозиум «Современная химическая физика» : тезисы. – Туапсе, 2014. – 1 с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1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Вычислительная физика-2. Алгоритмы обработки текстовой и графической информации</w:t>
      </w:r>
      <w:r>
        <w:rPr>
          <w:color w:val="000000"/>
        </w:rPr>
        <w:t xml:space="preserve"> : учебное пособие / Михайлова В. А., Михайлова Е. А., Федунов Р. Г. – Волгоград : Изд-во ВолГУ, 2015. – 4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Горячая рекомбинация зарядов в «некондоновском» приближении</w:t>
      </w:r>
      <w:r>
        <w:rPr>
          <w:color w:val="000000"/>
        </w:rPr>
        <w:t xml:space="preserve"> / В. А. Михайлова, Е. А. Михайлова // Химическая физика. – 2015. – Т. 34, № 5. – С. 3-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b/>
          <w:color w:val="000000"/>
        </w:rPr>
        <w:t>Численное моделирование кинетики горячей рекомбинации зарядов в донорноакцепторных комплексах в «некондоновском» приближении</w:t>
      </w:r>
      <w:r>
        <w:rPr>
          <w:color w:val="000000"/>
        </w:rPr>
        <w:t xml:space="preserve"> : свидетельство о регистрации программы для ЭВМ RU 2015615418 / Михайлова Валентина Александровна, Михайлова Елена Александровна. – № 201561193 ; заявл. 19.03.2015; опубл. 18.05.2015. – 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/>
      </w:pPr>
      <w:r>
        <w:rPr>
          <w:b/>
          <w:color w:val="000000"/>
          <w:lang w:val="en-US"/>
        </w:rPr>
        <w:t>Hot charge recombination in the non-condon approximation</w:t>
      </w:r>
      <w:r>
        <w:rPr>
          <w:color w:val="000000"/>
          <w:lang w:val="en-US"/>
        </w:rPr>
        <w:t xml:space="preserve"> / Mikhailova V. A., Mikhailova E. A. // Russian Journal of Physical Chemistry B. – 2015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9, № 3. – </w:t>
      </w:r>
      <w:r>
        <w:rPr>
          <w:color w:val="000000"/>
        </w:rPr>
        <w:t>С</w:t>
      </w:r>
      <w:r>
        <w:rPr>
          <w:color w:val="000000"/>
          <w:lang w:val="en-US"/>
        </w:rPr>
        <w:t>. 337-344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201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Влияние колебательной релаксации на вероятность разделения зарядов в донорно-акцепторных триадах</w:t>
      </w:r>
      <w:r>
        <w:rPr>
          <w:color w:val="000000"/>
        </w:rPr>
        <w:t xml:space="preserve"> / Михайлова Т. В., Рощина Д. А., Михайлова Е. А., Михайлова В. А // 21 век: фундаментальная наука и технологии : материалы VIII международной научно-практической конференции. – North Charleston, 2016. – С. 134-13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b/>
          <w:color w:val="000000"/>
        </w:rPr>
        <w:t>Динамика разделения зарядов в фотовозбужденных молекулярных триадах</w:t>
      </w:r>
      <w:r>
        <w:rPr>
          <w:color w:val="000000"/>
        </w:rPr>
        <w:t xml:space="preserve"> / Михайлова Т. В., Михайлова В. А. // Успехи химической физики : сборник тезисов докладов на III Всероссийской молодежной конференции. – Москва, 2016. – С. 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 xml:space="preserve">Динамика сверхбыстрого разделения зарядов в фотовозбужденных молекулярных триадах / </w:t>
      </w:r>
      <w:r>
        <w:rPr>
          <w:color w:val="000000"/>
        </w:rPr>
        <w:t>Михайлова Т. В., Рощина Д. А., Михайлова Е. А., Михайлова В. А. // Фундаментальные и прикладные науки сегодня : материалы VII международной научно-практической конференции. – North Charleston, 2016. – С. 142-14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 xml:space="preserve">Проявление динамического эффекта растворителя в рекомбинации зарядов в возбужденных ДАКах / </w:t>
      </w:r>
      <w:r>
        <w:rPr>
          <w:color w:val="000000"/>
        </w:rPr>
        <w:t>Татьяна Владимировна Михайлова, Валентина Александровна Михайлова // Современное состояние и перспективы развития научной мысли : сборник статей международной научно-практической конференции : в 2 ч. – Новосибирск, 2016. – Ч. 2. – С. 6-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bCs/>
          <w:color w:val="000000"/>
        </w:rPr>
        <w:t>Стохастическая модель разделения зарядов в фотовозбужденных молекулярных триадах</w:t>
      </w:r>
      <w:r>
        <w:rPr>
          <w:color w:val="000000"/>
        </w:rPr>
        <w:t xml:space="preserve"> / Татьяна Владимировна Михайлова, Дарья Андреевна Рощина, Елена Александровна Михайлова, Валентина Александровна Михайлова // Вестник Волгоградского государственного университета. Сер. 1, Математика. Физика. – 2016. – № 3 (34). – С. 63-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b/>
          <w:color w:val="000000"/>
          <w:lang w:val="en-US"/>
        </w:rPr>
        <w:t>Dynamic solvent effect on ultrafast charge recombination kinetics in excited donor-acceptor complexes</w:t>
      </w:r>
      <w:r>
        <w:rPr>
          <w:color w:val="000000"/>
          <w:lang w:val="en-US"/>
        </w:rPr>
        <w:t xml:space="preserve"> / Mikhailova T. V., Mikhailova V. A., Ivanov A. I. // Journal of Physical Chemistry B: Biophysical Chemistry, Biomaterials, Liquids, and Soft Matter. – 2016. Vol</w:t>
      </w:r>
      <w:r>
        <w:rPr>
          <w:color w:val="000000"/>
        </w:rPr>
        <w:t xml:space="preserve">. 120, № 46. – </w:t>
      </w:r>
      <w:r>
        <w:rPr>
          <w:color w:val="000000"/>
          <w:lang w:val="en-US"/>
        </w:rPr>
        <w:t>Pp</w:t>
      </w:r>
      <w:r>
        <w:rPr>
          <w:color w:val="000000"/>
        </w:rPr>
        <w:t>. 11987-1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Non-equilibrium effects in ultrafast photoinduced charge transfer kinetics</w:t>
      </w:r>
      <w:r>
        <w:rPr>
          <w:color w:val="000000"/>
          <w:lang w:val="en-US"/>
        </w:rPr>
        <w:t xml:space="preserve"> / Feskov S. V., Mikhailova V. A., Ivanov A. I. // Journal of Photochemistry and Photobiology C: Photochemistry Reviews. – 2016. – Vol. 29. – Pp. 48-72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0"/>
        <w:jc w:val="center"/>
        <w:rPr>
          <w:color w:val="000000"/>
        </w:rPr>
      </w:pPr>
      <w:r>
        <w:rPr>
          <w:bCs/>
          <w:color w:val="000000"/>
        </w:rPr>
        <w:t>201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>
          <w:color w:val="000000"/>
        </w:rPr>
      </w:pPr>
      <w:r>
        <w:rPr>
          <w:b/>
          <w:color w:val="000000"/>
        </w:rPr>
        <w:t>Влияние динамических свойств растворителя на кинетику рекомбинации зарядов в ДАКах</w:t>
      </w:r>
      <w:r>
        <w:rPr>
          <w:color w:val="000000"/>
        </w:rPr>
        <w:t xml:space="preserve"> / Мезина Е. А., Михайлова E. A., Михайлова В. A. // Актуальные направления фундаментальных и прикладных исследований. – North Charleston, 2017. – Т. 2. – С. 123-12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  <w:lang w:val="en-US"/>
        </w:rPr>
        <w:t>Effect of Reactant and Product State Decay on Ultrafast Charge-Transfer Kinetics: Violation of the Principle of Independence of Elementary Chemical Reactions</w:t>
      </w:r>
      <w:r>
        <w:rPr>
          <w:color w:val="000000"/>
          <w:lang w:val="en-US"/>
        </w:rPr>
        <w:t xml:space="preserve"> / V. A. Mikhailova, A. I. Ivanov // The Journal of Physical Chemistry C. – 2017. – Vol. 121 (17). – Pp. 20629−2063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Mechanisms and kinetic regularities of non-equilibrium</w:t>
      </w:r>
      <w:r>
        <w:rPr>
          <w:color w:val="000000"/>
          <w:lang w:val="en-US"/>
        </w:rPr>
        <w:t xml:space="preserve"> / Anatoly Ivanov, Tatiana Mikhailova, Valentina Mikhailova, and Alexey Nazarov. – </w:t>
      </w:r>
      <w:r>
        <w:rPr>
          <w:color w:val="000000"/>
        </w:rPr>
        <w:t>Текст</w:t>
      </w:r>
      <w:r>
        <w:rPr>
          <w:color w:val="000000"/>
          <w:lang w:val="en-US"/>
        </w:rPr>
        <w:t xml:space="preserve"> : 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// The 28th International Conference on ultrafast charge recombination. Photochemistry (ICP 2017) 16 – 21 July, 2017, Strasbourg, France. – URL: https://icp2017strasbourg.u-strasbg.fr/abstracts/IVANOV%20Anatoly%20(oral,%20FundPP).pdf (</w:t>
      </w: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lang w:val="en-US"/>
        </w:rPr>
        <w:t>: 15.03.202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Verification of Nonequilibrium Mechanism of Ultrafast Charge Recombination in Excited Donor-Acceptor Complexes</w:t>
      </w:r>
      <w:r>
        <w:rPr>
          <w:color w:val="000000"/>
          <w:lang w:val="en-US"/>
        </w:rPr>
        <w:t xml:space="preserve"> / T. V. Mikhailova, V. A. Mikhailova, A. I. Ivanov // The Journal of Physical Chemistry B. – 2017. – Vol. 121. – Pp. 4569-4575. </w:t>
      </w:r>
    </w:p>
    <w:p>
      <w:pPr>
        <w:pStyle w:val="Style15"/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>
          <w:color w:val="000000"/>
        </w:rPr>
      </w:pPr>
      <w:r>
        <w:rPr>
          <w:b/>
          <w:color w:val="000000"/>
        </w:rPr>
        <w:t xml:space="preserve">Моделирование неравновесных эффектов в сверхбыстрых фотохимических реакциях </w:t>
      </w:r>
      <w:r>
        <w:rPr>
          <w:color w:val="000000"/>
        </w:rPr>
        <w:t>/ Михайлова В. А., Феськов С. В., Иванов А. И. // Моделирование неравновесных химико-физических процессов : монография. – Волгоград, 2018. – Гл. 1. – С. 4-6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 xml:space="preserve">Роль колебательных переходов в кинетике нетермических реакций переноса электрона </w:t>
      </w:r>
      <w:r>
        <w:rPr>
          <w:color w:val="000000"/>
        </w:rPr>
        <w:t>/ Михайлова В. А., Михайлова Е. А., Овсянников А. И. // Тенденции развития науки и образования. – 2018. – № 45-7. – C. 38-4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Dynamic solvent effect and ultrafast charge recombination in excited donor-acceptor complexes</w:t>
      </w:r>
      <w:r>
        <w:rPr>
          <w:color w:val="000000"/>
          <w:lang w:val="en-US"/>
        </w:rPr>
        <w:t xml:space="preserve"> / T. V. Mikhailova, V. A. Mikhailova and A. I. Ivanov // International Conference on Ultrafast Optical Science UltrafastLight October 1-5. – Moscow, 2018. – P. 19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  <w:lang w:val="en-US"/>
        </w:rPr>
        <w:t>Modeling kinetics of ultrafast photoinduced intramolecular proton-coupled electron transfer</w:t>
      </w:r>
      <w:r>
        <w:rPr>
          <w:color w:val="000000"/>
          <w:lang w:val="en-US"/>
        </w:rPr>
        <w:t xml:space="preserve"> / Mikhailova T. V., Mikhailova V. A., Ivanov A. I. // J Journal of Physical Chemistry C. – 2018. – Vol. 122, № 44. – Pp. 25247-2525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The effect of solvent relaxation time constants on free energy gap law for ultrafast charge recombination following photoinduced charge separation Photochem</w:t>
      </w:r>
      <w:r>
        <w:rPr>
          <w:color w:val="000000"/>
          <w:lang w:val="en-US"/>
        </w:rPr>
        <w:t xml:space="preserve"> / Valentina A. Mikhailova, Roman E. Malykhin and Anatoly I. Ivanov // Photochemical &amp; Photobiological Sciences. – 2018. – Vol. 17, № 5. – Pp. 607-616.</w:t>
      </w:r>
    </w:p>
    <w:p>
      <w:pPr>
        <w:pStyle w:val="Style15"/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Динамический эффект растворителя в реакциях фотоиндуцированного внутримолекулярного протонно-связанного переноса электрона</w:t>
      </w:r>
      <w:r>
        <w:rPr>
          <w:color w:val="000000"/>
        </w:rPr>
        <w:t xml:space="preserve"> / Михайлова Т. В., Михайлова В. А., Иванов А. И. // Журнал физической химии. – 2019. – Т. 93, № 12. – С. 1886-189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bCs/>
          <w:color w:val="000000"/>
        </w:rPr>
        <w:t>Квантовые вычисления</w:t>
      </w:r>
      <w:r>
        <w:rPr>
          <w:color w:val="000000"/>
        </w:rPr>
        <w:t xml:space="preserve"> / Алексей Евгеньевич Назаров, Александр Иванович Овсянников, Елена Александровна Михайлова, Валентина Александровна Михайлова // Труды института математики и информационных технологий Волгоградского государственного университета : сборник статей. – Волгоград, 2019. – С. 32-44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bCs/>
          <w:color w:val="000000"/>
        </w:rPr>
        <w:t>Кратные и криволинейные интегралы</w:t>
      </w:r>
      <w:r>
        <w:rPr>
          <w:color w:val="000000"/>
        </w:rPr>
        <w:t xml:space="preserve"> : учебно-методическое пособие / Е. В. Бондарева, В. А. Михайлова, Е. А. Михайлова, И. В. Трухляева ; Волгогр. гос. ун-т. – Волгоград : Изд-во ВолГУ, 2019. – 1 опт. компакт-диск (CD-ROM) – Загл. с титул. экрана. – Текст : электронны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bCs/>
          <w:color w:val="000000"/>
        </w:rPr>
        <w:t>Определение динамических параметров полярной среды из нестационарных спектров флуоресценции</w:t>
      </w:r>
      <w:r>
        <w:rPr>
          <w:color w:val="000000"/>
        </w:rPr>
        <w:t xml:space="preserve"> / И. П. Ермоленко, А. Е. Назаров, А. И. Овсянников, В. А. Михайлова, А. И. Иванов // Труды института математики и информационных технологий Волгоградского государственного университета : сборник статей. – Волгоград, 2019. – С. 80-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b/>
          <w:bCs/>
          <w:color w:val="000000"/>
        </w:rPr>
        <w:t>Рекомендации по организации научно-исследовательской работы</w:t>
      </w:r>
      <w:r>
        <w:rPr>
          <w:color w:val="000000"/>
        </w:rPr>
        <w:t xml:space="preserve"> : учебно-методическое пособие / В. А. Михайлова, Е. А. Михайлова, Н. Г. Лебедев, А. И. Овсянников. – Волгоград : [Изд-во ВолГУ], 2019. – 17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Dynamic solvent effect in photoinduced intramolecular proton-coupled electron transfer reactions</w:t>
      </w:r>
      <w:r>
        <w:rPr>
          <w:color w:val="000000"/>
          <w:lang w:val="en-US"/>
        </w:rPr>
        <w:t xml:space="preserve"> / T. V. Mikhailova, V. A. Mikhailova, A. I. Ivanov / International Conference on Ultrafast Optical Science (UltrafastLight-2019), September 30 – October 4. – Moscow, 2019. – P. 23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  <w:lang w:val="en-US"/>
        </w:rPr>
        <w:t>Dynamic Solvent Effect in Reactions of Photoinduced Intramolecular Proton-Coupled Electron Transfer</w:t>
      </w:r>
      <w:r>
        <w:rPr>
          <w:color w:val="000000"/>
          <w:lang w:val="en-US"/>
        </w:rPr>
        <w:t xml:space="preserve"> / T. V. Mikhailova, V. A. Mikhailova, and A. I. Ivanov // Russian Journal of Physical Chemistry A. – 2019. – Vol. 93, № 12. – Pp. 2521-252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Effect of vibrational transitions on the nonthermal charge transfer probability</w:t>
      </w:r>
      <w:r>
        <w:rPr>
          <w:color w:val="000000"/>
          <w:lang w:val="en-US"/>
        </w:rPr>
        <w:t xml:space="preserve"> / Elena Alexandrovna Mikhailova, Valentina Alexandrovna Mikhailova // </w:t>
      </w:r>
      <w:r>
        <w:rPr>
          <w:color w:val="000000"/>
        </w:rPr>
        <w:t>Матема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из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пьютер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делирование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22, № 2. – 2019. – </w:t>
      </w:r>
      <w:r>
        <w:rPr>
          <w:color w:val="000000"/>
        </w:rPr>
        <w:t>С</w:t>
      </w:r>
      <w:r>
        <w:rPr>
          <w:color w:val="000000"/>
          <w:lang w:val="en-US"/>
        </w:rPr>
        <w:t>. 76-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Modelling kinetics of ultrafast photoinduced intramolecular proton-coupled electron transfer</w:t>
      </w:r>
      <w:r>
        <w:rPr>
          <w:color w:val="000000"/>
          <w:lang w:val="en-US"/>
        </w:rPr>
        <w:t xml:space="preserve"> / T. V. Mikhailova, V. A. Mikhailova, A. I. Ivanov // International Conference on Ultrafast Optical Science (UltrafastLight-2019), September 30 – October 4. – Moscow, 2019. – P. 239.</w:t>
      </w:r>
    </w:p>
    <w:p>
      <w:pPr>
        <w:pStyle w:val="Style15"/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Моделирование нестационарных спектров флуоресценции молекул в полярных растворителях</w:t>
      </w:r>
      <w:r>
        <w:rPr>
          <w:color w:val="000000"/>
        </w:rPr>
        <w:t xml:space="preserve"> / Ермоленко И. П., Михайлова В. А., Иванов А. // Фундаментальная математика и ее приложения в естествознании : тезисы докладов XI Международной школы-конференции студентов, аспирантов и молодых ученых. – Уфа, 2020. – С. 58-6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b/>
          <w:color w:val="000000"/>
        </w:rPr>
        <w:t>Определение энергетических параметров переноса протона в производных тетрагидроакридина-1(2h)-она из оптических спектров</w:t>
      </w:r>
      <w:r>
        <w:rPr>
          <w:color w:val="000000"/>
        </w:rPr>
        <w:t xml:space="preserve"> / Михайлова Т. В., Михайлова В. А., Иванов А. И. [и др.] // Фундаментальная математика и ее приложения в естествознании : тезисы докладов XI Международной школы-конференции студентов, аспирантов и молодых ученых. – Уфа, 2020. – С. 54-5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О физике и физиках волгу</w:t>
      </w:r>
      <w:r>
        <w:rPr>
          <w:color w:val="000000"/>
        </w:rPr>
        <w:t xml:space="preserve"> / Михайлова Е. А., Михайлова В. А., Коваленко И. Г. [и др.] // Математическая физика и компьютерное моделирование. – 2020. – Т. 23, № 2. – С. 57-6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Флуоресценции молекул в полярных растворителях</w:t>
      </w:r>
      <w:r>
        <w:rPr>
          <w:color w:val="000000"/>
        </w:rPr>
        <w:t xml:space="preserve"> / Ермоленко И. П., Михайлова В. А., Иванов А. И. // Уфимская осенняя математическая школа – 2020 : сборник тезисов международной научной конференции : В 2 т. – Уфа, 2020. – Т. 2. – С. 198-1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Research of proton transfer photodynamics in tetrahydroacridin1(2H)’s derivatives </w:t>
      </w:r>
      <w:r>
        <w:rPr>
          <w:color w:val="000000"/>
          <w:lang w:val="en-US"/>
        </w:rPr>
        <w:t>/ T. V. Mikhailova, V. A. Mikhailova, A. I. Ivanov [et al.] // IV International Conference on Ultrafast Optical Science «UltrafastLight-2020», September 28 – October 2. – Moscow, 2020. – Pp. 153-154.</w:t>
      </w:r>
    </w:p>
    <w:p>
      <w:pPr>
        <w:pStyle w:val="Style15"/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2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Вероятность переноса заряда на парамагнитный центр</w:t>
      </w:r>
      <w:r>
        <w:rPr>
          <w:color w:val="000000"/>
        </w:rPr>
        <w:t xml:space="preserve"> / Михайлова В. А., Минакова Е. Н. // Фундаментальная математика и ее приложения в естествознании: спутник Международной научной конференции «Уфимская осенняя математическая школа-2021». – Уфа, 2021. – С. 151-15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 xml:space="preserve">Определение энергетических параметров переноса заряда в производных акридин-диона из стационарных спектров / </w:t>
      </w:r>
      <w:r>
        <w:rPr>
          <w:color w:val="000000"/>
        </w:rPr>
        <w:t>Михайлова Т. В., Михайлова В. А., Иванов А. И. [и др.] // Фундаментальная математика и ее приложения в естествознании: спутник Международной научной конференции «Уфимская осенняя математическая школа-2021». – Уфа, 2021. – С. 137-13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Проявление внутримолекулярных колебаний в спектрах флуоресценции молекул в полярных средах</w:t>
      </w:r>
      <w:r>
        <w:rPr>
          <w:color w:val="000000"/>
        </w:rPr>
        <w:t xml:space="preserve"> / Ермоленко И. П., Михайлова В. А., Иванов А. И. // Известия Уфимского научного центра Российской академии наук. – 2021. – № 1. – С. 27-3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  <w:lang w:val="en-US"/>
        </w:rPr>
        <w:t xml:space="preserve">Management of transthyretin amyloidosis / </w:t>
      </w:r>
      <w:r>
        <w:rPr>
          <w:color w:val="000000"/>
          <w:lang w:val="en-US"/>
        </w:rPr>
        <w:t>Condoluci A., Kessler C., Mihaylova V. [et al.] // Swiss Medical Weekly. – 2021. – Vol. 151, № 41-42. – P. w3005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hanging="0"/>
        <w:contextualSpacing/>
        <w:rPr/>
      </w:pPr>
      <w:r>
        <w:rPr>
          <w:b/>
          <w:color w:val="000000"/>
          <w:lang w:val="en-US"/>
        </w:rPr>
        <w:t>Charge transfer to the paramagnetic center</w:t>
      </w:r>
      <w:r>
        <w:rPr>
          <w:color w:val="000000"/>
          <w:lang w:val="en-US"/>
        </w:rPr>
        <w:t xml:space="preserve"> / Minakova E. N., Mikhailova E. A., Mikhailova V. A. // Fundamental and applied sciences today : </w:t>
      </w:r>
      <w:r>
        <w:rPr>
          <w:color w:val="000000"/>
        </w:rPr>
        <w:t>материалы</w:t>
      </w:r>
      <w:r>
        <w:rPr>
          <w:color w:val="000000"/>
          <w:lang w:val="en-US"/>
        </w:rPr>
        <w:t xml:space="preserve"> XXVII </w:t>
      </w:r>
      <w:r>
        <w:rPr>
          <w:color w:val="000000"/>
        </w:rPr>
        <w:t>международ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чно</w:t>
      </w:r>
      <w:r>
        <w:rPr>
          <w:color w:val="000000"/>
          <w:lang w:val="en-US"/>
        </w:rPr>
        <w:t>-</w:t>
      </w:r>
      <w:r>
        <w:rPr>
          <w:color w:val="000000"/>
        </w:rPr>
        <w:t>практ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ференции</w:t>
      </w:r>
      <w:r>
        <w:rPr>
          <w:color w:val="000000"/>
          <w:lang w:val="en-US"/>
        </w:rPr>
        <w:t>. – Morrisville, 2021. – Pp. 215-217.</w:t>
      </w:r>
    </w:p>
    <w:p>
      <w:pPr>
        <w:pStyle w:val="Style15"/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2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280" w:after="0"/>
        <w:ind w:left="0" w:hanging="0"/>
        <w:contextualSpacing w:val="false"/>
        <w:rPr/>
      </w:pPr>
      <w:r>
        <w:rPr>
          <w:b/>
          <w:color w:val="000000"/>
        </w:rPr>
        <w:t>Определение релаксационных характеристик растворителей по нестационарным спектрам флуоресценции: роль длительности стробирующего импульса</w:t>
      </w:r>
      <w:r>
        <w:rPr>
          <w:color w:val="000000"/>
        </w:rPr>
        <w:t xml:space="preserve"> / И. П. Ермоленко, В. А. Михайлова, А. И. Иванов // Оптика и спектроскопия. – 2022. – Т. 130, Вып. 10. – С. 1499-15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</w:rPr>
        <w:t>Перенос электрона на парамагнитный центр</w:t>
      </w:r>
      <w:r>
        <w:rPr>
          <w:color w:val="000000"/>
        </w:rPr>
        <w:t xml:space="preserve"> / Минакова Е. Н., Михайлова Е. А., Михайлова В. А. // Известия Уфимского научного центра РАН. – 2022. – № 1. – С. 30-3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hanging="0"/>
        <w:contextualSpacing/>
        <w:rPr/>
      </w:pPr>
      <w:r>
        <w:rPr>
          <w:b/>
          <w:color w:val="000000"/>
          <w:lang w:val="en-US"/>
        </w:rPr>
        <w:t>Effec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aramagnneti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pertie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ccept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lectr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inetic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Minak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ikhail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ikhail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>. // Академическая наука – проблемы и достижения : материалы XXX международной научно-практической конференции. – Bengaluru, 2022. – С. 189-1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6:00Z</dcterms:created>
  <dc:creator>oksana</dc:creator>
  <dc:description/>
  <cp:keywords/>
  <dc:language>en-US</dc:language>
  <cp:lastModifiedBy>ibo</cp:lastModifiedBy>
  <dcterms:modified xsi:type="dcterms:W3CDTF">2023-03-17T09:09:00Z</dcterms:modified>
  <cp:revision>12</cp:revision>
  <dc:subject/>
  <dc:title>Бюллетень (библиографические ссылки)</dc:title>
</cp:coreProperties>
</file>