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труды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ой Татьяны Анатольевны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80-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ешение обратной задачи аэродинамики</w:t>
      </w:r>
      <w:r>
        <w:rPr>
          <w:color w:val="000000"/>
        </w:rPr>
        <w:t xml:space="preserve"> / Т. А. Васильева // Механика деформируемых сред. – 1985. – С. 53-5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Численное решение обратной и смешанной задач для системы профилей в несжимаемом потоке</w:t>
      </w:r>
      <w:r>
        <w:rPr>
          <w:color w:val="000000"/>
        </w:rPr>
        <w:t xml:space="preserve"> / Т. А. Васильева // Современные проблемы механики жидкости и газа. – Грозный, 1986. – С. 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Численное проектирование контуров профилей разрезного крыла по заданному распределению давления</w:t>
      </w:r>
      <w:r>
        <w:rPr>
          <w:color w:val="000000"/>
        </w:rPr>
        <w:t xml:space="preserve"> / Т. А. Васильева. – Волгоград, 1988. – 35 с. – Рукопись деп. в ВИНИТИ N992-В88 от 04.02.8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Решение обратных задач об обтекании системы профилей с учетом влияния Земли</w:t>
      </w:r>
      <w:r>
        <w:rPr>
          <w:color w:val="000000"/>
        </w:rPr>
        <w:t xml:space="preserve"> / Т. А. Васильева // Вычислительная физика и математическое моделирование : тез. докл. межвуз. конф. – Волгоград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Некоторые обратные задачи аэродинамики</w:t>
      </w:r>
      <w:r>
        <w:rPr>
          <w:color w:val="000000"/>
        </w:rPr>
        <w:t xml:space="preserve"> : диссертация ... кандидата физико-математических наук : 01.02.05 / Васильева Татьяна Анатольевна ; МГУ им. М. В. Ломоносова. – Москва, 1989. – 130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Исследование влияния экрана на геометрию проектируемого профиля с механизацией </w:t>
      </w:r>
      <w:r>
        <w:rPr>
          <w:color w:val="000000"/>
        </w:rPr>
        <w:t>/ Т. А. Васильева // Тезисы докл. VI науч. конф. проф.-препод. состава (17-22 апр. 1989 г.). – Волгоград, 1989. – С. 77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9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рименение метода регуляризации в обратной задаче аэродинамики</w:t>
      </w:r>
      <w:r>
        <w:rPr>
          <w:color w:val="000000"/>
        </w:rPr>
        <w:t xml:space="preserve"> / Т. А. Васильева // Тезисы докл. VII науч. конф. проф.-препод. состава и X науч. студ. конф. (16-21 апр. 1990 г.). – Волгоград, 1990. – С. 10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9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ешение интегрального уравнения Фредгольма первого рода</w:t>
      </w:r>
      <w:r>
        <w:rPr>
          <w:color w:val="000000"/>
        </w:rPr>
        <w:t xml:space="preserve"> / Т. А. Васильева // Тезисы докладов IХ науч. конф. профессорско-преподавательского состава и ХП науч. студенческой конф. (20-25 апреля 1992 г.). – Волгоград, 1992. – С. 137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9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Двухшаговая неявная разностная схема 4-го порядка для жестких систем дифференциальных уравнений</w:t>
      </w:r>
      <w:r>
        <w:rPr>
          <w:color w:val="000000"/>
        </w:rPr>
        <w:t xml:space="preserve"> / Т. А. Васильева // Труды Междунар. конгресса ассоциации "Женщины-математики", Москва-Пущино, 30 мая-3 июня 1994 г. – Волгоград, 1994. – Вып. 2. – С. 24-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рименение метода регуляризации Тихонова к решению обратной задачи аэродинамики</w:t>
      </w:r>
      <w:r>
        <w:rPr>
          <w:color w:val="000000"/>
        </w:rPr>
        <w:t xml:space="preserve"> / Т. А. Васильева // Материалы XI науч. конф. профессорско-преподавательского состава, г. Волгоград, 18-22 апр. 1994 г. – Волгоград, 1994. – С. 200-20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Regularizing newton's method of solving an aerodynamics inverse problem</w:t>
      </w:r>
      <w:r>
        <w:rPr>
          <w:bCs/>
          <w:color w:val="000000"/>
        </w:rPr>
        <w:t xml:space="preserve"> / T. A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Vasilyeva </w:t>
      </w:r>
      <w:r>
        <w:rPr>
          <w:color w:val="000000"/>
        </w:rPr>
        <w:t>// Труды Междунар. конгресса ассоциации "Женщины-математики", Москва-Пущино, 30 мая-3 июня 1994 г. – Волгоград, 1994. – Вып. 2. – С. 127-132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9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Некоторые аспекты решения обратных задач гамма-резонансной спектроскопии</w:t>
      </w:r>
      <w:r>
        <w:rPr>
          <w:color w:val="000000"/>
        </w:rPr>
        <w:t xml:space="preserve"> / Т. А. Васильева // Труды 2-й Междунар. конф. "Математика, компьютер, образование", 27 февр.-3 марта, 1995 г., Пущино-Москва. – Москва, 1995. – Вып. 2. – С. 24-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 применении регуляризованного квазиньютоновского метода к решению обратной задачи аэродинамики</w:t>
      </w:r>
      <w:r>
        <w:rPr>
          <w:color w:val="000000"/>
        </w:rPr>
        <w:t xml:space="preserve"> / Т. А. Васильева // Труды III Междунар. конф. женщин-математиков. – Воронеж, 1995. – Вып. 1. – С. 46-53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9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bCs/>
          <w:color w:val="000000"/>
        </w:rPr>
        <w:t xml:space="preserve">Применение системной динамики для решения экологических проблем деятельности промышленных предприятий и тепловых станций г. Волгограда и Волгоградской области </w:t>
      </w:r>
      <w:r>
        <w:rPr>
          <w:color w:val="000000"/>
        </w:rPr>
        <w:t>/ Т. А. Васильева // Экология и жизнь (наука, образование, культура) : междунар. сб. ст. – Новгород, 1996. – Вып. 1. – С. 24-2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Численная реализация регуляризованного метода Ньютона в задаче проектирования крылового профиля</w:t>
      </w:r>
      <w:r>
        <w:rPr>
          <w:color w:val="000000"/>
        </w:rPr>
        <w:t xml:space="preserve"> / Т. А. Васильева // Вестник Волгоградского государственного университета. Сер. 1, Математика. Физика. – 1996. – Вып. 1. – С. 65-7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  <w:lang w:val="en-US"/>
        </w:rPr>
        <w:t>The application of the regularizing method for solving gamma-resonance spectroscopy inverse problem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/ Vasilyeva, T. A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// </w:t>
      </w:r>
      <w:r>
        <w:rPr>
          <w:color w:val="000000"/>
        </w:rPr>
        <w:t>Математи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оделирование. Экология : тезисы докл. IV Междунар. конф. женщин-математиков, Волгоград, 27-31 мая 1996 г. / ВолГУ. – Волгоград, 1996. – С. 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  <w:lang w:val="en-US"/>
        </w:rPr>
        <w:t>The regularizing Newton's and Quasi-Newton's methods for solving aerodynamics design problems in free stream and near the Earth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/ Vasilyeva, T. A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// </w:t>
      </w:r>
      <w:r>
        <w:rPr>
          <w:color w:val="000000"/>
        </w:rPr>
        <w:t>Математи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оделирование. Экология : тезисы докл. IV Междунар. конф. женщин-математиков, Волгоград, 27-31 мая 1996 г. – Волгоград, 1996. – С. 13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/>
      </w:pPr>
      <w:r>
        <w:rPr>
          <w:color w:val="000000"/>
        </w:rPr>
        <w:t>199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осстановление параметров гамма-резонансных спектров методами регуляризации Тихонова с помощью быстрого преобразования Фурье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. А. Дмитриев, И. В. Шаркевич, Т. А. Василье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// Вестник Волгоградского государственного университета. Сер. 1, Математика. Физика. – 1997. – Вып. 2. – С. 145-15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</w:rPr>
        <w:t>Системно-динамический подход к моделированию экономических процессов</w:t>
      </w:r>
      <w:r>
        <w:rPr>
          <w:color w:val="000000"/>
        </w:rPr>
        <w:t xml:space="preserve"> : (по материалам исследований) / Т. А. Васильева // Поволжский экологический вестник. – Волгоград, 1997. – Вып. 4. – С. 189-191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9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Применение теории графов к математическому прогнозированию экологического состояния в регионе</w:t>
      </w:r>
      <w:r>
        <w:rPr>
          <w:color w:val="000000"/>
        </w:rPr>
        <w:t xml:space="preserve"> / Т. А. Васильева // Поволжский экологический вестник. – Волгоград, 1998. – Вып. 5. – С. 108-114. 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199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Моделирование экологических задач посредством цепей Маркова и орграфов перехода</w:t>
      </w:r>
      <w:r>
        <w:rPr>
          <w:bCs/>
          <w:color w:val="000000"/>
        </w:rPr>
        <w:t xml:space="preserve"> / Т. А. Васильева, Лобачева, Г. К., Н. И. Перминова [и др.]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// Математика. Компьютер. Образование : Тез. докл. на VI Междунар. конф., Пущино, 24-31 янв. 1999 г. – Москва, 1999. – С. 168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200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Математическое моделирование эколого-экономического состояния региона дискретными методами</w:t>
      </w:r>
      <w:r>
        <w:rPr>
          <w:color w:val="000000"/>
        </w:rPr>
        <w:t xml:space="preserve"> / Т. А. Васильева // Проблемы и перспективы устойчивого развития Волгоградской области : сб. науч. ст. – Волгоград, 2000. – С. 59-6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  <w:lang w:val="en-US"/>
        </w:rPr>
        <w:t>A Twice Implicit Scheme with Second Derivatives for ODEs Stiff System Solution and its Application to the Chemical Kinetics Problems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/</w:t>
      </w:r>
      <w:r>
        <w:rPr>
          <w:bCs/>
          <w:color w:val="000000"/>
          <w:lang w:val="en-US"/>
        </w:rPr>
        <w:t xml:space="preserve"> T.Vassilyeva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// Mansfield-Volgograd: Celebrating the 20 th Anniversary of Volg. State Univer. 1980-2000 and 10 years of cooperation between Mansfield and VolGU. </w:t>
      </w:r>
      <w:r>
        <w:rPr>
          <w:color w:val="000000"/>
        </w:rPr>
        <w:t>1990-2000. – Mansfield, 2000. – P. 93-10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  <w:lang w:val="en-US"/>
        </w:rPr>
        <w:t>Chemical kinetics problem solution by means of a new implicit method of 6 th order of approximation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/ T.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Vassilieva </w:t>
      </w:r>
      <w:r>
        <w:rPr>
          <w:color w:val="000000"/>
          <w:lang w:val="en-US"/>
        </w:rPr>
        <w:t>// Diffusion assisted reactions. DAR-2000 : Research workshop 17-22 September 2000 Volgograd State University . – Volgograd, Russia, 2000. – P. 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200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  <w:lang w:val="en-US"/>
        </w:rPr>
      </w:pPr>
      <w:r>
        <w:rPr>
          <w:b/>
          <w:color w:val="000000"/>
          <w:lang w:val="en-US"/>
        </w:rPr>
        <w:t>High Order Implicit Method for Odes Stiff Systems</w:t>
      </w:r>
      <w:r>
        <w:rPr>
          <w:color w:val="000000"/>
          <w:lang w:val="en-US"/>
        </w:rPr>
        <w:t xml:space="preserve"> / Vasilyeva T., Vasilev E. // Journal of Applied Mathematics and Computing. – 2001. – Vol. 8, № 1. – Pp. 165-180.</w:t>
      </w:r>
    </w:p>
    <w:p>
      <w:pPr>
        <w:pStyle w:val="Style15"/>
        <w:spacing w:before="0" w:after="240"/>
        <w:ind w:left="142" w:hanging="0"/>
        <w:contextualSpacing w:val="false"/>
        <w:jc w:val="center"/>
        <w:rPr>
          <w:color w:val="000000"/>
        </w:rPr>
      </w:pPr>
      <w:r>
        <w:rPr>
          <w:color w:val="000000"/>
        </w:rPr>
        <w:t>200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Влияние инертных частиц на структуру стационарной волны детонации в гремучей смеси (2H[2] + O[2])</w:t>
      </w:r>
      <w:r>
        <w:rPr>
          <w:color w:val="000000"/>
        </w:rPr>
        <w:t xml:space="preserve"> / </w:t>
      </w:r>
      <w:r>
        <w:rPr>
          <w:bCs/>
          <w:color w:val="000000"/>
        </w:rPr>
        <w:t xml:space="preserve">А. А. Васильченко, </w:t>
      </w:r>
      <w:r>
        <w:rPr>
          <w:color w:val="000000"/>
        </w:rPr>
        <w:t>Т. А. Васильева, Е. И. Васильев // Вестник Волгоградского государственного университета. Сер. 1, Математика. Физика. – 2002. – Вып. 7. – С. 54-65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200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труктура стационарной волны детонации с учетом влияния инертных частиц</w:t>
      </w:r>
      <w:r>
        <w:rPr>
          <w:color w:val="000000"/>
        </w:rPr>
        <w:t xml:space="preserve"> / Васильченко А. А., Васильева Т. А. // Труды Матем. центра им. Н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. Лобачевского. Т. 27. Модели механики сплошной среды. Материалы XVII сессии Межд. школы по моделям МСС, Казань, 4-10 июля 2004 г. – Казань, 2004. – С. 65-6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One A-stable two stage implicit method with variable step size</w:t>
      </w:r>
      <w:r>
        <w:rPr>
          <w:b/>
          <w:bCs/>
          <w:color w:val="000000"/>
        </w:rPr>
        <w:t xml:space="preserve"> / </w:t>
      </w:r>
      <w:r>
        <w:rPr>
          <w:bCs/>
          <w:color w:val="000000"/>
        </w:rPr>
        <w:t>Vasilieva Tatia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// Геометрический анализ и его приложения : тез. докл. междунар. школы-конференции, г. Волгоград, 24-30 мая 2004 г. – Волгоград, 2004. – С. 23-24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200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Численное решение плохо обусловленных СЛАУ. Среда МatLab</w:t>
      </w:r>
      <w:r>
        <w:rPr>
          <w:color w:val="000000"/>
        </w:rPr>
        <w:t xml:space="preserve"> : учеб.-метод. пособие / В. А. Безверхов, Т. А. Васильева ; ВолГУ. – Волгоград : Изд-во ВолГУ, 2005. – 4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Mathematical Modelling for Explosion of Tunguss Meteorite</w:t>
      </w:r>
      <w:r>
        <w:rPr>
          <w:color w:val="000000"/>
        </w:rPr>
        <w:t xml:space="preserve"> / T. Vasil`eva, D. Khazov // 12-я Международная конференция ассоциации европейских женщин-математиков : тезисы докладов г. Волгоград, 18-24 сентября 2005 г. – Волгоград, 2005. – С. 109-1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The Structure of Steady Detonation Shock Wave in the Explosive Mixture with Inert Particles</w:t>
      </w:r>
      <w:r>
        <w:rPr>
          <w:color w:val="000000"/>
        </w:rPr>
        <w:t xml:space="preserve"> / </w:t>
      </w:r>
      <w:r>
        <w:rPr>
          <w:bCs/>
          <w:color w:val="000000"/>
        </w:rPr>
        <w:t>Vasil`eva T. 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// 12-я Международная конференция ассоциации европейских женщин-математиков : тезисы докладов г. Волгоград, 18-24 сентября 2005 г. – Волгоград, 2005. – С. 107-108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200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Влияние полидисперсности пыли на структуру стационарной волны детонации гремучей смеси (2Н2+О2)</w:t>
      </w:r>
      <w:r>
        <w:rPr>
          <w:color w:val="000000"/>
        </w:rPr>
        <w:t xml:space="preserve"> / Васильченко А. А., Васильева Т. А. // Материалы Межд. конф. "XVIII сессия Межд. школы по моделям МСС", Саратов, 27 авг. - 1 сен. 2007 г. – Саратов, 2007. – С. 76-79.</w:t>
      </w:r>
    </w:p>
    <w:p>
      <w:pPr>
        <w:pStyle w:val="Normal"/>
        <w:tabs>
          <w:tab w:val="clear" w:pos="708"/>
          <w:tab w:val="left" w:pos="513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200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bCs/>
          <w:color w:val="000000"/>
          <w:lang w:val="en-US"/>
        </w:rPr>
        <w:t>Application Mellin transforms to the Black – Scholes equations</w:t>
      </w:r>
      <w:r>
        <w:rPr>
          <w:color w:val="000000"/>
          <w:lang w:val="en-US"/>
        </w:rPr>
        <w:t xml:space="preserve"> / T. A. Vasileva,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. Vasileva // </w:t>
      </w:r>
      <w:r>
        <w:rPr>
          <w:color w:val="000000"/>
        </w:rPr>
        <w:t>Вест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лгоград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ниверситет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р. 1, Математика. Физика. – 2009. – № 12. – С. 55-63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Мульти-неявные методы со второй производной для жестких систем дифференциальных уравнений</w:t>
      </w:r>
      <w:r>
        <w:rPr>
          <w:color w:val="000000"/>
        </w:rPr>
        <w:t xml:space="preserve"> / Е. И. Васильев, Т. А. Васильева, М. Н. Киселева // Вестник Волгоградского государственного университета. Сер. 1, Математика. Физика. – 2012. – № 2 (17). – С. 68-77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en-US"/>
        </w:rPr>
      </w:pPr>
      <w:hyperlink r:id="rId2">
        <w:r>
          <w:rPr>
            <w:rStyle w:val="InternetLink"/>
            <w:b/>
            <w:color w:val="000000"/>
            <w:lang w:val="en-US"/>
          </w:rPr>
          <w:t>Numerical methods for evaluating financial options</w:t>
        </w:r>
      </w:hyperlink>
      <w:r>
        <w:rPr>
          <w:color w:val="000000"/>
          <w:lang w:val="en-US"/>
        </w:rPr>
        <w:t xml:space="preserve"> / Tatiana Vasilyev// Workshop on Stochastic and PDE methods in financial mathematics 7-12 Sept. – Yerevan, 2012. – Pp. 27-28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jc w:val="both"/>
        <w:rPr>
          <w:color w:val="000000"/>
        </w:rPr>
      </w:pPr>
      <w:r>
        <w:rPr>
          <w:b/>
          <w:color w:val="000000"/>
        </w:rPr>
        <w:t>Оценивание стоимости азиатских опционов неявной разностной схемой</w:t>
      </w:r>
      <w:r>
        <w:rPr>
          <w:color w:val="000000"/>
        </w:rPr>
        <w:t xml:space="preserve"> / Зеленый Д. Д., Васильева Т. А. // Математическое моделирование в экономике, страховании и управлении рисками. Международная молодежная научно-практическая конференция. – Саратов, 2013. – С. 67-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jc w:val="both"/>
        <w:rPr/>
      </w:pPr>
      <w:r>
        <w:rPr>
          <w:b/>
          <w:color w:val="000000"/>
        </w:rPr>
        <w:t xml:space="preserve">Регуляризованные разностные методы решения нелинейного уравнения Блэка-Шоулза </w:t>
      </w:r>
      <w:r>
        <w:rPr>
          <w:color w:val="000000"/>
        </w:rPr>
        <w:t>/ Васильева Т. А. – Текст : электронный // Международная конференция "Математика. Компьютер. Образование". Тезисы. – Москва, 2013. – URL: http://www.mce.su/rus/archive/abstracts/mce20/authors/person150708/doc176581/ (дата обращения: 28.09.202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L-устойчивость мульти-неявных методов 8-го порядка для жестких систем дифференциальных уравнений</w:t>
      </w:r>
      <w:r>
        <w:rPr>
          <w:color w:val="000000"/>
        </w:rPr>
        <w:t xml:space="preserve"> / Васильев Е. И., Васильева Т. А., Киселева М. Н. // Вестник Волгоградского государственного университета. Серия 1: Математика. Физика. – 2013. </w:t>
      </w:r>
      <w:r>
        <w:rPr/>
        <w:t>–</w:t>
      </w:r>
      <w:r>
        <w:rPr>
          <w:color w:val="000000"/>
        </w:rPr>
        <w:t>№ 1 (18). – С. 70-83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пционный калькулятор для расчета стоимости азиатских опционов неявной разностной схемой</w:t>
      </w:r>
      <w:r>
        <w:rPr>
          <w:color w:val="000000"/>
        </w:rPr>
        <w:t xml:space="preserve"> / Васильева Татьяна Анатольевна, Зеленый Денис Дмитриевич // Вестник Волгоградского государственного университета. Сер. 1, Математика. Физика. – 2014. – N 2 (21). – С. 51-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Показатель краткосрочной ликвидности банков в условиях перехода на международные стандарты "Базель III"</w:t>
      </w:r>
      <w:r>
        <w:rPr>
          <w:color w:val="000000"/>
        </w:rPr>
        <w:t xml:space="preserve"> / Васильева Т. А. // Вестник Воронежского государственного университета. Серия: Экономика и управление. – 2014. – № 4. – С. 47-4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Создание опционного калькулятора для оценивания азиатского опциона</w:t>
      </w:r>
      <w:r>
        <w:rPr>
          <w:color w:val="000000"/>
        </w:rPr>
        <w:t xml:space="preserve"> / Васильева Т. А., Зеленый Д. Д. // Приложение математики в экономических и технических исследованиях. – 2014. – № 1 (4). – С. 71-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Численная реализация триномиальной модели оценивания опционов</w:t>
      </w:r>
      <w:r>
        <w:rPr>
          <w:color w:val="000000"/>
        </w:rPr>
        <w:t xml:space="preserve"> / Васильева Т. А., Рыжков А. А. // Математическое моделирование в экономике и управлении рисками. Материалы III Международной молодежной научно-практической конференции. – Саратов, 2014. – С. 172-1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jc w:val="both"/>
        <w:rPr/>
      </w:pPr>
      <w:r>
        <w:rPr>
          <w:b/>
          <w:bCs/>
          <w:color w:val="000000"/>
        </w:rPr>
        <w:t>Multi-implicit SD-methods for ODEs stiff systems</w:t>
      </w:r>
      <w:r>
        <w:rPr>
          <w:color w:val="000000"/>
        </w:rPr>
        <w:t xml:space="preserve"> / Vasilyeva T. A., Vasilev E. I., Kiseleva M. N. – Текст : электронный  // Геометрический анализ и его приложения : материалы II Междунар. конф., г. Волгоград, 26–30 мая 2014 г. – Волгоград : Изд-во ВолГУ, 2014. – С. 37-40. – URL: https://mp.jvolsu.com/index.php/en/archive-en/66-2-17-2012/applied-mathematics/188-multi-implicit-sd-methods-for-stiff-systems-of-differential-equations (дата обращения: 28.09.2022)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Расширенное семейство дважды неявных методов для жестких систем дифференциальных уравнений</w:t>
      </w:r>
      <w:r>
        <w:rPr>
          <w:color w:val="000000"/>
        </w:rPr>
        <w:t xml:space="preserve"> / Евгений Иванович Васильев, Татьяна Анатольевна Васильева, Мария Николаевна Киселева // Вестник Волгоградского государственного университета. Сер. 1, Математика. Физика. – 2015. – № 3 (28). – С. 34-4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Численное оценивание финансовых опционов триномиальным методом</w:t>
      </w:r>
      <w:r>
        <w:rPr>
          <w:color w:val="000000"/>
        </w:rPr>
        <w:t xml:space="preserve"> / Васильева Т. А., Рыжков А. А. // Приложение математики в экономических и технических исследованиях. – 2015. – № 1 (5). – С. 16-21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Мульти-неявные методы с автоматическим контролем шага интегрирования в приложениях с химическими реакциями</w:t>
      </w:r>
      <w:r>
        <w:rPr>
          <w:color w:val="000000"/>
        </w:rPr>
        <w:t xml:space="preserve"> / Васильев Е. И., Васильева Т. А. // Геометрический анализ и его приложения : материалы III Международной школы-конференции, г. Волгоград, 30 мая – 3 июня 2016 г. – Волгоград, 2016. – С. 44-49. 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б одном оптимизационном подходе к отысканию эффективной границы множества портфелей по Марковицу</w:t>
      </w:r>
      <w:r>
        <w:rPr>
          <w:color w:val="000000"/>
        </w:rPr>
        <w:t xml:space="preserve"> / Васильева Т. А., Селиверстов И. В. // Математическое и компьютерное моделирование в экономике, страховании и управлении рисками. – 2017. – № 2. – С. 18-2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Численное решение задачи оптимизации опционного портфеля методом метрополиса</w:t>
      </w:r>
      <w:r>
        <w:rPr>
          <w:color w:val="000000"/>
        </w:rPr>
        <w:t xml:space="preserve"> / Васильева Т. А., Селиверстов И. В. // Приложение математики в экономических и технических исследованиях. – 2017. – № 1 (7). – С. 20-28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Численное решение одного нелинейного уравнения Блэка-Шоулза с переменной волатильностью методом Кранка-Никольсона</w:t>
      </w:r>
      <w:r>
        <w:rPr>
          <w:color w:val="000000"/>
        </w:rPr>
        <w:t xml:space="preserve"> / Васильева Т. А., Жолобов С. С. // Математическое и компьютерное моделирование в экономике, страховании и управлении рисками. – 2018. – № 3. – С. 42-45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1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М</w:t>
      </w:r>
      <w:r>
        <w:rPr>
          <w:b/>
          <w:bCs/>
          <w:color w:val="000000"/>
        </w:rPr>
        <w:t>етод Годунова 3-го порядка аппроксимации для уравнений газовой динамики</w:t>
      </w:r>
      <w:r>
        <w:rPr>
          <w:color w:val="000000"/>
        </w:rPr>
        <w:t xml:space="preserve"> / Евгений Иванович Васильев, Татьяна Анатольевна Васильева, Дмитрий Игоревич Колыбелкин, Борис Красовитов // Математическая физика и компьютерное моделирование. – 2019. – Т. 22, № 1. – С. 71-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Оценка стоимости структурированных финансовых продуктов разностными методами</w:t>
      </w:r>
      <w:r>
        <w:rPr>
          <w:color w:val="000000"/>
        </w:rPr>
        <w:t xml:space="preserve"> / Васильева Т. А., Селиверстов И. В. // Математическое и компьютерное моделирование в экономике, страховании и управлении рисками. – 2019. – № 4. – С. 18-2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 xml:space="preserve">Численное решение уравнения Блэка-Шоулза с нелинейной волатильностью / </w:t>
      </w:r>
      <w:r>
        <w:rPr>
          <w:color w:val="000000"/>
        </w:rPr>
        <w:t>Васильева Т. А., Жолобов С. С. // Актуальные проблемы прикладной математики, информатики и механики : сборник трудов Международной научной конференции. – Воронеж, 2019. – С. 661-664.</w:t>
      </w:r>
    </w:p>
    <w:p>
      <w:pPr>
        <w:pStyle w:val="Normal"/>
        <w:numPr>
          <w:ilvl w:val="0"/>
          <w:numId w:val="2"/>
        </w:numPr>
        <w:shd w:fill="FFFFFF" w:val="clear"/>
        <w:spacing w:before="0" w:after="576"/>
        <w:rPr/>
      </w:pPr>
      <w:r>
        <w:rPr>
          <w:b/>
          <w:color w:val="000000"/>
          <w:lang w:val="en-US"/>
        </w:rPr>
        <w:t>Multi-implicit methods with automatic error control in applications with chemical reactions</w:t>
      </w:r>
      <w:r>
        <w:rPr>
          <w:color w:val="000000"/>
          <w:lang w:val="en-US"/>
        </w:rPr>
        <w:t xml:space="preserve"> / E. I. Vasilev, T. A. Vasilyeva // Computational Mathematics and Mathematical Physics. – 2019. – № 59 (9). – Pp. 1508-1517.</w:t>
      </w:r>
    </w:p>
    <w:p>
      <w:pPr>
        <w:pStyle w:val="Style15"/>
        <w:tabs>
          <w:tab w:val="clear" w:pos="708"/>
          <w:tab w:val="left" w:pos="513" w:leader="none"/>
        </w:tabs>
        <w:spacing w:before="0" w:after="576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>
          <w:color w:val="000000"/>
        </w:rPr>
      </w:pPr>
      <w:r>
        <w:rPr>
          <w:b/>
          <w:color w:val="000000"/>
        </w:rPr>
        <w:t>Исследование влияния волатильности на численное решение нелинейного уравнения Блэка-Шоулза</w:t>
      </w:r>
      <w:r>
        <w:rPr>
          <w:color w:val="000000"/>
        </w:rPr>
        <w:t xml:space="preserve"> / Татьяна Анатольевна Васильева, Семён Сергеевич Жолобов // Труды института математики и информационных технологий Волгоградского государственного университета : сборник статей. – Волгоград, 2020. – С. 27-38.</w:t>
      </w:r>
    </w:p>
    <w:p>
      <w:pPr>
        <w:pStyle w:val="Style15"/>
        <w:tabs>
          <w:tab w:val="clear" w:pos="708"/>
          <w:tab w:val="left" w:pos="513" w:leader="none"/>
        </w:tabs>
        <w:spacing w:before="0" w:after="24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  <w:t>202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Мульти-неявные методы высокого порядка с неитеративным выбором шага интегрирования для жестких систем ОДУ</w:t>
      </w:r>
      <w:r>
        <w:rPr>
          <w:color w:val="000000"/>
        </w:rPr>
        <w:t xml:space="preserve"> / Васильев Е. И., Васильева Т. А., Шатов В. А. // Осенние математические чтения в Адыгее : материалы IV Международной научной конференции. Адыгейский государственный университет. – Майкоп, 2021. – С. 225-22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240"/>
        <w:contextualSpacing w:val="false"/>
        <w:rPr/>
      </w:pPr>
      <w:r>
        <w:rPr>
          <w:b/>
          <w:color w:val="000000"/>
        </w:rPr>
        <w:t>TVD-модификация метода Годунова 3-го порядка</w:t>
      </w:r>
      <w:r>
        <w:rPr>
          <w:color w:val="000000"/>
        </w:rPr>
        <w:t xml:space="preserve"> / Васильев Е. И., Васильева Т. А. // Математическая физика и компьютерное моделирование. – 2021. – Т. 24, № 4. – С. 19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ru/citations?view_op=view_citation&amp;hl=ru&amp;user=ewP2g-cAAAAJ&amp;citation_for_view=ewP2g-cAAAAJ:2osOgNQ5qM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5:00Z</dcterms:created>
  <dc:creator>oksana</dc:creator>
  <dc:description/>
  <cp:keywords/>
  <dc:language>en-US</dc:language>
  <cp:lastModifiedBy>ibo</cp:lastModifiedBy>
  <dcterms:modified xsi:type="dcterms:W3CDTF">2022-09-29T12:40:00Z</dcterms:modified>
  <cp:revision>4</cp:revision>
  <dc:subject/>
  <dc:title>Бюллетень (библиографические ссылки)</dc:title>
</cp:coreProperties>
</file>