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N _____</w:t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жертвования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. Волгоград "___"____________ 20___ г.</w:t>
        <w:br/>
      </w:r>
    </w:p>
    <w:p>
      <w:pPr>
        <w:pStyle w:val="Con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Волгоградский государственный университет» (сокращенно ВолГУ), в лице проректора по АХР Горошилова А. А., действующего на основании довер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2025-55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3.04.2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Благополучатель", с одной стороны и _____________________________________________</w:t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Жертвователь", с другой стороны, вместе именуемые "Стороны", составили настоящий Акт о нижеследующем: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Жертвователь передал по заявлению от "___"_________ ____ г., а Благополучатель принял пожертвование в виде изданий в количестве ______ экз. на сумму _______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кт составлен в двух экземплярах, имеющих равную юридическую силу, из которых один находится у Жертвователя, второй - у Благополучателя.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spacing w:lineRule="auto" w:line="360"/>
              <w:jc w:val="left"/>
              <w:rPr/>
            </w:pPr>
            <w:r>
              <w:rPr/>
              <w:t>Передал Жертвователь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spacing w:lineRule="auto" w:line="360"/>
              <w:jc w:val="left"/>
              <w:rPr/>
            </w:pPr>
            <w:r>
              <w:rPr/>
              <w:t>Принял Благополуч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spacing w:lineRule="auto" w:line="360"/>
              <w:jc w:val="left"/>
              <w:rPr/>
            </w:pPr>
            <w:r>
              <w:rPr/>
              <w:t>__________/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spacing w:lineRule="auto" w:line="360"/>
              <w:jc w:val="left"/>
              <w:rPr/>
            </w:pPr>
            <w:r>
              <w:rPr/>
              <w:t>__________________/ Горошилов А. А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Расшифровка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Подпись                              Расшифровка</w:t>
            </w:r>
          </w:p>
        </w:tc>
      </w:tr>
    </w:tbl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4:00Z</dcterms:created>
  <dc:creator>КонсультантПлюс</dc:creator>
  <dc:description/>
  <cp:keywords/>
  <dc:language>en-US</dc:language>
  <cp:lastModifiedBy>Admin</cp:lastModifiedBy>
  <dcterms:modified xsi:type="dcterms:W3CDTF">2025-08-26T11:56:00Z</dcterms:modified>
  <cp:revision>10</cp:revision>
  <dc:subject/>
  <dc:title/>
</cp:coreProperties>
</file>