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357" w:hanging="0"/>
        <w:jc w:val="center"/>
        <w:rPr>
          <w:color w:val="002060"/>
        </w:rPr>
      </w:pPr>
      <w:r>
        <w:rPr>
          <w:color w:val="002060"/>
        </w:rPr>
        <w:t>Избранные труды</w:t>
      </w:r>
    </w:p>
    <w:p>
      <w:pPr>
        <w:pStyle w:val="Heading3"/>
        <w:spacing w:before="0" w:after="0"/>
        <w:ind w:left="357" w:hanging="0"/>
        <w:jc w:val="center"/>
        <w:rPr>
          <w:color w:val="002060"/>
        </w:rPr>
      </w:pPr>
      <w:r>
        <w:rPr>
          <w:color w:val="002060"/>
        </w:rPr>
        <w:t>Тупиковой Наталии Алексеевны</w:t>
      </w:r>
    </w:p>
    <w:p>
      <w:pPr>
        <w:pStyle w:val="Normal"/>
        <w:tabs>
          <w:tab w:val="clear" w:pos="708"/>
          <w:tab w:val="left" w:pos="513" w:leader="none"/>
        </w:tabs>
        <w:spacing w:before="0" w:after="24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13" w:leader="none"/>
        </w:tabs>
        <w:spacing w:before="0" w:after="24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980-е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>Стилистическое использование инфинитивов в публицистических статьях Н. Г. Чернышевского</w:t>
      </w:r>
      <w:r>
        <w:rPr>
          <w:color w:val="000000"/>
        </w:rPr>
        <w:t xml:space="preserve"> / Н. А. Тупикова // Развитие и функционирование русского глагола. – Волгоград, 1980. – С. 110-118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>Лексико-семантическая характеристика инфинитивов в публицистических статьях Н. Г. Чернышевского</w:t>
      </w:r>
      <w:r>
        <w:rPr>
          <w:color w:val="000000"/>
        </w:rPr>
        <w:t xml:space="preserve"> / Н. А. Тупикова // Развитие и функционирование русского глагола. – Волгоград, 1981. – С. 87-95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>Парадигматические отношения глагольной лексики в форме инфинитива в публицистических произведениях Н. Г. Чернышевского</w:t>
      </w:r>
      <w:r>
        <w:rPr>
          <w:color w:val="000000"/>
        </w:rPr>
        <w:t xml:space="preserve"> / Н. А. Тупикова // Учебные материалы по проблеме синонимии. Ч. 1. – Ижевск, 1982. – С. 39-40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>Глагольная лексика в форме инфинитива и ее функции в русской демократической публицистике середины XIX века (на материале литературно-критических статей Н. Г. Чернышевского)</w:t>
      </w:r>
      <w:r>
        <w:rPr>
          <w:color w:val="000000"/>
        </w:rPr>
        <w:t xml:space="preserve"> : дис. ... канд. филол. наук : 10.02.01 – Русский язык / Тупикова Наталия Алексеевна ; науч. рук. С. П. Лопушанская ; ВолГУ. – Волгоград, 1983. – 200 с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>Реализация функции воздействия в языке публицистики Н. Г. Чернышевского</w:t>
      </w:r>
      <w:r>
        <w:rPr>
          <w:color w:val="000000"/>
        </w:rPr>
        <w:t xml:space="preserve"> / Н. А. Тупикова. – Волгоград, 1983. – 29 с. – Рукопись деп. в ИНИОН АН СССР N13059 от 24.05.83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>Глагольная лексика в форме инфинитива и ее функции в русской демократической публицистике середины XIX века</w:t>
      </w:r>
      <w:r>
        <w:rPr>
          <w:color w:val="000000"/>
        </w:rPr>
        <w:t xml:space="preserve"> / Н. А. Тупикова // Русский глагол в сопоставительном освещении. – Саратов, 1984. – С. 147-157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>Глагольная лексика на страницах "Сталинградской правды" за 1942-1943 гг.</w:t>
      </w:r>
      <w:r>
        <w:rPr>
          <w:color w:val="000000"/>
        </w:rPr>
        <w:t xml:space="preserve"> / Н. А. Тупикова,</w:t>
      </w:r>
      <w:r>
        <w:rPr>
          <w:bCs/>
          <w:color w:val="000000"/>
        </w:rPr>
        <w:t xml:space="preserve"> С. П. Лопушанская </w:t>
      </w:r>
      <w:r>
        <w:rPr>
          <w:color w:val="000000"/>
        </w:rPr>
        <w:t xml:space="preserve">// Филологические науки. – 1985. – № 4. – С. 69-72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>Глаголы речемыслительной деятельности и их функции в публицистическом тексте</w:t>
      </w:r>
      <w:r>
        <w:rPr>
          <w:color w:val="000000"/>
        </w:rPr>
        <w:t xml:space="preserve"> / Н. А. Тупикова. </w:t>
      </w:r>
      <w:r>
        <w:rPr>
          <w:bCs/>
          <w:color w:val="000000"/>
        </w:rPr>
        <w:t xml:space="preserve">С. П. Лопушанская </w:t>
      </w:r>
      <w:r>
        <w:rPr>
          <w:color w:val="000000"/>
        </w:rPr>
        <w:t xml:space="preserve">// Классы глаголов в функциональном аспекте. – Свердловск, 1986. – С. 60-65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>Историческое комментирование падежных окончаний существительных</w:t>
      </w:r>
      <w:r>
        <w:rPr>
          <w:color w:val="000000"/>
        </w:rPr>
        <w:t xml:space="preserve"> : [пособие для практ. занятий по ист. грамматике] / сост.: С. П. Лопушанская, Н. А. Тупикова ; ВолГУ. – Волгоград : [б. и.], 1986. – 12 с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>Соотнесенность замещенных и незамещенных позиций в смысловой структуре древнерусского предложения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/ Н. А. Тупикова, С. П. </w:t>
      </w:r>
      <w:r>
        <w:rPr>
          <w:bCs/>
          <w:color w:val="000000"/>
        </w:rPr>
        <w:t xml:space="preserve">Лопушанская </w:t>
      </w:r>
      <w:r>
        <w:rPr>
          <w:color w:val="000000"/>
        </w:rPr>
        <w:t>// Проблемы семантики предложения: выраженный и невыраженный смысл. – Красноярск, 1986. – С. 103-105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>Комбинаторное соотношение функций сообщения и воздействия в русской демократической публицистике середины XIX в.</w:t>
      </w:r>
      <w:r>
        <w:rPr>
          <w:color w:val="000000"/>
        </w:rPr>
        <w:t xml:space="preserve"> / Н. А. Тупикова // Русский глагол в сопоставительном освещении. Парадигматические и синтагматические отношения : межвуз. науч. сб. – Саратов,1987. – С. 66-72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>Функции глагольной лексики в форме инфинитива в русской демократической публицистике середины XIX в.</w:t>
      </w:r>
      <w:r>
        <w:rPr>
          <w:color w:val="000000"/>
        </w:rPr>
        <w:t xml:space="preserve"> / Н. А. Тупикова. – Torun, 1988. – 164 с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 xml:space="preserve">О коммуникативности и системности в практике обучения русскому языку / </w:t>
      </w:r>
      <w:r>
        <w:rPr>
          <w:color w:val="000000"/>
        </w:rPr>
        <w:t xml:space="preserve">Н. А. Тупикова // Ензык росыйски. – 1989. – № 2. – С. 95-98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>Парадигматические и синтагматические отношения в процессе функционирования глагольных единиц в древнерусском тексте</w:t>
      </w:r>
      <w:r>
        <w:rPr>
          <w:color w:val="000000"/>
        </w:rPr>
        <w:t xml:space="preserve"> / Н. А. Тупикова // История и современность в русском языке и литературе : материалы Международной научной конференции. – Ольштын, 1989. – С. 91-100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>Структурно-функциональные различия форм речевого этикета в русском и польском языках</w:t>
      </w:r>
      <w:r>
        <w:rPr>
          <w:color w:val="000000"/>
        </w:rPr>
        <w:t xml:space="preserve"> / Н. А. Тупикова // Тезисы докл. VI науч. конф. проф.-препод. состава (17-22 апр. 1989 г.). – Волгоград, 1989. – С. 135.</w:t>
      </w:r>
    </w:p>
    <w:p>
      <w:pPr>
        <w:pStyle w:val="Normal"/>
        <w:tabs>
          <w:tab w:val="clear" w:pos="708"/>
          <w:tab w:val="left" w:pos="513" w:leader="none"/>
        </w:tabs>
        <w:spacing w:before="0" w:after="24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990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 xml:space="preserve">Древнерусские традиции публичного выступления </w:t>
      </w:r>
      <w:r>
        <w:rPr>
          <w:color w:val="000000"/>
        </w:rPr>
        <w:t>/ Н. А. Тупикова, С. П.</w:t>
      </w:r>
      <w:r>
        <w:rPr>
          <w:bCs/>
          <w:color w:val="000000"/>
        </w:rPr>
        <w:t xml:space="preserve"> Лопушанска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// Культура русской речи : тезисы I Всесоюзной научной конференции. – Москва, 1990. – С. 94-95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>Культура речи публичного выступления в Древней Руси</w:t>
      </w:r>
      <w:r>
        <w:rPr>
          <w:color w:val="000000"/>
        </w:rPr>
        <w:t xml:space="preserve"> / Н. А. Тупикова // Статус стилистики в современном языкознании : тезисы докладов. – Пермь, 1990. – С. 175-176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 xml:space="preserve">Развитие и функционирование древнерусского глагола </w:t>
      </w:r>
      <w:r>
        <w:rPr>
          <w:color w:val="000000"/>
        </w:rPr>
        <w:t>: учебное пособие / Н. А. Тупикова, С. П. Лопушанская ; ВолГУ; Волгогр. политехн. ин-т. – Волгоград : Изд-во ВПИ, 1990. – 114 с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>Развитие и функционирование русского глагола. Русский глагол-89</w:t>
      </w:r>
      <w:r>
        <w:rPr>
          <w:color w:val="000000"/>
        </w:rPr>
        <w:t xml:space="preserve"> : отчет о НИР (аннот.) / ВолГУ ; рук. С. П. Лопушанская ; исполн.: Н. А. Тупикова [и др.]. – Волгоград, 1990. – 4 л. – №ГР 01.89.0 061676. – Инв. № 02.9.10 025617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>
          <w:color w:val="000000"/>
        </w:rPr>
      </w:pPr>
      <w:r>
        <w:rPr>
          <w:b/>
          <w:color w:val="000000"/>
        </w:rPr>
        <w:t>Реализация функции воздействия в языке публицистики Н. Г. Чернышевского</w:t>
      </w:r>
      <w:r>
        <w:rPr>
          <w:color w:val="000000"/>
        </w:rPr>
        <w:t xml:space="preserve"> / Н. А. Тупикова // Acta Universitatis Nicolai Copernici. – Filologia rosyjska. – Toruń, 1990. – Т. 1. – </w:t>
      </w:r>
      <w:r>
        <w:rPr>
          <w:color w:val="000000"/>
          <w:lang w:val="en-US"/>
        </w:rPr>
        <w:t>S</w:t>
      </w:r>
      <w:r>
        <w:rPr>
          <w:color w:val="000000"/>
        </w:rPr>
        <w:t>. 87-102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>Теория и практика изучения русских глаголов движения в системе языка и в тексте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/ Н. А. Тупикова, С. П. </w:t>
      </w:r>
      <w:r>
        <w:rPr>
          <w:bCs/>
          <w:color w:val="000000"/>
        </w:rPr>
        <w:t xml:space="preserve">Лопушанская </w:t>
      </w:r>
      <w:r>
        <w:rPr>
          <w:color w:val="000000"/>
        </w:rPr>
        <w:t>// Русский язык и литература в общении народов мира: проблемы функционирования и преподавания : Тез. докл. и сообщ. VII междунар. конгресса преподавателей рус. яз. и лит. – Москва, 1990. – Т. 1. – С. 544-545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>Теория и практика изучения русских глаголов движения в системе языка и тексте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/ Н. А. Тупикова, С. П. </w:t>
      </w:r>
      <w:r>
        <w:rPr>
          <w:bCs/>
          <w:color w:val="000000"/>
        </w:rPr>
        <w:t xml:space="preserve">Лопушанская </w:t>
      </w:r>
      <w:r>
        <w:rPr>
          <w:color w:val="000000"/>
        </w:rPr>
        <w:t>// VII Международный конгресс преподавателей русского языка и литературы : тезисы докладов и сообщений. – Москва, 1990. – Т. 1. – С. 544-545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 xml:space="preserve">Функции глагольной лексики в риторических амплификациях К. Туровского и С. Владимирского </w:t>
      </w:r>
      <w:r>
        <w:rPr>
          <w:color w:val="000000"/>
        </w:rPr>
        <w:t>/ Н. А. Тупикова // Тезисы докл. VII науч. конф. проф.-препод. состава и X науч. студ. конф. (16-21 апр. 1990 г.). – Волгоград, 1990. – С. 143-144.</w:t>
      </w:r>
    </w:p>
    <w:p>
      <w:pPr>
        <w:pStyle w:val="Normal"/>
        <w:tabs>
          <w:tab w:val="clear" w:pos="708"/>
          <w:tab w:val="left" w:pos="513" w:leader="none"/>
        </w:tabs>
        <w:spacing w:before="0" w:after="24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991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>
          <w:color w:val="000000"/>
        </w:rPr>
      </w:pPr>
      <w:r>
        <w:rPr>
          <w:b/>
          <w:color w:val="000000"/>
        </w:rPr>
        <w:t>Взаимодействие лексического и грамматического уровней в истории русских инфинитивных конструкций</w:t>
      </w:r>
      <w:r>
        <w:rPr>
          <w:color w:val="000000"/>
        </w:rPr>
        <w:t xml:space="preserve"> / Н. А. Тупикова // Соотношение синхронии и диахронии в языковой эволюции : тезисы докладов Всесоюзной научной конференции. – Ужгород ; Москва, 1991. – С. 37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>Принципы построения спецкурса "Психолингвистические основы обучения русскому языку как иностранному"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/ Н. А. Тупикова, С. П. </w:t>
      </w:r>
      <w:r>
        <w:rPr>
          <w:bCs/>
          <w:color w:val="000000"/>
        </w:rPr>
        <w:t xml:space="preserve">Лопушанская </w:t>
      </w:r>
      <w:r>
        <w:rPr>
          <w:color w:val="000000"/>
        </w:rPr>
        <w:t xml:space="preserve">// Современные подходы к формированию профессиональных качеств учителя-русиста зарубежной школы : тез. докл. и сообщ. III Междунар. конф. МАПРЯЛ / ВГПИ. – Волгоград, 1991. – С. 76-77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>Реализация категории инперсональности в христианской притче</w:t>
      </w:r>
      <w:r>
        <w:rPr>
          <w:color w:val="000000"/>
        </w:rPr>
        <w:t xml:space="preserve"> / Н. А. Тупикова // Кирилло-Мефодиевские традиции на Нижней Волге : тез. докл. науч. конф. / ВГПИ. – Волгоград, 1991. – С. 39-40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>Функции инфинитива в Соборном Уложении 1649 г.</w:t>
      </w:r>
      <w:r>
        <w:rPr>
          <w:color w:val="000000"/>
        </w:rPr>
        <w:t xml:space="preserve"> / Н. А. Тупикова // Тезисы докл. VIII науч. конф. проф.-препод. состава и XI науч. студ. конф. (22-27 апр. 1991 г.) / ВолГУ. – Волгоград, 1991. – С. 107.</w:t>
      </w:r>
    </w:p>
    <w:p>
      <w:pPr>
        <w:pStyle w:val="Normal"/>
        <w:tabs>
          <w:tab w:val="clear" w:pos="708"/>
          <w:tab w:val="left" w:pos="513" w:leader="none"/>
        </w:tabs>
        <w:spacing w:before="0" w:after="24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992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>Развитие инфинитива в качестве ядерного средства выражения категории ин-персональности в русском языке</w:t>
      </w:r>
      <w:r>
        <w:rPr>
          <w:color w:val="000000"/>
        </w:rPr>
        <w:t xml:space="preserve"> / Н. А. Тупикова // Исторические изменения в языковой системе как результат функционирования единиц языка : тезисы докл. межрегиональной науч. конф. – Калининград, 1992. – С. 105-106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>
          <w:color w:val="000000"/>
        </w:rPr>
      </w:pPr>
      <w:r>
        <w:rPr>
          <w:b/>
          <w:color w:val="000000"/>
        </w:rPr>
        <w:t>Развитие и функционирование русского глагола : история глагольного словообразования в системе языка и в тексте</w:t>
      </w:r>
      <w:r>
        <w:rPr>
          <w:color w:val="000000"/>
        </w:rPr>
        <w:t xml:space="preserve"> : отчет о НИР : УР 92-12, ГБ 92-08 / ВолГУ ; рук. С. П. Лопушанская ; исполн.: Н. А. Тупикова [и др.]. – Волгоград, 1992. – 19 л. – Библиогр. : л. 16-19. – № ГР 01.89.0 061676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>
          <w:color w:val="000000"/>
        </w:rPr>
      </w:pPr>
      <w:r>
        <w:rPr>
          <w:b/>
          <w:color w:val="000000"/>
          <w:lang w:val="en-US"/>
        </w:rPr>
        <w:t>Semantizace slovesne slovni zasoby v publicistickem textu</w:t>
      </w:r>
      <w:r>
        <w:rPr>
          <w:color w:val="000000"/>
          <w:lang w:val="en-US"/>
        </w:rPr>
        <w:t xml:space="preserve"> / N. A. Tupikova // Studia philologica, 3. </w:t>
      </w:r>
      <w:r>
        <w:rPr>
          <w:color w:val="000000"/>
        </w:rPr>
        <w:t>Acta Universitatis Palackianae Olomucensis. Philologica. XIII. – Olomouc, 1992. – S. 21-25.</w:t>
      </w:r>
    </w:p>
    <w:p>
      <w:pPr>
        <w:pStyle w:val="Normal"/>
        <w:tabs>
          <w:tab w:val="clear" w:pos="708"/>
          <w:tab w:val="left" w:pos="513" w:leader="none"/>
        </w:tabs>
        <w:spacing w:before="0" w:after="24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993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>Вопросы глагольного управления в практике преподавания современного польского языка</w:t>
      </w:r>
      <w:r>
        <w:rPr>
          <w:color w:val="000000"/>
        </w:rPr>
        <w:t xml:space="preserve"> / Н. А. Тупикова // Материалы X науч. конф. профессорско-преподавательского состава. – Волгоград, 1993. – С. 120-125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>Выражение личности законодателя в памятниках деловой письменности Московской Руси</w:t>
      </w:r>
      <w:r>
        <w:rPr>
          <w:color w:val="000000"/>
        </w:rPr>
        <w:t xml:space="preserve"> / Н. А. Тупикова // Проблемы формирования языковой личности учителя-русиста : тез. докл. и сообщ. IV междунар. конф. МАПРЯЛ / ВГПИ. – Волгоград, 1993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>Выражение субъекта действия в деловой речи казаков (по скорописным материалам XVII века)</w:t>
      </w:r>
      <w:r>
        <w:rPr>
          <w:color w:val="000000"/>
        </w:rPr>
        <w:t xml:space="preserve"> / Н. А. Тупикова // Вопросы краеведения : материалы краеведческих чтений. – Волгоград, 1993. – Вып. 2. – С. 168-171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>Семантика персональности :: ин-персональности русского глагола</w:t>
      </w:r>
      <w:r>
        <w:rPr>
          <w:color w:val="000000"/>
        </w:rPr>
        <w:t xml:space="preserve"> : учеб. пособие для ун-тов / Н. А. Тупикова. – Волгоград : Изд-во ВолГУ, 1993. – 142 с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>Сопоставительный анализ глагольной лексики в поэзии М. Ю. Лермонтова и А. Мицкевича</w:t>
      </w:r>
      <w:r>
        <w:rPr>
          <w:color w:val="000000"/>
        </w:rPr>
        <w:t xml:space="preserve"> / Н. А. Тупикова, С. П.</w:t>
      </w:r>
      <w:r>
        <w:rPr>
          <w:bCs/>
          <w:color w:val="000000"/>
        </w:rPr>
        <w:t xml:space="preserve"> Лопушанская </w:t>
      </w:r>
      <w:r>
        <w:rPr>
          <w:color w:val="000000"/>
        </w:rPr>
        <w:t xml:space="preserve">// Актуальные проблемы славянской филологии (материалы научной конференции). – Москва, 1993. – С. 111-112. </w:t>
      </w:r>
    </w:p>
    <w:p>
      <w:pPr>
        <w:pStyle w:val="Normal"/>
        <w:tabs>
          <w:tab w:val="clear" w:pos="708"/>
          <w:tab w:val="left" w:pos="513" w:leader="none"/>
        </w:tabs>
        <w:spacing w:before="0" w:after="24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994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>Вопрос о категории ин-персональности в русском языке</w:t>
      </w:r>
      <w:r>
        <w:rPr>
          <w:color w:val="000000"/>
        </w:rPr>
        <w:t xml:space="preserve"> / Н. А. Тупикова // Терминоведение. –1994. – № 1. – С. 148-152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>Выражение субъекта древнерусскими глаголами речемыслительной деятельности</w:t>
      </w:r>
      <w:r>
        <w:rPr>
          <w:color w:val="000000"/>
        </w:rPr>
        <w:t xml:space="preserve"> / Н. А. Тупикова // XXIV зональная конф. литературовед. кафедр ун-тов и пединститутов Поволжья. I Конф. филологов Поволжского региона 13-15 мая 1994 г. Ч. 1. – Тверь, 1995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>Отражение языковой личности в категориальной семантике ин-персональности</w:t>
      </w:r>
      <w:r>
        <w:rPr>
          <w:color w:val="000000"/>
        </w:rPr>
        <w:t xml:space="preserve"> / Н. А. Тупикова // Языковая личность и семантика : тезисы докладов научной конференции. – Волгоград, 1994. – С. 118-119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>Полевая структура категории ин-персональности русского глагола</w:t>
      </w:r>
      <w:r>
        <w:rPr>
          <w:color w:val="000000"/>
        </w:rPr>
        <w:t xml:space="preserve"> / Н. А. Тупикова // Материалы XI науч. конф. профессорско-преподавательского состава, г. Волгоград, 18-22 апр. 1994г. – Волгоград, 1994. – С. 245-250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>Семантика глаголов звучания в поэзии М. Ю. Лермонтова и А. Мицкевича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/ Н. А. Тупикова, С. П. </w:t>
      </w:r>
      <w:r>
        <w:rPr>
          <w:bCs/>
          <w:color w:val="000000"/>
        </w:rPr>
        <w:t xml:space="preserve">Лопушанская </w:t>
      </w:r>
      <w:r>
        <w:rPr>
          <w:color w:val="000000"/>
        </w:rPr>
        <w:t>// Семантика русского языка в диахронии : межвузовский сборник научных трудов. – Калининград, 1994. – С. 86-92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>Социальный и культурный аспекты делопроизводства казачества XVII века</w:t>
      </w:r>
      <w:r>
        <w:rPr>
          <w:color w:val="000000"/>
        </w:rPr>
        <w:t xml:space="preserve"> / Н. А. Тупикова // Вопросы краеведения : материалы V краеведческих чтений. – Волгоград, 1994. – Вып. 3. – С. 198-200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>Текстообразующая функция глагольной лексики в поэзии Г. Р. Державина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/ Н. А. Тупикова, С. П. </w:t>
      </w:r>
      <w:r>
        <w:rPr>
          <w:bCs/>
          <w:color w:val="000000"/>
        </w:rPr>
        <w:t xml:space="preserve">Лопушанская </w:t>
      </w:r>
      <w:r>
        <w:rPr>
          <w:color w:val="000000"/>
        </w:rPr>
        <w:t>// Г. Р. Державин: Личность, творчество, современное восприятие : тезисы Междунар. науч. конференции. – Казань, 1994. – С. 81-83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>
          <w:color w:val="000000"/>
        </w:rPr>
      </w:pPr>
      <w:r>
        <w:rPr>
          <w:b/>
          <w:color w:val="000000"/>
        </w:rPr>
        <w:t>Учет различий мотивационно-эмоциональной сферы русского и родного языков при описании и презентации учебного материала</w:t>
      </w:r>
      <w:r>
        <w:rPr>
          <w:color w:val="000000"/>
        </w:rPr>
        <w:t xml:space="preserve"> / Н. А. Тупикова, </w:t>
      </w:r>
      <w:r>
        <w:rPr>
          <w:bCs/>
          <w:color w:val="000000"/>
        </w:rPr>
        <w:t xml:space="preserve">С. П. Лопушанская </w:t>
      </w:r>
      <w:r>
        <w:rPr>
          <w:color w:val="000000"/>
        </w:rPr>
        <w:t>// Международная конференция по русскому языку : тезисы докладов. – Москва, 1994. – С. 87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>Функционально-семантическая характеристика древнерусских префиксальных глаголов в форме инфинитива</w:t>
      </w:r>
      <w:r>
        <w:rPr>
          <w:color w:val="000000"/>
        </w:rPr>
        <w:t xml:space="preserve"> / Н. А. Тупикова // Закономерности эволюции словообразовательной системы русского языка : материалы всерос. науч. конф. – Оренбург, 1994. </w:t>
      </w:r>
    </w:p>
    <w:p>
      <w:pPr>
        <w:pStyle w:val="Normal"/>
        <w:tabs>
          <w:tab w:val="clear" w:pos="708"/>
          <w:tab w:val="left" w:pos="513" w:leader="none"/>
        </w:tabs>
        <w:spacing w:before="0" w:after="24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995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>
          <w:color w:val="000000"/>
        </w:rPr>
      </w:pPr>
      <w:r>
        <w:rPr>
          <w:b/>
          <w:color w:val="000000"/>
        </w:rPr>
        <w:t>Взаимодействие функционально-семантических полей персональности/ин-персональности русского глагола</w:t>
      </w:r>
      <w:r>
        <w:rPr>
          <w:color w:val="000000"/>
        </w:rPr>
        <w:t xml:space="preserve"> / Н. А. Тупикова // Лингвистика на исходе XX века: итоги и перспективы : тез. междунар. конф. – Москва, 1995. – Т. 2. – С. 490-491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>
          <w:color w:val="000000"/>
        </w:rPr>
      </w:pPr>
      <w:r>
        <w:rPr>
          <w:b/>
          <w:color w:val="000000"/>
        </w:rPr>
        <w:t>Глагольные формы со значением meskoosobowosci в старопольских текстах XVII века</w:t>
      </w:r>
      <w:r>
        <w:rPr>
          <w:color w:val="000000"/>
        </w:rPr>
        <w:t xml:space="preserve"> / Н. А. Тупикова // Материалы XII науч. конф. профессорско-преподавательского состава ВолГУ (12-21 апр. 1995 г.). – Волгоград, 1995. – С. 257-261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>История и современное состояние сложных форм будущего времени польского и восточнославянского глагола</w:t>
      </w:r>
      <w:r>
        <w:rPr>
          <w:color w:val="000000"/>
        </w:rPr>
        <w:t xml:space="preserve"> / Н. А. Тупикова,</w:t>
      </w:r>
      <w:r>
        <w:rPr>
          <w:bCs/>
          <w:color w:val="000000"/>
        </w:rPr>
        <w:t xml:space="preserve"> С. П. Лопушанская </w:t>
      </w:r>
      <w:r>
        <w:rPr>
          <w:color w:val="000000"/>
        </w:rPr>
        <w:t>// Jezykoznawstvo i translatoryka. – Olsztyn, 1995. – S. 143-148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>Роль Кирилло-Мефодиевской традиции в истории польского литературного языка</w:t>
      </w:r>
      <w:r>
        <w:rPr>
          <w:color w:val="000000"/>
        </w:rPr>
        <w:t xml:space="preserve"> / Н. А. Тупикова // Кирилло-Мефодиевские традиции на Нижней Волге : тез. докл. науч. конф., Волгоград, 24 мая 1995 г. – Волгоград, 1995. – Вып. 2. – С. 7-9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>Функционирование безличных глаголов в Новгородских летописях</w:t>
      </w:r>
      <w:r>
        <w:rPr>
          <w:color w:val="000000"/>
        </w:rPr>
        <w:t xml:space="preserve"> / Н. А. Тупикова // Функционирование языковых единиц в разных речевых сферах: факторы, тенденции, модели : тез. докл. межвуз. науч. конф., Волгоград, 2-5 окт. 1995 г. – Волгоград, 1995. – С. 40-41.</w:t>
      </w:r>
    </w:p>
    <w:p>
      <w:pPr>
        <w:pStyle w:val="Normal"/>
        <w:tabs>
          <w:tab w:val="clear" w:pos="708"/>
          <w:tab w:val="left" w:pos="513" w:leader="none"/>
        </w:tabs>
        <w:spacing w:before="0" w:after="24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996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>
          <w:color w:val="000000"/>
        </w:rPr>
      </w:pPr>
      <w:r>
        <w:rPr>
          <w:b/>
          <w:color w:val="000000"/>
        </w:rPr>
        <w:t>Функционально-семантическая категория ин-персональности русского глагола</w:t>
      </w:r>
      <w:r>
        <w:rPr>
          <w:color w:val="000000"/>
        </w:rPr>
        <w:t xml:space="preserve"> / Н. А. Тупикова // Вестник Волгоградского государственного университета. Сер. 2, Филология. – 1996. – Вып. 1. – С. 14-18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>Функционально-семантическая категория персональности в русском и других славянских языках</w:t>
      </w:r>
      <w:r>
        <w:rPr>
          <w:color w:val="000000"/>
        </w:rPr>
        <w:t xml:space="preserve"> / Н. А. Тупикова // Лингвистические и культуроведческие аспекты русского языка в сопоставлении с родным : междунар. конф. МАПРЯЛ. – Пловдив, 1996. – С. 79.</w:t>
      </w:r>
    </w:p>
    <w:p>
      <w:pPr>
        <w:pStyle w:val="Normal"/>
        <w:tabs>
          <w:tab w:val="clear" w:pos="708"/>
          <w:tab w:val="left" w:pos="513" w:leader="none"/>
        </w:tabs>
        <w:spacing w:before="0" w:after="24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997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>Выражение функционально-семантической категории ин-персональности глаголов в древнерусском тексте</w:t>
      </w:r>
      <w:r>
        <w:rPr>
          <w:color w:val="000000"/>
        </w:rPr>
        <w:t xml:space="preserve"> / Н. А. Тупикова // Вестник Волгоградского государственного университета. Сер. 2, Филология. – 1997. – Вып. 2. – С. 25-30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>
          <w:color w:val="000000"/>
        </w:rPr>
      </w:pPr>
      <w:r>
        <w:rPr>
          <w:b/>
          <w:color w:val="000000"/>
        </w:rPr>
        <w:t>Изучение функционально-семантических категорий глагола в курсе польского языка как иностранного</w:t>
      </w:r>
      <w:r>
        <w:rPr>
          <w:color w:val="000000"/>
        </w:rPr>
        <w:t xml:space="preserve"> / Н. А. Тупикова // Совещание-семинар преподавателей польского языка, работающих в университетах России и других славянских стран. – Москва, 1997. – С. 78-79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>
          <w:color w:val="000000"/>
        </w:rPr>
      </w:pPr>
      <w:r>
        <w:rPr>
          <w:b/>
          <w:color w:val="000000"/>
        </w:rPr>
        <w:t>Формирование функционально-семантической категории ин-персональности русского глагола</w:t>
      </w:r>
      <w:r>
        <w:rPr>
          <w:color w:val="000000"/>
        </w:rPr>
        <w:t xml:space="preserve"> : диссертация ... доктора филологических наук : 10.02.01 / Тупикова Наталия Алексеевна ; [науч. конс. С. П. Лопушанская] ; [ВолГУ]. Волгоград, 1997. – 403 с. </w:t>
      </w:r>
    </w:p>
    <w:p>
      <w:pPr>
        <w:pStyle w:val="Normal"/>
        <w:tabs>
          <w:tab w:val="clear" w:pos="708"/>
          <w:tab w:val="left" w:pos="513" w:leader="none"/>
        </w:tabs>
        <w:spacing w:before="0" w:after="24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998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>Значение переводов Житий Константина и Мефодия для истории польского литературного языка</w:t>
      </w:r>
      <w:r>
        <w:rPr>
          <w:color w:val="000000"/>
        </w:rPr>
        <w:t xml:space="preserve"> / Н. А. Тупикова // Мир Православия : сб. науч. ст. – Волгоград, 1998. – Вып. 2. – С. 114-118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>Лингвокультурологический аспект сопоставления лексических единиц изучаемого и родного языков на занятиях по комментированному чтению художественного текста</w:t>
      </w:r>
      <w:r>
        <w:rPr>
          <w:color w:val="000000"/>
        </w:rPr>
        <w:t xml:space="preserve"> / Н. А. Тупикова // Искусство, образование, наука в преддверии III тысячелетия : тезисы докл. Междунар. науч. конгресса, г. Волгоград, 6-8 апр. 1998 г. – Волгоград, 1999. – С. 429-430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>
          <w:color w:val="000000"/>
        </w:rPr>
      </w:pPr>
      <w:r>
        <w:rPr>
          <w:b/>
          <w:color w:val="000000"/>
        </w:rPr>
        <w:t>Отражение норм делового общения в русских и польских текстах первой половины XVII века</w:t>
      </w:r>
      <w:r>
        <w:rPr>
          <w:color w:val="000000"/>
        </w:rPr>
        <w:t xml:space="preserve"> / Н. А. Тупикова // Вопросы краеведения : материалы VI и VII краеведческих чтений, посвященных 50-летию Победы советского народа в Великой Отечественной войне. – Волгоград, 1998. – Вып. 4-5. – С. 249-252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>Проблематика спецкурса "Функционально-семантические категории русского глагола в сопоставлении с польским" : (к вопросу о научной обеспеченности дисциплин специализации студентов-русистов)</w:t>
      </w:r>
      <w:r>
        <w:rPr>
          <w:color w:val="000000"/>
        </w:rPr>
        <w:t xml:space="preserve"> / Н. А. Тупикова // Вестник Волгоградского государственного университета. Сер. 6, Университетское образование. – 1998. – Вып. 1. – С. 48-55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>
          <w:color w:val="000000"/>
        </w:rPr>
      </w:pPr>
      <w:r>
        <w:rPr>
          <w:b/>
          <w:color w:val="000000"/>
        </w:rPr>
        <w:t>Роль конкретно-пространственных и абстрактно-пространственных представлений о субъекте действия в процессе формирования функционально-семантических категорий русского глагола</w:t>
      </w:r>
      <w:r>
        <w:rPr>
          <w:color w:val="000000"/>
        </w:rPr>
        <w:t xml:space="preserve"> / Н. А. Тупикова // Человек в современных философских концепциях : материалы Междунар. науч. конф. (Волгоград, 17-19 сент. 1998 г.). – Волгоград, 1998. – С. 346-351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>
          <w:color w:val="000000"/>
        </w:rPr>
      </w:pPr>
      <w:r>
        <w:rPr>
          <w:b/>
          <w:color w:val="000000"/>
        </w:rPr>
        <w:t>Формирование категории ин-персональности русского глагола</w:t>
      </w:r>
      <w:r>
        <w:rPr>
          <w:color w:val="000000"/>
        </w:rPr>
        <w:t xml:space="preserve"> / Н. А. Тупикова. – Волгоград : Изд-во ВолГУ, 1998. – 264 с.</w:t>
      </w:r>
    </w:p>
    <w:p>
      <w:pPr>
        <w:pStyle w:val="Normal"/>
        <w:tabs>
          <w:tab w:val="clear" w:pos="708"/>
          <w:tab w:val="left" w:pos="513" w:leader="none"/>
        </w:tabs>
        <w:spacing w:before="0" w:after="24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999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>Стилистическая характеристика глагольной лексики в форме инфинитива в повести А. С. Пушкина "Барышня-крестьянка"</w:t>
      </w:r>
      <w:r>
        <w:rPr>
          <w:color w:val="000000"/>
        </w:rPr>
        <w:t xml:space="preserve"> / Н. А. Тупикова // Изучение и преподавание русского слова от Пушкина до наших дней : материалы конференций и семинаров : Борковские чтения, посвящ. 200-летию со дня рожд. А. С. Пушкина. – Волгоград, 1999. – С. 50-54.</w:t>
      </w:r>
    </w:p>
    <w:p>
      <w:pPr>
        <w:pStyle w:val="Normal"/>
        <w:tabs>
          <w:tab w:val="clear" w:pos="708"/>
          <w:tab w:val="left" w:pos="513" w:leader="none"/>
        </w:tabs>
        <w:spacing w:before="0" w:after="24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2000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>
          <w:color w:val="000000"/>
        </w:rPr>
      </w:pPr>
      <w:r>
        <w:rPr>
          <w:b/>
          <w:color w:val="000000"/>
        </w:rPr>
        <w:t>Выражение волеизъявления в деловых документах XVII века</w:t>
      </w:r>
      <w:r>
        <w:rPr>
          <w:color w:val="000000"/>
        </w:rPr>
        <w:t xml:space="preserve"> / Н. А. Тупикова // Вопросы краеведения : материалы краеведческих чтений, посвященных 75-летию Областного общества краеведов. – Волгоград, 2000. – Вып. 6. – С. 315-316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>К юбилею профессора Софии Петровны Лопушанской</w:t>
      </w:r>
      <w:r>
        <w:rPr>
          <w:color w:val="000000"/>
        </w:rPr>
        <w:t xml:space="preserve"> / Н. А. Тупикова // Вестник Волгоградского государственного университета. Сер. 6, Университетское образование. – 2000. – Вып. 3. – С. 96-98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>
          <w:color w:val="000000"/>
        </w:rPr>
      </w:pPr>
      <w:r>
        <w:rPr>
          <w:b/>
          <w:color w:val="000000"/>
        </w:rPr>
        <w:t>Коммуникативный аспект анализа текста на занятиях по риторике в нефилологической аудитории</w:t>
      </w:r>
      <w:r>
        <w:rPr>
          <w:color w:val="000000"/>
        </w:rPr>
        <w:t xml:space="preserve"> / Н. А. Тупикова // Наука, искусство, образование на пороге III тысячелетия : материалы II Междунар. науч. конгресса, г. Волгоград, 6-8 апр. 2000 г. – Волгоград, 2000. – Т. 1. – С. 479-480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>
          <w:color w:val="000000"/>
        </w:rPr>
      </w:pPr>
      <w:r>
        <w:rPr>
          <w:b/>
          <w:color w:val="000000"/>
        </w:rPr>
        <w:t>Логико-философский аспект выражения категории ин-персональности русского глагола</w:t>
      </w:r>
      <w:r>
        <w:rPr>
          <w:color w:val="000000"/>
        </w:rPr>
        <w:t xml:space="preserve"> / Н. А. Тупикова // Человек в современных философских концепциях : материалы 2-й Междунар. науч. конф., Волгоград, 19-22 сент. 2000 г. : в 2 ч. – Волгоград, 2000. – Ч. 2. – С. 15-20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>Формирование функционально-семантической категории ин-персональности русского глагола</w:t>
      </w:r>
      <w:r>
        <w:rPr>
          <w:color w:val="000000"/>
        </w:rPr>
        <w:t xml:space="preserve"> / Н. А. Тупикова // Русский глагол: история и современное состояние. – Волгоград, 2000. – С. 59-101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>
          <w:color w:val="000000"/>
        </w:rPr>
      </w:pPr>
      <w:r>
        <w:rPr>
          <w:b/>
          <w:color w:val="000000"/>
        </w:rPr>
        <w:t>Функционально-семантический подход к изучению грамматических единиц в иностранной аудитории</w:t>
      </w:r>
      <w:r>
        <w:rPr>
          <w:color w:val="000000"/>
        </w:rPr>
        <w:t xml:space="preserve"> / Н. А. Тупикова // Проблемы обучения иностранных граждан на современном этапе: лингвистические и методические : материалы междунар. науч.-практ. конф., посвящ. 30-летию каф. рус. яз. как иностр., Волгоград, 5-6 дек. 2000 г. – Волгоград, 2000. – С. 178-179.</w:t>
      </w:r>
    </w:p>
    <w:p>
      <w:pPr>
        <w:pStyle w:val="Normal"/>
        <w:tabs>
          <w:tab w:val="clear" w:pos="708"/>
          <w:tab w:val="left" w:pos="513" w:leader="none"/>
        </w:tabs>
        <w:spacing w:before="0" w:after="24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2001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>
          <w:color w:val="000000"/>
        </w:rPr>
      </w:pPr>
      <w:r>
        <w:rPr>
          <w:b/>
          <w:color w:val="000000"/>
        </w:rPr>
        <w:t>В союзе с единомышленниками : (К юбилею Учителя)</w:t>
      </w:r>
      <w:r>
        <w:rPr>
          <w:color w:val="000000"/>
        </w:rPr>
        <w:t xml:space="preserve"> / Н. А. Тупикова // Изучение и преподавание русского языка : юбилейный сборник. – Волгоград, 2001. – С. 3-11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>Выражение ин-персональности в языке произведений волгоградского писателя Е. А. Кулькина</w:t>
      </w:r>
      <w:r>
        <w:rPr>
          <w:color w:val="000000"/>
        </w:rPr>
        <w:t xml:space="preserve"> / Н. А. Тупикова // Стрежень : науч. ежегодник. – Волгоград, 2001. – Вып. 2. – С. 331-334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>Донесения иноземцев о ситуации в Замосковье и Поморье в 1608-1609 годы : (Из русского архива Яна Сапеги)</w:t>
      </w:r>
      <w:r>
        <w:rPr>
          <w:color w:val="000000"/>
        </w:rPr>
        <w:t xml:space="preserve"> / Н. А. Тупикова // Россия XV-XVIII столетий : сб. науч. ст. – Сснкт-Петербург, 2001. – С. 235-266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>Модальная семантика инфинитива и ее модификации при выражении ин-персональности русского глагола</w:t>
      </w:r>
      <w:r>
        <w:rPr>
          <w:color w:val="000000"/>
        </w:rPr>
        <w:t xml:space="preserve"> / Н. А. Тупикова // Вестник Волгоградского государственного университета. Сер. 2, Языкознание. – 2001. – Вып. 1. – С. 66-71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>Пять писем тушинского гетмана Романа Ружинского из русского архива Яна Сапеги 1608-1610 годов</w:t>
      </w:r>
      <w:r>
        <w:rPr>
          <w:color w:val="000000"/>
        </w:rPr>
        <w:t xml:space="preserve"> / Н. А. Тупикова // Вестник Волгоградского государственного университета. Сер. 4, История. Регионоведение. Международные отношения. – 2001. – Вып. 6. – С. 24-33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>
          <w:color w:val="000000"/>
        </w:rPr>
      </w:pPr>
      <w:r>
        <w:rPr>
          <w:b/>
          <w:color w:val="000000"/>
        </w:rPr>
        <w:t>Слово об учителе : [О директоре НИИ истории русского языка ВолГУ Лопушанской С. П.]</w:t>
      </w:r>
      <w:r>
        <w:rPr>
          <w:color w:val="000000"/>
        </w:rPr>
        <w:t xml:space="preserve"> / Н. А. Тупикова // Мир русского слова. – 2001. – № 1. – С. 130-132. </w:t>
      </w:r>
    </w:p>
    <w:p>
      <w:pPr>
        <w:pStyle w:val="Normal"/>
        <w:tabs>
          <w:tab w:val="clear" w:pos="708"/>
          <w:tab w:val="left" w:pos="513" w:leader="none"/>
        </w:tabs>
        <w:spacing w:before="0" w:after="24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2002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>[Доклад заведующей кафедрой истории русского языка и стилистики, доктора филологических наук, профессора Н. А. Тупиковой на расширенном заседании Ученого совета Волгоградского государственного университета 28 июня 2002 года]</w:t>
      </w:r>
      <w:r>
        <w:rPr>
          <w:color w:val="000000"/>
        </w:rPr>
        <w:t xml:space="preserve"> // Функционирование русского языка как государственного языка Российской Федерации в Волгоградской области : материалы расширенного заседания Ученого совета ВолГУ. – Волгоград, 2002. – С. 34-43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>Ин-персональность русского глагола как функционально-семантическая категория</w:t>
      </w:r>
      <w:r>
        <w:rPr>
          <w:color w:val="000000"/>
        </w:rPr>
        <w:t xml:space="preserve"> / Н. А. Тупикова // Бургаски свободен университет. Годишник. – Бургас (Болгария), 2002. – Т. 7. – С. 217–226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>Письма по церковным делам из русского архива Яна Сапеги 1607-1611 годов</w:t>
      </w:r>
      <w:r>
        <w:rPr>
          <w:color w:val="000000"/>
        </w:rPr>
        <w:t xml:space="preserve"> / Н. А. Тупикова // Мир Православия : сб. науч. ст. – Волгоград, 2002. – Вып. 4. – С. 167-180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>Характерологическая функция именной и глагольной лексики в рассказах Е. А. Кулькина</w:t>
      </w:r>
      <w:r>
        <w:rPr>
          <w:color w:val="000000"/>
        </w:rPr>
        <w:t xml:space="preserve"> / Н. А. Тупикова // Вестник Волгоградского государственного университета. Сер. 2, Языкознание. – 2002. – Вып. 2. – С. 47-52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  <w:lang w:val="en-US"/>
        </w:rPr>
        <w:t>The Category of In-Personality in the Russian Verbal System in the Conceptual Sphere of Linguistics</w:t>
      </w:r>
      <w:r>
        <w:rPr>
          <w:color w:val="000000"/>
          <w:lang w:val="en-US"/>
        </w:rPr>
        <w:t xml:space="preserve"> / Tupikova N. // Studia Rossica Posnaniensia. – 2002. – </w:t>
      </w:r>
      <w:r>
        <w:rPr>
          <w:color w:val="000000"/>
        </w:rPr>
        <w:t>Т</w:t>
      </w:r>
      <w:r>
        <w:rPr>
          <w:color w:val="000000"/>
          <w:lang w:val="en-US"/>
        </w:rPr>
        <w:t xml:space="preserve">. 30. – </w:t>
      </w:r>
      <w:r>
        <w:rPr>
          <w:color w:val="000000"/>
        </w:rPr>
        <w:t>С</w:t>
      </w:r>
      <w:r>
        <w:rPr>
          <w:color w:val="000000"/>
          <w:lang w:val="en-US"/>
        </w:rPr>
        <w:t>. 99-106.</w:t>
      </w:r>
    </w:p>
    <w:p>
      <w:pPr>
        <w:pStyle w:val="Normal"/>
        <w:tabs>
          <w:tab w:val="clear" w:pos="708"/>
          <w:tab w:val="left" w:pos="513" w:leader="none"/>
        </w:tabs>
        <w:spacing w:before="0" w:after="24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2003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>
          <w:color w:val="000000"/>
        </w:rPr>
      </w:pPr>
      <w:r>
        <w:rPr>
          <w:b/>
          <w:color w:val="000000"/>
        </w:rPr>
        <w:t>Выражение категории ин-персональности русского глагола в летописном тексте</w:t>
      </w:r>
      <w:r>
        <w:rPr>
          <w:color w:val="000000"/>
        </w:rPr>
        <w:t xml:space="preserve"> / Н. А. Тупикова // Текст в лингводидактическом аспекте. – Калининград, 2003. – С. 285-293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>
          <w:color w:val="000000"/>
        </w:rPr>
      </w:pPr>
      <w:r>
        <w:rPr>
          <w:b/>
          <w:bCs/>
          <w:color w:val="000000"/>
        </w:rPr>
        <w:t>История русской дипломатической риторики</w:t>
      </w:r>
      <w:r>
        <w:rPr>
          <w:color w:val="000000"/>
        </w:rPr>
        <w:t xml:space="preserve"> : учеб.-метод. пособие : в 2 ч. Развитие дипломатического красноречия в Московской Руси (XV-XVII вв.) / Н. А. Тупикова, О. В. Бондаренко, Е. В. Терентьева, Е. М. Шептухина. – Волгоград : Изд-во ВолГУ, 2003. – 2 т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>От обороны до победы: хроника нефронтовой жизни в заголовках газеты "Сталинградская правда" (1941-1945 гг.)</w:t>
      </w:r>
      <w:r>
        <w:rPr>
          <w:color w:val="000000"/>
        </w:rPr>
        <w:t xml:space="preserve"> / Н. А. Тупикова // Стрежень : науч. ежегодник. – Волгоград, 2003. – Вып. 3. – С. 244-251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>
          <w:color w:val="000000"/>
        </w:rPr>
      </w:pPr>
      <w:r>
        <w:rPr>
          <w:b/>
          <w:color w:val="000000"/>
        </w:rPr>
        <w:t>Роль канцеляризмов в деловых письмах-просьбах</w:t>
      </w:r>
      <w:r>
        <w:rPr>
          <w:color w:val="000000"/>
        </w:rPr>
        <w:t xml:space="preserve"> / Н. А. Тупикова // Делопроизводство. – 2003. – № 2. – С. 38-44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>
          <w:color w:val="000000"/>
        </w:rPr>
      </w:pPr>
      <w:r>
        <w:rPr>
          <w:b/>
          <w:color w:val="000000"/>
        </w:rPr>
        <w:t>Функционально-семантическая характеристика глагольной лексики в культурно-историческом аспекте</w:t>
      </w:r>
      <w:r>
        <w:rPr>
          <w:color w:val="000000"/>
        </w:rPr>
        <w:t xml:space="preserve"> </w:t>
      </w:r>
      <w:r>
        <w:rPr>
          <w:b/>
          <w:color w:val="000000"/>
        </w:rPr>
        <w:t>: (К проблеме лингвистического описания старопольских деловых текстов в составе архивных комплексов)</w:t>
      </w:r>
      <w:r>
        <w:rPr>
          <w:color w:val="000000"/>
        </w:rPr>
        <w:t xml:space="preserve"> / Н. А. Тупикова // Исследование славянских языков и литератур в высшей школе: достижения и перспективы : информ. материалы и тез. докл. междунар. науч. конф., 21-22 окт. 2003. – Москва, 2003. – С. 209-212.</w:t>
      </w:r>
    </w:p>
    <w:p>
      <w:pPr>
        <w:pStyle w:val="Normal"/>
        <w:tabs>
          <w:tab w:val="clear" w:pos="708"/>
          <w:tab w:val="left" w:pos="513" w:leader="none"/>
        </w:tabs>
        <w:spacing w:before="0" w:after="24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2004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>Дневник Яна Петра Сапеги как свидетельство межъязыковых и межкультурных контактов в Восточной Европе начала XVII столетия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/ Н. А. Тупикова, </w:t>
      </w:r>
      <w:r>
        <w:rPr>
          <w:bCs/>
          <w:color w:val="000000"/>
        </w:rPr>
        <w:t xml:space="preserve">Тюменцев И. О. </w:t>
      </w:r>
      <w:r>
        <w:rPr>
          <w:color w:val="000000"/>
        </w:rPr>
        <w:t>// Лингвистика и межкультурная коммуникация : материалы региональной науч. конф. Поволжья и Северо-Кавказского региона, г. Волгоград, 19-21 апреля 2004 г. – Волгоград, 2004. – С. 15-20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>Документы архива Яна Сапеги о судьбах жителей Царицына в Смутное время</w:t>
      </w:r>
      <w:r>
        <w:rPr>
          <w:bCs/>
          <w:color w:val="000000"/>
        </w:rPr>
        <w:t xml:space="preserve"> </w:t>
      </w:r>
      <w:r>
        <w:rPr>
          <w:color w:val="000000"/>
        </w:rPr>
        <w:t>/ Н. А. Тупикова,</w:t>
      </w:r>
      <w:r>
        <w:rPr>
          <w:bCs/>
          <w:color w:val="000000"/>
        </w:rPr>
        <w:t xml:space="preserve"> Н. Е. Тюменцева </w:t>
      </w:r>
      <w:r>
        <w:rPr>
          <w:color w:val="000000"/>
        </w:rPr>
        <w:t>// Стрежень : научный ежегодник. – Волгоград, 2004. – Вып. 4. – С. 420-429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>Забытые письма Марины Мнишек Я. Сапеге и его солдатам : (из Русского архива гетмана Самозванца)</w:t>
      </w:r>
      <w:r>
        <w:rPr>
          <w:color w:val="000000"/>
        </w:rPr>
        <w:t xml:space="preserve"> / Н. А. Тупикова // Вестник Волгоградского государственного университета. Сер. 4, История. Регионоведение. Международные отношения. – 2004. – Вып. 9. – С. 114-120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>Изучение "Историко-географического словаря Саратовской губернии" А. Н. Минха как исторического источника и подготовка его нового научного издания</w:t>
      </w:r>
      <w:r>
        <w:rPr>
          <w:color w:val="000000"/>
        </w:rPr>
        <w:t xml:space="preserve"> : отчет о НИР : 12-2004-а / ВолГУ ; рук. И. О. Тюменцев ; исполн.: Н. А. Тупикова [и др.]. – Волгоград, 2004. – 4 л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bCs/>
          <w:color w:val="000000"/>
        </w:rPr>
        <w:t>История русской дипломатической риторики (X-XVII вв.)</w:t>
      </w:r>
      <w:r>
        <w:rPr>
          <w:color w:val="000000"/>
        </w:rPr>
        <w:t xml:space="preserve"> : учеб.-метод. пособие / Н. А. Тупикова, О. В. Бондаренко, Е. В. Терентьева, Е. М. Шептухина. – Волгоград : Изд-во ВолГУ, 2004. – 148 с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>
          <w:color w:val="000000"/>
        </w:rPr>
      </w:pPr>
      <w:r>
        <w:rPr>
          <w:b/>
          <w:color w:val="000000"/>
        </w:rPr>
        <w:t>Ода на день юбилея Максима Матвеевича Загорулько : в подражание М. В. Ломоносову</w:t>
      </w:r>
      <w:r>
        <w:rPr>
          <w:color w:val="000000"/>
        </w:rPr>
        <w:t xml:space="preserve"> / Н. А. Тупикова // Вестник Волгоградского государственного университета. Сер. 6, Университетское образование. – 2004. – Вып. 7. – С. 147-148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>Отражение самобытных культурно-языковых традиций региона в художественной прозе Е. А. Кулькина</w:t>
      </w:r>
      <w:r>
        <w:rPr>
          <w:color w:val="000000"/>
        </w:rPr>
        <w:t xml:space="preserve"> / Н. А. Тупикова // Наука, искусство, образование в III тысячелетии : материалы III Междунар. науч. конгр., г. Волгоград, 7-8 апр. 2004 г. : в 2 т. – Волгоград, 2004. – Т. 2. – С. 246-249.</w:t>
      </w:r>
    </w:p>
    <w:p>
      <w:pPr>
        <w:pStyle w:val="Normal"/>
        <w:tabs>
          <w:tab w:val="clear" w:pos="708"/>
          <w:tab w:val="left" w:pos="513" w:leader="none"/>
        </w:tabs>
        <w:spacing w:before="0" w:after="24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2005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>
          <w:color w:val="000000"/>
        </w:rPr>
      </w:pPr>
      <w:r>
        <w:rPr>
          <w:b/>
          <w:color w:val="000000"/>
        </w:rPr>
        <w:t>Документы архива Яна Сапеги начала XVII века: лингвистический аспект описания старопольских и старорусских текстов в составе архивного комплекса</w:t>
      </w:r>
      <w:r>
        <w:rPr>
          <w:color w:val="000000"/>
        </w:rPr>
        <w:t xml:space="preserve"> / Н. А. Тупикова // Русская словесность в контексте современных интеграционных процессов : материалы Междунар. науч. конф., г. Волгоград, 24-27 апр. 2005 г. – Волгоград, 2005. – С. 43-46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>Глагольная лексика в форме инфинитива как характерологическое средство в рассказах Е. А. Кулькина о фронтовиках</w:t>
      </w:r>
      <w:r>
        <w:rPr>
          <w:color w:val="000000"/>
        </w:rPr>
        <w:t xml:space="preserve"> / Н. А. Тупикова // Вопросы краеведения : материалы краеведческих чтений и конференций. – Волгоград, 2005. – Вып. 8. – С. 324-326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>Книжный фонд библиотеки академика В. И. Борковского в Волгоградском государственном университете</w:t>
      </w:r>
      <w:r>
        <w:rPr>
          <w:color w:val="000000"/>
        </w:rPr>
        <w:t xml:space="preserve"> / Н. А. Тупикова // Вестник Волгоградского государственного университета. Сер. 6, Университетское образование. – 2005. – Вып. 8. – С. 115-119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>Об основных подходах к анализу функциональной семантики языковых единиц в трудах В. И. Борковского в аспекте исследования категории ин-персональности русского глагола</w:t>
      </w:r>
      <w:r>
        <w:rPr>
          <w:color w:val="000000"/>
        </w:rPr>
        <w:t xml:space="preserve"> / Н. А. Тупикова // Вестник Волгоградского государственного университета. Сер. 2, Языкознание. – 2005. – Вып. 4. – С. 58-62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bCs/>
          <w:color w:val="000000"/>
        </w:rPr>
        <w:t>Польский коронный гетман Станислав Жолкевский и Ян Сапега летом – осенью 1610 года</w:t>
      </w:r>
      <w:r>
        <w:rPr>
          <w:bCs/>
          <w:color w:val="000000"/>
        </w:rPr>
        <w:t xml:space="preserve"> </w:t>
      </w:r>
      <w:r>
        <w:rPr>
          <w:color w:val="000000"/>
        </w:rPr>
        <w:t>: (по материалам переписки) / Н. А. Тупикова // Вестник Волгоградского государственного университета. Сер. 4, История. Регионоведение. Международные отношения. – 2005. – Вып. 10. – С. 108-124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>Русский архив Яна Сапеги 1608-1611 годов: опыт реконструкции и источниковедческого анализа</w:t>
      </w:r>
      <w:r>
        <w:rPr>
          <w:color w:val="000000"/>
        </w:rPr>
        <w:t xml:space="preserve"> / Тупикова Н. А., Тюменцев И. О., Мирский С. В [и др.]. – Волгоград : Изд-во ВолГУ, 2005. – 340 с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>
          <w:color w:val="000000"/>
        </w:rPr>
      </w:pPr>
      <w:r>
        <w:rPr>
          <w:b/>
          <w:color w:val="000000"/>
        </w:rPr>
        <w:t>Содержание и выражение институциональных понятий в русском языке</w:t>
      </w:r>
      <w:r>
        <w:rPr>
          <w:color w:val="000000"/>
        </w:rPr>
        <w:t xml:space="preserve"> / Н. А. Тупикова // Homo institutius = Человек институциональный : [монография] / под ред. О. В. Иншакова. – Волгоград, 2005. – Гл. 29. – С. 637-658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>Стиль публикаций "Сталинградской правды" военного времени</w:t>
      </w:r>
      <w:r>
        <w:rPr>
          <w:color w:val="000000"/>
        </w:rPr>
        <w:t xml:space="preserve"> / Н. А. Тупикова // Вопросы краеведения : материалы XV и XVI краеведческих чтений. – Волгоград, 2005. – Вып. 9. – С. 92-94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>
          <w:bCs/>
          <w:color w:val="000000"/>
        </w:rPr>
      </w:pPr>
      <w:r>
        <w:rPr>
          <w:b/>
          <w:color w:val="000000"/>
        </w:rPr>
        <w:t>Функциональная семантика глагольной лексики в культурно-историческом аспекте : (к проблеме лингвистического описания русского архива Яна Сапеги 1607-1611 годов)</w:t>
      </w:r>
      <w:r>
        <w:rPr>
          <w:color w:val="000000"/>
        </w:rPr>
        <w:t xml:space="preserve"> / Н. А. Тупикова // Российское славяноведение в начале XXI века: задачи и перспективы развития : межрегион. конф. славистов : материалы Всерос. совещания славистов (23-24 окт. 2003 г.). – Москва, 2005. – С. 393-400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  <w:lang w:val="en-US"/>
        </w:rPr>
        <w:t>Linguistic Approach to Research of the 17th Century Papers from "Russian" Archives of Jan Peter Sapega</w:t>
      </w:r>
      <w:r>
        <w:rPr>
          <w:color w:val="000000"/>
          <w:lang w:val="en-US"/>
        </w:rPr>
        <w:t xml:space="preserve"> / Tupikova N. // Studia Rossica Posnaniensia. – 2005. – </w:t>
      </w:r>
      <w:r>
        <w:rPr>
          <w:color w:val="000000"/>
        </w:rPr>
        <w:t>Т</w:t>
      </w:r>
      <w:r>
        <w:rPr>
          <w:color w:val="000000"/>
          <w:lang w:val="en-US"/>
        </w:rPr>
        <w:t>. 32. – Pp. 129-140.</w:t>
      </w:r>
    </w:p>
    <w:p>
      <w:pPr>
        <w:pStyle w:val="Normal"/>
        <w:tabs>
          <w:tab w:val="clear" w:pos="708"/>
          <w:tab w:val="left" w:pos="513" w:leader="none"/>
        </w:tabs>
        <w:spacing w:before="0" w:after="24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2006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>"Дорогому Виктору Ивановичу Борковскому..." : из собрания дарственных книг библиотеки В. И. Борковского</w:t>
      </w:r>
      <w:r>
        <w:rPr>
          <w:color w:val="000000"/>
        </w:rPr>
        <w:t xml:space="preserve"> / Н. А. Тупикова // Наследие академика В. И. Борковского и проблемы современной лингвистики : статьи, исследования, материалы. – Волгоград, 2006. – С. 310-319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>Жители Ярославля и тушинцы в 1608-1609 годах : (по материалам русского архива тушинского гетмана Яна Сапеги)</w:t>
      </w:r>
      <w:r>
        <w:rPr>
          <w:color w:val="000000"/>
        </w:rPr>
        <w:t xml:space="preserve"> / Н. А. Тупикова, И. О. Тюменцев, Н. Е. Тюменцева // Ярославская старина : исторический журнал. – 2006. – Вып. 6. – С. 3-17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>Категория имперсональности в русском, польском и болгарском языках как средство выражения мировосприятия личности</w:t>
      </w:r>
      <w:r>
        <w:rPr>
          <w:color w:val="000000"/>
        </w:rPr>
        <w:t xml:space="preserve"> / Н. А. Тупикова // Модернизация и традиции – Нижнее Поволжье как перекресток культур : материалы Междунар. науч.-практ. конф., посвящ. 100-летию со дня рождения акад. Д. С. Лихачева, г. Волгоград, 28 – 30 сент. 2006 г. – Санкт-Петербург, 2006. – С. 593-600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>Книжные фонды кабинета-музея академика В. И. Борковского в Волгоградском государственном университете : библиотека Виктора Ивановича Борковского</w:t>
      </w:r>
      <w:r>
        <w:rPr>
          <w:color w:val="000000"/>
        </w:rPr>
        <w:t xml:space="preserve"> / Н. А. Тупикова // Наследие академика В. И. Борковского и проблемы современной лингвистики : статьи, исследования, материалы. – Волгоград, 2006. – С. 301-305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>
          <w:color w:val="000000"/>
        </w:rPr>
      </w:pPr>
      <w:r>
        <w:rPr>
          <w:b/>
          <w:color w:val="000000"/>
        </w:rPr>
        <w:t>Отписки и челобитные Русского архива Яна Сапеги о ситуации в Юрьевском уезде в конце 1608 – первой половине 1609 года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/ Н. А. Тупикова, </w:t>
      </w:r>
      <w:r>
        <w:rPr>
          <w:bCs/>
          <w:color w:val="000000"/>
        </w:rPr>
        <w:t xml:space="preserve">И. О. Тюменцев </w:t>
      </w:r>
      <w:r>
        <w:rPr>
          <w:color w:val="000000"/>
        </w:rPr>
        <w:t>// Вестник Волгоградского государственного университета. Сер. 4, История. Регионоведение. Международные отношения. – 2006. – Вып. 11. – С. 132-145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>
          <w:color w:val="000000"/>
        </w:rPr>
      </w:pPr>
      <w:r>
        <w:rPr>
          <w:b/>
          <w:color w:val="000000"/>
        </w:rPr>
        <w:t>Простота и "простонародность" в истории русского литературного языка</w:t>
      </w:r>
      <w:r>
        <w:rPr>
          <w:color w:val="000000"/>
        </w:rPr>
        <w:t xml:space="preserve"> / Н. А. Тупикова // Встреча с простотой = Meeting simplicity  – Волгоград : Волгогр. науч. изд-во, 2006. – Гл. 15. – С. 317-342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>Сопоставительное синхронно-диахроническое исследование единиц и славянских языков</w:t>
      </w:r>
      <w:r>
        <w:rPr>
          <w:color w:val="000000"/>
        </w:rPr>
        <w:t xml:space="preserve"> : отчет о НИР / рук. Н. А. Тупикова ; исполн.: Д. Ю. Ильин, С. В. Ионова, Н. С. Ковалев, М. В. Милованова ; ВолГУ. – Волгоград, [2006]. – № проекта 32-2006-а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>Функциональная семантика префиксальных безличных глаголов как средств выражения категории инперсональности в старорусских текстах</w:t>
      </w:r>
      <w:r>
        <w:rPr>
          <w:color w:val="000000"/>
        </w:rPr>
        <w:t xml:space="preserve"> / Н. А. Тупикова // Славистика: синхрония и диахрония : сборник статей к 70-летию И. С. Улуханова. – Москва, 2006. – С. 524-540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>Функционально-семантический потенциал безличных глаголов и его реализация в текстах памятников старорусской письменности</w:t>
      </w:r>
      <w:r>
        <w:rPr>
          <w:color w:val="000000"/>
        </w:rPr>
        <w:t xml:space="preserve"> / Н. А. Тупикова // Наследие академика В. И. Борковского и проблемы современной лингвистики : статьи, исследования, материалы]. – Волгоград, 2006. – С. 102-111.</w:t>
      </w:r>
    </w:p>
    <w:p>
      <w:pPr>
        <w:pStyle w:val="Normal"/>
        <w:tabs>
          <w:tab w:val="clear" w:pos="708"/>
          <w:tab w:val="left" w:pos="513" w:leader="none"/>
        </w:tabs>
        <w:spacing w:before="0" w:after="24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2007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>
          <w:color w:val="000000"/>
        </w:rPr>
      </w:pPr>
      <w:r>
        <w:rPr>
          <w:b/>
          <w:color w:val="000000"/>
        </w:rPr>
        <w:t>Диахронический и социально-функциональный аспекты определения категории простонародности в русском языке</w:t>
      </w:r>
      <w:r>
        <w:rPr>
          <w:color w:val="000000"/>
        </w:rPr>
        <w:t xml:space="preserve"> / Н. А. Тупикова // Русская словесность в контексте современных интеграционных процессов : материалы Второй Междунар. науч. конф., г. Волгоград, 24-26 апр. 2007 г. : в 2 т. – Волгоград, 2007. – Т. 1. – С. 85-92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>
          <w:color w:val="000000"/>
        </w:rPr>
      </w:pPr>
      <w:r>
        <w:rPr>
          <w:b/>
          <w:color w:val="000000"/>
        </w:rPr>
        <w:t xml:space="preserve">О выражении славянской языковой личности в деловых текстах начала XVII века </w:t>
      </w:r>
      <w:r>
        <w:rPr>
          <w:color w:val="000000"/>
        </w:rPr>
        <w:t xml:space="preserve">/ Н. А. Тупикова // Вестник Волгоградского государственного университета. Сер. 2, Языкознание. – 2007. – Вып. 6. – С. 168-173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>О понятии константа применительно к функционально-семантическому исследованию языковых единиц</w:t>
      </w:r>
      <w:r>
        <w:rPr>
          <w:color w:val="000000"/>
        </w:rPr>
        <w:t xml:space="preserve"> / Н. А. Тупикова // Человек в современных философских концепциях : материалы 4-й междунар. конф., г. Волгоград, 28-31 мая 2007 г. : в 4 т. – Волгоград, 2007. – Т. 4. – С. 67-71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>Письма по церковным делам в составе архивного комплекса нач. XVII в. как памятники истории польского и русского языков</w:t>
      </w:r>
      <w:r>
        <w:rPr>
          <w:color w:val="000000"/>
        </w:rPr>
        <w:t xml:space="preserve"> / Тупикова Н. А. // Вестник Православного Свято-Тихоновского гуманитарного университета. Серия 3: Филология. – 2007. – № 1 (7). – С. 182-193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>
          <w:color w:val="000000"/>
        </w:rPr>
      </w:pPr>
      <w:r>
        <w:rPr>
          <w:b/>
          <w:color w:val="000000"/>
        </w:rPr>
        <w:t>Развитие категории простонародности в русском литературном языке</w:t>
      </w:r>
      <w:r>
        <w:rPr>
          <w:color w:val="000000"/>
        </w:rPr>
        <w:t xml:space="preserve"> / Н. А. Тупикова // Русистика : сб. науч. трудов. – Киев, 2007. – Вып. 7. – С. 8-12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0"/>
        <w:contextualSpacing w:val="false"/>
        <w:rPr/>
      </w:pPr>
      <w:r>
        <w:rPr>
          <w:b/>
          <w:color w:val="000000"/>
        </w:rPr>
        <w:t>Сапежинцы и власти первого земского ополчения</w:t>
      </w:r>
      <w:r>
        <w:rPr>
          <w:color w:val="000000"/>
        </w:rPr>
        <w:t xml:space="preserve"> / И. О. Тюменцев, Н. А. Тупикова // Вестник Волгоградского государственного университета. Сер. 4, История. Регионоведение. Международные отношения. – 2007. – Вып. 12. – С. 143-159. </w:t>
      </w:r>
    </w:p>
    <w:p>
      <w:pPr>
        <w:pStyle w:val="Normal"/>
        <w:tabs>
          <w:tab w:val="clear" w:pos="708"/>
          <w:tab w:val="left" w:pos="513" w:leader="none"/>
        </w:tabs>
        <w:spacing w:before="0" w:after="24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2008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>
          <w:color w:val="000000"/>
        </w:rPr>
      </w:pPr>
      <w:r>
        <w:rPr>
          <w:b/>
          <w:color w:val="000000"/>
        </w:rPr>
        <w:t>Дело дворянина Григория Аргамакова как источник по истории суздальского дворянства</w:t>
      </w:r>
      <w:r>
        <w:rPr>
          <w:color w:val="000000"/>
        </w:rPr>
        <w:t xml:space="preserve"> / И. О. Тюменцев, Н. Е. Тюменцева, Н. А. Тупикова // Вестник Волгоградского государственного университета. Сер. 4, История. Регионоведение. Международные отношения. – 2008. – № 1 (13). – С. 129-141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>Синхронно-диахроническое исследование взаимодействия грамматических, функционально-семантических и текстовых категорий в языке региона</w:t>
      </w:r>
      <w:r>
        <w:rPr>
          <w:color w:val="000000"/>
        </w:rPr>
        <w:t xml:space="preserve"> : отчет о НИР : 07-04-20401а/В / ВолГУ ; рук. Н. А. Тупикова ; исполн.: О. В. Бондаренко, Д. Ю. Ильин, С. В. Ионова, Н. С. Ковалев, М. В. Милованова, С. Р. Омельченко, Е. С. Рудыкина, Е. Г. Сидорова, Ю. М. Шалимова. – Волгоград, 2008. – 40 л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>Способы выражения лица (субъекта) в краеведческих сочинениях XIX века : (на материале функционирования глаголов эмоционального состояния)</w:t>
      </w:r>
      <w:r>
        <w:rPr>
          <w:color w:val="000000"/>
        </w:rPr>
        <w:t xml:space="preserve"> / Н. А. Тупикова, И. А. Нагина// Регионально ориентированные исследования филологического пространства : материалы Всерос. науч.-практ. конф. – Оренбург, 2008. – С. 110-113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>
          <w:color w:val="000000"/>
        </w:rPr>
      </w:pPr>
      <w:r>
        <w:rPr>
          <w:b/>
          <w:color w:val="000000"/>
        </w:rPr>
        <w:t>Экспрессивно-стилистические функции имен существительных в "двучастных рассказах" А. И. Солженицына</w:t>
      </w:r>
      <w:r>
        <w:rPr>
          <w:color w:val="000000"/>
        </w:rPr>
        <w:t xml:space="preserve"> / Н. А. Тупикова, Л. М. Савина // Вестник КНУ им. Жусупа Баласыгина: Сер. 1 (6). Социальные и гуманитарные науки. – Бишкек, 2008. – Вып. 2 (1-5, внепл.). Литературоведение. Языкознание. Культурология. – С. 52-57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>Язык региона как объект научного исследования: задачи и перспективы</w:t>
      </w:r>
      <w:r>
        <w:rPr>
          <w:color w:val="000000"/>
        </w:rPr>
        <w:t xml:space="preserve"> / Н. А. Тупикова // Теоретические и лингводидактические проблемы исследования русского и других славянских языков : сб. науч. трудов. – Волгоград, 2008. – С. 185-197. </w:t>
      </w:r>
    </w:p>
    <w:p>
      <w:pPr>
        <w:pStyle w:val="Normal"/>
        <w:tabs>
          <w:tab w:val="clear" w:pos="708"/>
          <w:tab w:val="left" w:pos="513" w:leader="none"/>
        </w:tabs>
        <w:spacing w:before="0" w:after="24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2009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>Глагольные средства выражения качественного состояния в краеведческих сочинениях XIX – начала XX века</w:t>
      </w:r>
      <w:r>
        <w:rPr>
          <w:color w:val="000000"/>
        </w:rPr>
        <w:t xml:space="preserve"> / И. А. Нагина, Н. А. Тупикова // Язык региона : Лексика. Грамматика. Функциональное пространство : [сб. науч. ст.]. – Волгоград, 2009. – С. 19-36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>
          <w:color w:val="000000"/>
        </w:rPr>
      </w:pPr>
      <w:r>
        <w:rPr>
          <w:b/>
          <w:color w:val="000000"/>
        </w:rPr>
        <w:t>Документы Царицынского городового магистрата как памятник региональной письменности конца XVIII века</w:t>
      </w:r>
      <w:r>
        <w:rPr>
          <w:color w:val="000000"/>
        </w:rPr>
        <w:t xml:space="preserve"> / Н. А. Тупикова, С. А. Преферансов // Язык региона : Лексика. Грамматика. Функциональное пространство : [сб. науч. ст.]. – Волгоград, 2009. – С. 5-19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>Документы Царицынского городового магистрата как памятник региональной деловой письменности XVIII века</w:t>
      </w:r>
      <w:r>
        <w:rPr>
          <w:color w:val="000000"/>
        </w:rPr>
        <w:t xml:space="preserve"> / Н. А. Тупикова, С. А. Преферансов // Стрежень : науч. ежегодник. – Волгоград, 2009. – Вып. 7. – С. 242-247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>Изучение лексических особенностей устной речи коренных жителей и переселенцев на территории Киквидзенского района Волгоградской области</w:t>
      </w:r>
      <w:r>
        <w:rPr>
          <w:color w:val="000000"/>
        </w:rPr>
        <w:t xml:space="preserve"> / Н. А. Тупикова // Актуальные проблемы русской диалектологии и исследования старообрядчества : тез. докл. Междунар. конф., 19-21 октября 2009 г. – Москва, 2009. – С. 220-222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>Исследование фундаментальных проблем комплексного источниковедения</w:t>
      </w:r>
      <w:r>
        <w:rPr>
          <w:color w:val="000000"/>
        </w:rPr>
        <w:t xml:space="preserve"> : аннотир. отчет о НИР за 2005-2009 гг. (заключ.) / рук. И. О. Тюменцев ; исполн.: А. В. Млечко, Н. А. Тупикова [и др.]; ВолГУ. – Волгоград, 2009. – 86 с. – № ГР1.4.05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>Нормативно-стилистическая и функциональная характеристика лексики в одической поэзии XVIII века</w:t>
      </w:r>
      <w:r>
        <w:rPr>
          <w:color w:val="000000"/>
        </w:rPr>
        <w:t xml:space="preserve"> / Тупикова Н. А., Лукащук А. // Аcta universitatis Lodziensis. Folia linguistica Rossia 5. Język – kultura – historia. – Łódź (Польша), 2009. Р</w:t>
      </w:r>
      <w:r>
        <w:rPr>
          <w:color w:val="000000"/>
          <w:lang w:val="en-US"/>
        </w:rPr>
        <w:t>p</w:t>
      </w:r>
      <w:r>
        <w:rPr>
          <w:color w:val="000000"/>
        </w:rPr>
        <w:t>. 197–203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>Письма наемников, отписки и сыскные дела воевод, челобитные жителей Суздаля из русского архива Яна Сапеги</w:t>
      </w:r>
      <w:r>
        <w:rPr>
          <w:color w:val="000000"/>
        </w:rPr>
        <w:t xml:space="preserve"> / Тюменцев И. О., Тупикова Н. А., Рыбалко Н. В. // Вестник Волгоградского государственного университета. Серия 4: История. Регионоведение. Международные отношения. – 2009. – № 2 (16). – С. 102-127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 xml:space="preserve">Смыслообразующая роль модально-оценочных значений инфинитива в выражении православных этических постулатов : (на материале старорусских житий) </w:t>
      </w:r>
      <w:r>
        <w:rPr>
          <w:color w:val="000000"/>
        </w:rPr>
        <w:t xml:space="preserve">/ Н. А. Тупикова, Н. А. Стародубцева // Оценки и ценности в современном научном познании : сб. науч. тр. – Калининград, 2009. – Ч. 2. – С. 73-80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>Специфические черты лексикона русских и украинцев, проживающих на территориях позднего заселения</w:t>
      </w:r>
      <w:r>
        <w:rPr>
          <w:color w:val="000000"/>
        </w:rPr>
        <w:t xml:space="preserve"> / Н. А. Тупикова, А. С. Лукащук // Анклавна дiалектологiя : матерiaли мiжнар. наук.-практ. семiнару. – Горлiвка, 2009. – С. 6-10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>Старопольские документы начала XVII в. как свидетельство литературно-языкового наследия прошлого</w:t>
      </w:r>
      <w:r>
        <w:rPr>
          <w:color w:val="000000"/>
        </w:rPr>
        <w:t xml:space="preserve"> / Н. А. Тупикова // Славянские языки и культуры в современном мире : междунар. науч. симпозиум (Москва, 24-26 марта 2009 г.) : труды и материалы . – Москва, 2009. – С. 175-176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>Украинизмы со значением "питание" в донских говорах</w:t>
      </w:r>
      <w:r>
        <w:rPr>
          <w:color w:val="000000"/>
        </w:rPr>
        <w:t xml:space="preserve"> / Н. А. Тупикова, В. М. Чемова // Анклавна дiалектологiя : матерiaли мiжнар. наук.-практ. семiнару. – Горлiвка, 2009. – С. 15-16.</w:t>
      </w:r>
    </w:p>
    <w:p>
      <w:pPr>
        <w:pStyle w:val="Normal"/>
        <w:tabs>
          <w:tab w:val="clear" w:pos="708"/>
          <w:tab w:val="left" w:pos="513" w:leader="none"/>
        </w:tabs>
        <w:spacing w:before="0" w:after="24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2010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>Архивный фонд Царицынского городового магистрата: проблемы исследования памятника региональной письменности XVIII века</w:t>
      </w:r>
      <w:r>
        <w:rPr>
          <w:color w:val="000000"/>
        </w:rPr>
        <w:t xml:space="preserve"> / Н. А. Тупикова, С. А. Преферансов // Вопросы краеведения : материалы XX краеведческих чтений. – Волгоград, 2010. – Вып. 12. – С. 391-394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>Безличные глаголы как средство выражения идейно-художественного содержания в русской лирике в сопоставлении с польской и болгарской поэзией</w:t>
      </w:r>
      <w:r>
        <w:rPr>
          <w:color w:val="000000"/>
        </w:rPr>
        <w:t xml:space="preserve"> / Тупикова Н. А., Щербаков А. // Русская речь в современных парадигмах лингвистики : материалы Международной научной конференции (Псков, 22-24 апреля 2010 года). – Псков, 2010. – Т. 2. – С. 143-148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>Лексика деловой сферы общения в аспекте исследования региональных источников</w:t>
      </w:r>
      <w:r>
        <w:rPr>
          <w:color w:val="000000"/>
        </w:rPr>
        <w:t xml:space="preserve"> / Тупикова Н. А., Преферансов С. А. // Русский язык: исторические судьбы и современность : IV Международный конгресс исследователей русского языка : труды и материалы. – Москва, 2010. – С. 94-95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>Отражение в лексиконе диалектоносителей функционального взаимодействия русского и украинского языков на территориях смешанного проживания населения</w:t>
      </w:r>
      <w:r>
        <w:rPr>
          <w:color w:val="000000"/>
        </w:rPr>
        <w:t xml:space="preserve"> / Тупикова Н.А. // Анклавiстика : зб. науч. пр. – Горлiвка, 2010. – С. 15-25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>Отражение в речевом дипломатическом этикете языковой картины мира (на материале статейных списков русских послов и современной мемуарной литературы)</w:t>
      </w:r>
      <w:r>
        <w:rPr>
          <w:color w:val="000000"/>
        </w:rPr>
        <w:t xml:space="preserve"> / Тупикова Н. А., Рогожкина И. В. // Русский язык как духовный и культурный собиратель нации : сборник трудов межрег. научно-практ. кон-ференции, посвященной 200-летию со дня рождения Н. В. Гоголя. – Самара, 2010. – Т. 1. – С. 173-180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>
          <w:color w:val="000000"/>
        </w:rPr>
      </w:pPr>
      <w:r>
        <w:rPr>
          <w:b/>
          <w:color w:val="000000"/>
        </w:rPr>
        <w:t>Послания короля Сигизмунда III Вазы как памятник истории польского литературного языка</w:t>
      </w:r>
      <w:r>
        <w:rPr>
          <w:color w:val="000000"/>
        </w:rPr>
        <w:t xml:space="preserve"> / Н. А. Тупикова // Славянские языки : единицы, категории, ценностные константы : сб. науч. тр. – Волгоград, 2010. – С. 47-62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>Проблемы исследования устной речи носителей русского и украинского языков в регионах со смешанным составом населения</w:t>
      </w:r>
      <w:r>
        <w:rPr>
          <w:color w:val="000000"/>
        </w:rPr>
        <w:t xml:space="preserve"> / Н. А. Тупикова, В. И. Теркулов, Е. С. Рудыкина // Вестник Волгоградского государственного университета. Сер. 2, Языкознание. – 2010. – № 2 (12). – С. 227-234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>Функции оценочной лексики в устной речи билингвов</w:t>
      </w:r>
      <w:r>
        <w:rPr>
          <w:color w:val="000000"/>
        </w:rPr>
        <w:t xml:space="preserve"> / Тупикова Н.А., Лукащук А. // Русский язык в контексте национальной культуры: материалы Международной научной конференции. – Саранск, 2010. – С. 35-39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>Функционально-стилистическая характеристика глаголов качественного состояния в краеведческих сочинениях XIX – начала XX вв.</w:t>
      </w:r>
      <w:r>
        <w:rPr>
          <w:color w:val="000000"/>
        </w:rPr>
        <w:t xml:space="preserve"> / Н. А. Тупикова, И. А. Нагина // Стрежень : науч. ежегодник. – Волгоград, 2010. – Вып. 8. – С. 270-273.</w:t>
      </w:r>
    </w:p>
    <w:p>
      <w:pPr>
        <w:pStyle w:val="Style14"/>
        <w:tabs>
          <w:tab w:val="clear" w:pos="708"/>
          <w:tab w:val="left" w:pos="513" w:leader="none"/>
        </w:tabs>
        <w:spacing w:before="0" w:after="240"/>
        <w:ind w:left="360" w:hanging="0"/>
        <w:contextualSpacing w:val="false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2011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>Полевый подход к исследованию функционально-семантической категории ин-персональности в синхронно-диахроническом аспекте</w:t>
      </w:r>
      <w:r>
        <w:rPr>
          <w:color w:val="000000"/>
        </w:rPr>
        <w:t xml:space="preserve"> / Н. А. Тупикова // Современные подходы к исследованию ментальности : сборник статей. – Санкт-Петербург, 2011. – С. 521-530.</w:t>
      </w:r>
      <w:r>
        <w:rPr>
          <w:bCs/>
          <w:color w:val="000000"/>
        </w:rPr>
        <w:t xml:space="preserve">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>
          <w:bCs/>
          <w:color w:val="000000"/>
        </w:rPr>
      </w:pPr>
      <w:r>
        <w:rPr>
          <w:b/>
          <w:color w:val="000000"/>
        </w:rPr>
        <w:t>Структурно-функциональные свойства документов в составе архивного фонда Царицынского городового магистрата</w:t>
      </w:r>
      <w:r>
        <w:rPr>
          <w:color w:val="000000"/>
        </w:rPr>
        <w:t xml:space="preserve"> / Н. А. Тупикова, С. А. Преферансов // Вестник Челябинского государственного университета. – 2011. – № 28. – С. 106-108.</w:t>
      </w:r>
    </w:p>
    <w:p>
      <w:pPr>
        <w:pStyle w:val="Style14"/>
        <w:tabs>
          <w:tab w:val="clear" w:pos="708"/>
          <w:tab w:val="left" w:pos="513" w:leader="none"/>
        </w:tabs>
        <w:spacing w:before="0" w:after="240"/>
        <w:ind w:left="360" w:hanging="0"/>
        <w:contextualSpacing w:val="false"/>
        <w:jc w:val="center"/>
        <w:rPr>
          <w:b/>
          <w:b/>
          <w:color w:val="000000"/>
        </w:rPr>
      </w:pPr>
      <w:r>
        <w:rPr>
          <w:b/>
          <w:color w:val="000000"/>
        </w:rPr>
        <w:t>2012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>
          <w:bCs/>
          <w:color w:val="000000"/>
        </w:rPr>
      </w:pPr>
      <w:r>
        <w:rPr>
          <w:b/>
          <w:color w:val="000000"/>
        </w:rPr>
        <w:t>Архивный фонд Царицынского городового магистрата: проблемы исследования памятника региональной письменности XVIII века</w:t>
      </w:r>
      <w:r>
        <w:rPr>
          <w:color w:val="000000"/>
        </w:rPr>
        <w:t xml:space="preserve"> / Н. А. Тупикова, С. А. Преферансов // Вопросы краеведения : материалы XXI и XXII краеведческих чтений. – Волгоград, 2012. – Вып. 13. – С. 514-517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bCs/>
          <w:color w:val="000000"/>
        </w:rPr>
        <w:t>Выразительные возможности образных сравнений в речи носителей донских говоров</w:t>
      </w:r>
      <w:r>
        <w:rPr>
          <w:bCs/>
          <w:color w:val="000000"/>
        </w:rPr>
        <w:t xml:space="preserve"> / Н. А. Тупикова, О. Н. Черноусова // Вестник Пермского университета. – 2012. – Вып. 1 (21). – С. 37-42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>Категориальный и концептуальный аспекты характеристики инперсональности русского глагола</w:t>
      </w:r>
      <w:r>
        <w:rPr>
          <w:color w:val="000000"/>
        </w:rPr>
        <w:t xml:space="preserve"> / Н. А. Тупикова // И слово Ваше отзовется : сборник. – Киев, 2012. – С. 566-576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>Категория простонародности в системе языка и в тексте</w:t>
      </w:r>
      <w:r>
        <w:rPr>
          <w:color w:val="000000"/>
        </w:rPr>
        <w:t xml:space="preserve"> / Н. А. Тупикова // Речь. Речевая деятельность. Текст : материалы Всерос. межвуз. науч. конф. – Таганрог, 2012. – С. 422-431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>
          <w:bCs/>
          <w:color w:val="000000"/>
        </w:rPr>
      </w:pPr>
      <w:r>
        <w:rPr>
          <w:b/>
          <w:color w:val="000000"/>
        </w:rPr>
        <w:t>Лексико-стилистические средства выражения делового содержания в старопольских документах из "русского архива" Яна Петра Сапеги</w:t>
      </w:r>
      <w:r>
        <w:rPr>
          <w:color w:val="000000"/>
        </w:rPr>
        <w:t xml:space="preserve"> / Н. А. Тупикова // Славянские языки и культуры в современном мире : II Междунар. науч. симпозиум. – Москва, 2012. – С. 69-70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>
          <w:bCs/>
          <w:color w:val="000000"/>
        </w:rPr>
      </w:pPr>
      <w:r>
        <w:rPr>
          <w:b/>
          <w:bCs/>
          <w:color w:val="000000"/>
        </w:rPr>
        <w:t>Программный комплекс по описанию документов Царицынского городового магистрата конца XVIII века как информационная база реконструкции архивного фонда</w:t>
      </w:r>
      <w:r>
        <w:rPr>
          <w:b/>
          <w:color w:val="000000"/>
        </w:rPr>
        <w:t xml:space="preserve"> </w:t>
      </w:r>
      <w:r>
        <w:rPr>
          <w:color w:val="000000"/>
        </w:rPr>
        <w:t>/ Н. А. Тупикова, С. А. Преферансов, Д. А. Вуйлов, Г. Л. Цельник // Информационные технологии и письменное наследие : материалы IV Междунар. науч. конф. – Петрозаводск, 2012. – С. 263-267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>
          <w:bCs/>
          <w:color w:val="000000"/>
        </w:rPr>
      </w:pPr>
      <w:r>
        <w:rPr>
          <w:b/>
          <w:bCs/>
          <w:color w:val="000000"/>
        </w:rPr>
        <w:t>Программный комплекс по описанию архивного фонда Царицынского городового магистрата (конец XVIII в.)</w:t>
      </w:r>
      <w:r>
        <w:rPr>
          <w:color w:val="000000"/>
        </w:rPr>
        <w:t xml:space="preserve"> / разработ.: Н. А. Тупикова, С. А. Преферансов, Д. А. Вуйлов, Г. Л. Цельник // Интеллектуальный вклад в технологию успеха региона : каталог объектов интеллект. собственности ученых Волгогр. гос. ун-та – 2012. – Волгоград, 2012. – С. 103-104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>[Рецензия]</w:t>
      </w:r>
      <w:r>
        <w:rPr>
          <w:color w:val="000000"/>
        </w:rPr>
        <w:t xml:space="preserve"> / Н. А. Тупикова // Вестник Волгоградского государственного университета. Сер. 2, Языкознание. – 2012. – № 1 (15). – С. 261-264. – Рец. на кн.: Русев, Р. Словото – начин на живот : монография / Руси Русев. – Русе : Лени Ан, 2011. – 278 с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>Экспрессивно-стилистическая роль сравнений в произведениях Н. В. Сухова</w:t>
      </w:r>
      <w:r>
        <w:rPr>
          <w:color w:val="000000"/>
        </w:rPr>
        <w:t xml:space="preserve"> / Н. А. Тупикова, О. Н. Черноусова // Арнаудов сборник. – Русе, 2012 . – Т. 7. – С. 45-51. </w:t>
      </w:r>
    </w:p>
    <w:p>
      <w:pPr>
        <w:pStyle w:val="Style14"/>
        <w:tabs>
          <w:tab w:val="clear" w:pos="708"/>
          <w:tab w:val="left" w:pos="513" w:leader="none"/>
        </w:tabs>
        <w:spacing w:before="0" w:after="240"/>
        <w:ind w:left="360" w:hanging="0"/>
        <w:contextualSpacing w:val="false"/>
        <w:jc w:val="center"/>
        <w:rPr>
          <w:b/>
          <w:b/>
          <w:color w:val="000000"/>
        </w:rPr>
      </w:pPr>
      <w:r>
        <w:rPr>
          <w:b/>
          <w:color w:val="000000"/>
        </w:rPr>
        <w:t>2013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>Выразительные возможности образных сравнений в речи донских говоров</w:t>
      </w:r>
      <w:r>
        <w:rPr>
          <w:color w:val="000000"/>
        </w:rPr>
        <w:t xml:space="preserve"> / О. Н. Черноусова, Н. А. Тупикова // Вестник Пермского университета. Сер.: Российская и зарубежная филология. – 2013. – Вып. 1 (21). – С. 37-42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>Глаголы со значением физического воздействия на объект в устной речи носителей донских говоров</w:t>
      </w:r>
      <w:r>
        <w:rPr>
          <w:color w:val="000000"/>
        </w:rPr>
        <w:t xml:space="preserve"> : (на материале полевых исследований в Киквидзенском районе Волгоградской области) / Н. А. Тупикова, Н. А. Стародубцева, И. А. Нагина // Лексический атлас русских народных говоров : материалы и исследования. – Санкт-Петербург, 2013. – С. 560-569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>"Дневник" польского гетмана Яна Петра Сапеги как памятник славянского культурно-языкового наследия</w:t>
      </w:r>
      <w:r>
        <w:rPr>
          <w:color w:val="000000"/>
        </w:rPr>
        <w:t xml:space="preserve"> / Тупикова Н. А. // Вопросы русской исторической грамматики и славяноведения: к 175-летию со дня рождения Ватрослава Ягича (1838–1923). – Петрозаводск, 2013. – С. 50-52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>Дневник Яна Петра Сапеги и документы "русского" архива гетмана как памятник истории польского языка начала XVII века</w:t>
      </w:r>
      <w:r>
        <w:rPr>
          <w:color w:val="000000"/>
        </w:rPr>
        <w:t xml:space="preserve"> / Н. А. Тупикова // Россия в диалоге культур. Литература. Язык. Фольклор: идеи : тез. докл. Междунар. конф. – Торунь, 2013. – С. 75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>Лексические параллели в речи представителей русско-украинских семей как отражение культурно-языковых контактов славянских народов</w:t>
      </w:r>
      <w:r>
        <w:rPr>
          <w:color w:val="000000"/>
        </w:rPr>
        <w:t xml:space="preserve"> / Н. А. Тупикова, Н. А. Стародубцева // Россия в диалоге культур. Литература. Язык. Фольклор : тез. докл. Междунар. конф. – Торунь, 2013. – С. 74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>О полевом функционально-семантическом исследовании русского глагола</w:t>
      </w:r>
      <w:r>
        <w:rPr>
          <w:color w:val="000000"/>
        </w:rPr>
        <w:t xml:space="preserve"> / Н. А. Тупикова // Вестник Волгоградского государственного университета. Сер. 2, Языкознание. – 2013. – № 3 (19). – С. 19-26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>Основные подходы к структурированию лексикона диалектоносителей в пунктах смешанного проживания населения</w:t>
      </w:r>
      <w:r>
        <w:rPr>
          <w:color w:val="000000"/>
        </w:rPr>
        <w:t xml:space="preserve"> / Н. А. Тупикова // Известия Южного федерального университета. Филологические науки. – 2013. – № 4 – С. 36-42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>Отражение книжно-письменных традиций и народно-разговорной стихии в старопольских текстах начала XVII века</w:t>
      </w:r>
      <w:r>
        <w:rPr>
          <w:color w:val="000000"/>
        </w:rPr>
        <w:t xml:space="preserve"> / Н. А. Тупикова // XXXII Кирилло-Мефодиевские чтения : 1150 лет славянской письменности : материалы Междунар. науч.-практ. конф. – Самара, 2013. – С. 148-15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rPr/>
      </w:pPr>
      <w:r>
        <w:rPr>
          <w:b/>
          <w:color w:val="000000"/>
        </w:rPr>
        <w:t>Речь носителей русского и украинского языков в пунктах смешанного проживания населения</w:t>
      </w:r>
      <w:r>
        <w:rPr>
          <w:color w:val="000000"/>
        </w:rPr>
        <w:t xml:space="preserve"> : учебно-методическое пособие / Н. А. Тупикова, Д. Ю. Ильин, Н. А. Стародубцева. – Волгоград : Изд-во ВолГУ, 2013. – 68 с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>"Русский" архив гетмана Яна Петра Сапеги как памятник истории польского языка и польской культуры начала XVII века</w:t>
      </w:r>
      <w:r>
        <w:rPr>
          <w:color w:val="000000"/>
        </w:rPr>
        <w:t xml:space="preserve"> / Н. А. Тупикова, С. А. Преферансов // Славянские языки и литературы в синхронии и диахронии : тезисы и материалы Междунар. науч. конф. – Москва, 2013. – С. 176-179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0"/>
        <w:contextualSpacing w:val="false"/>
        <w:rPr>
          <w:bCs/>
          <w:color w:val="000000"/>
        </w:rPr>
      </w:pPr>
      <w:r>
        <w:rPr>
          <w:b/>
          <w:color w:val="000000"/>
        </w:rPr>
        <w:t>Экспрессивно-стилистическая роль сравнений в произведениях Н. В. Сухова</w:t>
      </w:r>
      <w:r>
        <w:rPr>
          <w:color w:val="000000"/>
        </w:rPr>
        <w:t xml:space="preserve"> / Н. А. Тупикова, О. Н. Черноусова // Арнаудов сборник. – Русе, 2013. – Т. 7. – С. 320-323.</w:t>
      </w:r>
    </w:p>
    <w:p>
      <w:pPr>
        <w:pStyle w:val="Normal"/>
        <w:tabs>
          <w:tab w:val="clear" w:pos="708"/>
          <w:tab w:val="left" w:pos="513" w:leader="none"/>
        </w:tabs>
        <w:spacing w:before="0" w:after="24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2014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>Выражение родственных взаимоотношений в воспоминаниях донских казаков</w:t>
      </w:r>
      <w:r>
        <w:rPr>
          <w:color w:val="000000"/>
        </w:rPr>
        <w:t xml:space="preserve"> / Н. А. Тупикова, Н. А. Стародубцева, И. А. Нелина // Лексический атлас русских народных говоров : материалы и исследования. – Санкт-Петербург, 2014. – С. 626-634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>Живая речь в неофициальном общении: структура, типы, векторы изменения</w:t>
      </w:r>
      <w:r>
        <w:rPr>
          <w:color w:val="000000"/>
        </w:rPr>
        <w:t xml:space="preserve"> : [рецензия] / Н. А. Тупикова // Вестник Волгоградского государственного университета. Сер. 2, Языкознание. – 2014. – № 1 (20). – С. 97-100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>К проблеме полевого описания лексики в речи диалектоносителей</w:t>
      </w:r>
      <w:r>
        <w:rPr>
          <w:color w:val="000000"/>
        </w:rPr>
        <w:t xml:space="preserve"> / Н. А. Тупикова // Филологические науки. Вопросы теории и практики. – 2014. – № 11, Ч. 1. – С. 196-200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bCs/>
          <w:color w:val="000000"/>
        </w:rPr>
        <w:t>Лексика в речи донских казаков</w:t>
      </w:r>
      <w:r>
        <w:rPr>
          <w:color w:val="000000"/>
        </w:rPr>
        <w:t xml:space="preserve"> / Н. А. Тупикова, Д. Ю. Ильин, Н. А. Стародубцева [и др.] // Лексикон диалектоносителей в языке региона на территориях смешанного проживания русских и украинцев : учебно-методическое пособие. – Волгоград, 2014. – Раздел I. – С. 29-85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bCs/>
          <w:color w:val="000000"/>
        </w:rPr>
        <w:t>Лексика в речи представителей смешанных русско-украинских семей</w:t>
      </w:r>
      <w:r>
        <w:rPr>
          <w:color w:val="000000"/>
        </w:rPr>
        <w:t xml:space="preserve"> / Н. А. Тупикова, Д. Ю. Ильин, Н. А. Стародубцева [и др.] // Лексикон диалектоносителей в языке региона на территориях смешанного проживания русских и украинцев : учебно-методическое пособие. – Волгоград, 2014. – Раздел II. – С. 86-142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>
          <w:color w:val="000000"/>
        </w:rPr>
      </w:pPr>
      <w:r>
        <w:rPr>
          <w:b/>
          <w:color w:val="000000"/>
        </w:rPr>
        <w:t>Новые документы Архива Я. П. Сапеги</w:t>
      </w:r>
      <w:r>
        <w:rPr>
          <w:color w:val="000000"/>
        </w:rPr>
        <w:t xml:space="preserve"> / Н. А. Тупикова // Canadian-American Slavic Studies. – 2014. – Vol. 48, № 1/2. – P</w:t>
      </w:r>
      <w:r>
        <w:rPr>
          <w:color w:val="000000"/>
          <w:lang w:val="en-US"/>
        </w:rPr>
        <w:t>p</w:t>
      </w:r>
      <w:r>
        <w:rPr>
          <w:color w:val="000000"/>
        </w:rPr>
        <w:t>. 179-211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>Нормативно-стилистическая функциональная характеристика лексики в одической поэзии XVIII века</w:t>
      </w:r>
      <w:r>
        <w:rPr>
          <w:color w:val="000000"/>
        </w:rPr>
        <w:t xml:space="preserve"> / Наталия Тупикова, Анна Лукащук // Acta Universitatis Lodziensis. Folia Linguistica Rossica. – 2014. – № 5. – С. 197-204. </w:t>
      </w:r>
    </w:p>
    <w:p>
      <w:pPr>
        <w:pStyle w:val="Normal"/>
        <w:tabs>
          <w:tab w:val="clear" w:pos="708"/>
          <w:tab w:val="left" w:pos="513" w:leader="none"/>
        </w:tabs>
        <w:spacing w:before="0" w:after="24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2015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>
          <w:color w:val="000000"/>
        </w:rPr>
      </w:pPr>
      <w:r>
        <w:rPr>
          <w:b/>
          <w:color w:val="000000"/>
        </w:rPr>
        <w:t>Дневник Яна Петра Сапеги и документы "русского" архива гетмана как памятники истории польского языка начала XVII века</w:t>
      </w:r>
      <w:r>
        <w:rPr>
          <w:color w:val="000000"/>
        </w:rPr>
        <w:t xml:space="preserve"> / Н. А. Тупикова // Rossja w dialogu kultur. – Torun, 2015. – T. 1. – S. 317-326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>Значение трудов В. И. Борковского для современного исследования славянских языков</w:t>
      </w:r>
      <w:r>
        <w:rPr>
          <w:color w:val="000000"/>
        </w:rPr>
        <w:t xml:space="preserve"> / Тупикова Наталия Алексеевна // Научное наследие академика В. И. Борковского и современная русская словесность : материалы Междунар. науч. конф. г. Волгоград, 8-11 сентября 2015 г. – Волгоград, 2015. – С. 453-460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>Лексические параллели в речи представителей русско-украинских семей как отражение культурно-языковых контактов славянских народов</w:t>
      </w:r>
      <w:r>
        <w:rPr>
          <w:color w:val="000000"/>
        </w:rPr>
        <w:t xml:space="preserve"> / Н. А. Тупикова, Н. А. Стародубцева // Rossja w dialogu kultur. – Torun, 2015. – T. 1. – S. 303-317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>
          <w:color w:val="000000"/>
        </w:rPr>
      </w:pPr>
      <w:r>
        <w:rPr>
          <w:b/>
          <w:color w:val="000000"/>
        </w:rPr>
        <w:t>Сила славянского слова в истории русского литературного языка: польско-русские контакты XVII-XVIII веков. О серии научных исследований малоизученных текстов русских переводов старопольской литературы для "неполезного чтения"</w:t>
      </w:r>
      <w:r>
        <w:rPr>
          <w:color w:val="000000"/>
        </w:rPr>
        <w:t xml:space="preserve"> / Тупикова Наталия Алексеевна // Вестник Волгоградского государственного университета. Сер. 2, Языкознание. – 2015. – № 2 (26). – С. 136-141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>
          <w:color w:val="000000"/>
        </w:rPr>
      </w:pPr>
      <w:r>
        <w:rPr>
          <w:b/>
          <w:color w:val="000000"/>
        </w:rPr>
        <w:t xml:space="preserve">Средства выражения воздействия в русской журнальной критике начала XX века </w:t>
      </w:r>
      <w:r>
        <w:rPr>
          <w:color w:val="000000"/>
        </w:rPr>
        <w:t>/ Наталья Тупикова, Ольга Юдина // Лингвистиката: история, предизвикателства, перспективи : сборник в чест на 80-годишнината на проф. д-р Иван Кочев. – Благоевград, 2015. – С. 332-341.</w:t>
      </w:r>
    </w:p>
    <w:p>
      <w:pPr>
        <w:pStyle w:val="Normal"/>
        <w:tabs>
          <w:tab w:val="clear" w:pos="708"/>
          <w:tab w:val="left" w:pos="513" w:leader="none"/>
        </w:tabs>
        <w:spacing w:before="0" w:after="24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2016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>
          <w:color w:val="000000"/>
        </w:rPr>
      </w:pPr>
      <w:r>
        <w:rPr>
          <w:b/>
          <w:color w:val="000000"/>
        </w:rPr>
        <w:t>Имперсональность в лингвистическом "космосе" Русской Правды</w:t>
      </w:r>
      <w:r>
        <w:rPr>
          <w:color w:val="000000"/>
        </w:rPr>
        <w:t xml:space="preserve"> / Н. А. Тупикова // Тысячелетие Русской Правды – обретение новых смыслов : тезисы научной конференции г. Волгоград, 21-22 апр. 2016 г. – Волгоград, 2016. – С. 168-172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>Историко-лингвистический аспект исследования материалов Русского архива Яна Петра Сапеги как документов эпохи Смутного времени начала XVII века</w:t>
      </w:r>
      <w:r>
        <w:rPr>
          <w:color w:val="000000"/>
        </w:rPr>
        <w:t xml:space="preserve"> / Н. А. Тупикова // Вестник Донецкого национального университета. Серия Б: Гуманитарные науки. – 2016. – № 2. – С. 19-25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>Обозначение орудий сельскохозяйственного полеводческого труда в речи диалектоносителей</w:t>
      </w:r>
      <w:r>
        <w:rPr>
          <w:color w:val="000000"/>
        </w:rPr>
        <w:t xml:space="preserve"> / Тупикова Н. А., Стародубцева Н. А. // Вопросы краеведения : материалы научно-практических конференций, проведенных в 2013-2016 годах : в 2 т. – Волгоград, 2016. – Т. 1. – С. 316-319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>
          <w:color w:val="000000"/>
        </w:rPr>
      </w:pPr>
      <w:r>
        <w:rPr>
          <w:b/>
          <w:color w:val="000000"/>
        </w:rPr>
        <w:t>Функционально-семантические свойства глаголов состояния в речи диалектоносителей на территориях смешанного проживания русских и украинцев</w:t>
      </w:r>
      <w:r>
        <w:rPr>
          <w:color w:val="000000"/>
        </w:rPr>
        <w:t xml:space="preserve"> / Наталия Алексеевна Тупикова, Ольга Владимировна Бондаренко // Вестник Волгоградского государственного университета. Сер. 2, Языкознание. – 2016. – Т. 15, № 2. – С. 89-97.</w:t>
      </w:r>
    </w:p>
    <w:p>
      <w:pPr>
        <w:pStyle w:val="Style14"/>
        <w:tabs>
          <w:tab w:val="clear" w:pos="708"/>
          <w:tab w:val="left" w:pos="513" w:leader="none"/>
        </w:tabs>
        <w:spacing w:before="0" w:after="240"/>
        <w:ind w:left="360" w:hanging="0"/>
        <w:contextualSpacing w:val="false"/>
        <w:jc w:val="center"/>
        <w:rPr>
          <w:b/>
          <w:b/>
          <w:color w:val="000000"/>
        </w:rPr>
      </w:pPr>
      <w:r>
        <w:rPr>
          <w:b/>
          <w:color w:val="000000"/>
        </w:rPr>
        <w:t>2017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>Ин-персональность в поэтическом слове</w:t>
      </w:r>
      <w:r>
        <w:rPr>
          <w:color w:val="000000"/>
        </w:rPr>
        <w:t xml:space="preserve"> / Н. А. Тупикова // Уроки русской словесности : сборник научных трудов. – Тула, 2017. – С. 120-124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bCs/>
          <w:color w:val="000000"/>
        </w:rPr>
        <w:t>Лексика в речи донских казаков</w:t>
      </w:r>
      <w:r>
        <w:rPr>
          <w:color w:val="000000"/>
        </w:rPr>
        <w:t xml:space="preserve"> / авт.-сост.: Н. А. Тупикова, Д. Ю. Ильин, О. В. Бондаренко [и др.] // Лексикон диалектоносителей в языке региона на территориях смешанного проживания русских и украинцев : учебно-методическое пособие. – Москва, 2017. – Разд. 1. – С. 29-85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bCs/>
          <w:color w:val="000000"/>
        </w:rPr>
        <w:t>Лексика в речи представителей смешанных русско-украинских семей</w:t>
      </w:r>
      <w:r>
        <w:rPr>
          <w:color w:val="000000"/>
        </w:rPr>
        <w:t xml:space="preserve"> / авт.-сост.: Н. А. Тупикова, Д. Ю. Ильин, О. В. Бондаренко [и др.] // Лексикон диалектоносителей в языке региона на территориях смешанного проживания русских и украинцев : учебно-методическое пособие. – Москва, 2017. – Разд. 2. – С. 86-142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>Неизвестный фрагмент дневника похода короля Сигизмунда III в Россию 1609-1611 годов</w:t>
      </w:r>
      <w:r>
        <w:rPr>
          <w:color w:val="000000"/>
        </w:rPr>
        <w:t xml:space="preserve"> / Игорь Олегович Тюменцев, Наталия Алексеевна Тупикова, Станислав Викторович Мирский // Вестник Волгоградского государственного университета. Сер. 4, История. Регионоведение. Международные отношения. – 2017. – Т. 22, № 4. – С. 91-108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>Обозначение процессов, направленных на деструктивное изменение объектов материального мира, в речи носителей донских говоров</w:t>
      </w:r>
      <w:r>
        <w:rPr>
          <w:color w:val="000000"/>
        </w:rPr>
        <w:t xml:space="preserve"> / Тупикова Н. А., Стародубцева Н. А. // Лексический атлас русских народных говоров : (материалы и исследования). – Санкт-Петербург, 2017. – С. 504-515.</w:t>
      </w:r>
    </w:p>
    <w:p>
      <w:pPr>
        <w:pStyle w:val="Normal"/>
        <w:tabs>
          <w:tab w:val="clear" w:pos="708"/>
          <w:tab w:val="left" w:pos="513" w:leader="none"/>
        </w:tabs>
        <w:spacing w:before="0" w:after="24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2018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>Глаголы управленческой и хозяйственной деятельности в донских говорах Волгоградской области</w:t>
      </w:r>
      <w:r>
        <w:rPr>
          <w:color w:val="000000"/>
        </w:rPr>
        <w:t xml:space="preserve"> / Н. А.Тупикова, Н. А.Стародубцева // Лексический атлас русских народных говоров : (материалы и исследования). – Санкт-Петербург, 2018. – С. 437-454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>
          <w:color w:val="000000"/>
        </w:rPr>
      </w:pPr>
      <w:r>
        <w:rPr>
          <w:b/>
          <w:color w:val="000000"/>
        </w:rPr>
        <w:t>Новые письма и челобитные Смутного времени из Троице-Сергиева монастыря и его вотчин</w:t>
      </w:r>
      <w:r>
        <w:rPr>
          <w:color w:val="000000"/>
        </w:rPr>
        <w:t xml:space="preserve"> / И. О. Тюменцев, Н. А. Тупикова // Вестник Санкт-Петербургского университета. История. – 2018. – Т. 63, № 3. – С. 935-948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>О специфике славянской языковой личности в пунктах смешанного проживания донских казаков и украинцев на территориях позднего заселения</w:t>
      </w:r>
      <w:r>
        <w:rPr>
          <w:color w:val="000000"/>
        </w:rPr>
        <w:t xml:space="preserve"> / N. Tupikova // Slavia Orientalis. – 2018. – T. LXVII, № 1. – С.117-127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>Отражение тенденции к формированию книжно-письменной традиции национального литературного языка в старопольских текстах начала XVII в.</w:t>
      </w:r>
      <w:r>
        <w:rPr>
          <w:color w:val="000000"/>
        </w:rPr>
        <w:t xml:space="preserve"> / Н. А. Тупикова // Фортунатовские чтения в Карелии : сборник докладов международной научной конференции (10–12 сентября 2018 года, г. Петрозаводск) : в 2 ч. – Петрозаводск, 2018. – С. 167-169. </w:t>
      </w:r>
    </w:p>
    <w:p>
      <w:pPr>
        <w:pStyle w:val="Normal"/>
        <w:numPr>
          <w:ilvl w:val="0"/>
          <w:numId w:val="2"/>
        </w:numPr>
        <w:spacing w:before="0" w:after="240"/>
        <w:ind w:left="720" w:right="284" w:hanging="360"/>
        <w:rPr/>
      </w:pPr>
      <w:r>
        <w:rPr>
          <w:b/>
          <w:color w:val="000000"/>
        </w:rPr>
        <w:t>Способ информационного поиска лингвистических моделей выражение деловых отношений в документах архивного фонда</w:t>
      </w:r>
      <w:r>
        <w:rPr>
          <w:color w:val="000000"/>
        </w:rPr>
        <w:t xml:space="preserve"> : пат. RU 2656982 C1 / Тупикова Н. А., Цельник Г. Л., Преферансов С. А. – № 2017110125; заявл. 27.03.2017. ; опубл. 07.06.2018. – 19 с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>Приемы использования диалектизмов в художественном тексте (на материале словоупотреблений в произведениях Б. П. Екимова)</w:t>
      </w:r>
      <w:r>
        <w:rPr>
          <w:color w:val="000000"/>
        </w:rPr>
        <w:t xml:space="preserve"> / Н. А. Тупикова, С. В. Пригода // Сталинградская гвоздика : сб. материалов междунар. конф. Волгоград, 2018. – Вып. 3. – С. 296-300. </w:t>
      </w:r>
    </w:p>
    <w:p>
      <w:pPr>
        <w:pStyle w:val="Style14"/>
        <w:tabs>
          <w:tab w:val="clear" w:pos="708"/>
          <w:tab w:val="left" w:pos="513" w:leader="none"/>
        </w:tabs>
        <w:spacing w:before="0" w:after="240"/>
        <w:ind w:left="360" w:hanging="0"/>
        <w:contextualSpacing w:val="false"/>
        <w:jc w:val="center"/>
        <w:rPr>
          <w:b/>
          <w:b/>
          <w:color w:val="000000"/>
        </w:rPr>
      </w:pPr>
      <w:r>
        <w:rPr>
          <w:b/>
          <w:color w:val="000000"/>
        </w:rPr>
        <w:t>2019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>
          <w:color w:val="000000"/>
        </w:rPr>
      </w:pPr>
      <w:r>
        <w:rPr>
          <w:b/>
          <w:color w:val="000000"/>
        </w:rPr>
        <w:t>Документы русского архива Яна Сапеги: находки 2013-2018 годов</w:t>
      </w:r>
      <w:r>
        <w:rPr>
          <w:color w:val="000000"/>
        </w:rPr>
        <w:t xml:space="preserve"> / Игорь Олегович Тюменцев, Наталья Алексеевна Тупикова, Нина Егоровна Тюменцева // Вестник Волгоградского государственного университета. Сер. 4, История. Регионоведение. Международные отношения. – 2019. – Т. 24, № 2. – С. 44-5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rPr>
          <w:color w:val="000000"/>
        </w:rPr>
      </w:pPr>
      <w:r>
        <w:rPr>
          <w:b/>
          <w:bCs/>
          <w:color w:val="000000"/>
        </w:rPr>
        <w:t>Отражение ситуаций взаимодействия и взаимосвязи в речи диалектоносителей</w:t>
      </w:r>
      <w:r>
        <w:rPr>
          <w:color w:val="000000"/>
        </w:rPr>
        <w:t xml:space="preserve"> / </w:t>
      </w:r>
      <w:r>
        <w:rPr>
          <w:iCs/>
          <w:color w:val="000000"/>
        </w:rPr>
        <w:t xml:space="preserve">Тупикова Н. А., Стародубцева Н. А. // </w:t>
      </w:r>
      <w:hyperlink r:id="rId2">
        <w:r>
          <w:rPr>
            <w:rStyle w:val="InternetLink"/>
            <w:color w:val="000000"/>
          </w:rPr>
          <w:t>Лексический атлас русских народных говоров : материалы и исследования</w:t>
        </w:r>
      </w:hyperlink>
      <w:r>
        <w:rPr>
          <w:color w:val="000000"/>
        </w:rPr>
        <w:t>. – Санкт-Петербург, 2019. – С. 810-8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rPr/>
      </w:pPr>
      <w:r>
        <w:rPr>
          <w:b/>
          <w:color w:val="000000"/>
        </w:rPr>
        <w:t>Семантико-стилистический потенциал категории имперсональности и его реализация в произведениях славянских поэтов</w:t>
      </w:r>
      <w:r>
        <w:rPr>
          <w:color w:val="000000"/>
        </w:rPr>
        <w:t xml:space="preserve"> / Тупикова Н. А. // Славянские этносы, языки и культуры в современном мире : материалы V Международной научно-практической конференции. – Уфа, 2019. – С. 81-89.</w:t>
      </w:r>
    </w:p>
    <w:p>
      <w:pPr>
        <w:pStyle w:val="Normal"/>
        <w:tabs>
          <w:tab w:val="clear" w:pos="708"/>
          <w:tab w:val="left" w:pos="513" w:leader="none"/>
        </w:tabs>
        <w:spacing w:before="0" w:after="24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2020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>
          <w:color w:val="000000"/>
        </w:rPr>
      </w:pPr>
      <w:r>
        <w:rPr>
          <w:b/>
          <w:color w:val="000000"/>
        </w:rPr>
        <w:t>Два документа русского архива Яна Сапеги 1608-1611 гг. из Пошехонского и Угличского уездов</w:t>
      </w:r>
      <w:r>
        <w:rPr>
          <w:color w:val="000000"/>
        </w:rPr>
        <w:t xml:space="preserve"> / Игорь Олегович Тюменцев, Наталия Алексеевна Тупикова, Нина Егоровна Тюменцева // Вестник Волгоградского государственного университета. Сер. 4, История. Регионоведение. Международные отношения. – 2020. – Т. 25, № 5. – С. 90-99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 xml:space="preserve">Новый документ о Тушинском режиме во Владимирском уезде в 1608-1610 годах </w:t>
      </w:r>
      <w:r>
        <w:rPr>
          <w:color w:val="000000"/>
        </w:rPr>
        <w:t>/ Тупикова Н. А., Тюменцев И. О. // Вестник Волгоградского государственного университета. Серия: Социальные и гуманитарные науки. – 2020. – № 2 (26). – С. 23-33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>Отражение тематической области «Работа с животными» в речи носителей донских говоров Волгоградской области</w:t>
      </w:r>
      <w:r>
        <w:rPr>
          <w:color w:val="000000"/>
        </w:rPr>
        <w:t xml:space="preserve"> / Наталья Алексеевна Тупикова, Наталья Анатольевна Стародубцева // Лексический атлас русских народных говоров : (материалы и исследования) – Санкт-Петербург, 2020. – С. 774-789. </w:t>
      </w:r>
    </w:p>
    <w:p>
      <w:pPr>
        <w:pStyle w:val="Style14"/>
        <w:tabs>
          <w:tab w:val="clear" w:pos="708"/>
          <w:tab w:val="left" w:pos="513" w:leader="none"/>
        </w:tabs>
        <w:spacing w:before="0" w:after="240"/>
        <w:ind w:left="360" w:hanging="0"/>
        <w:contextualSpacing w:val="false"/>
        <w:jc w:val="center"/>
        <w:rPr>
          <w:b/>
          <w:b/>
          <w:color w:val="000000"/>
        </w:rPr>
      </w:pPr>
      <w:r>
        <w:rPr>
          <w:b/>
          <w:color w:val="000000"/>
        </w:rPr>
        <w:t>2021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>Наименования лиц и предметов в сфере исконного промысла, ремесла, ручного мастерства и связанные с ними обозначения действий, функций, отношений в речи диалектоносителей</w:t>
      </w:r>
      <w:r>
        <w:rPr>
          <w:color w:val="000000"/>
        </w:rPr>
        <w:t xml:space="preserve"> / Тупикова Н. А., Стародубцева Н. А. // Лексический атлас русских народных говоров : материалы и исследования. – Санкт-Петербург, 2021. – С. 516-532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>Отражая перспективы и развивая традиции... Польский взгляд на современные проблемы восточнославянского языкознания</w:t>
      </w:r>
      <w:r>
        <w:rPr>
          <w:color w:val="000000"/>
        </w:rPr>
        <w:t xml:space="preserve"> / Наталья Алексеевна Тупикова // Вестник Волгоградского государственного университета. Сер. 2, Языкознание. – 2021. – Т. 20, № 6. – С. 78-88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80"/>
        <w:contextualSpacing/>
        <w:rPr/>
      </w:pPr>
      <w:r>
        <w:rPr>
          <w:b/>
          <w:color w:val="000000"/>
        </w:rPr>
        <w:t>Письмо неизвестного со списком Тушинского посольства к королю Речи Посполитой</w:t>
      </w:r>
      <w:r>
        <w:rPr>
          <w:color w:val="000000"/>
        </w:rPr>
        <w:t xml:space="preserve"> // Тюменцев И. О., Тупикова Н. А. // Вестник Санкт-Петербургского университета. История. – 2021. – Т. 66, № 2. – С. 644-654.</w:t>
      </w:r>
    </w:p>
    <w:p>
      <w:pPr>
        <w:pStyle w:val="Style14"/>
        <w:tabs>
          <w:tab w:val="clear" w:pos="708"/>
          <w:tab w:val="left" w:pos="513" w:leader="none"/>
        </w:tabs>
        <w:spacing w:before="280" w:after="280"/>
        <w:ind w:left="360" w:hanging="0"/>
        <w:contextualSpacing w:val="false"/>
        <w:jc w:val="center"/>
        <w:rPr>
          <w:b/>
          <w:b/>
          <w:color w:val="000000"/>
        </w:rPr>
      </w:pPr>
      <w:r>
        <w:rPr>
          <w:b/>
          <w:color w:val="000000"/>
        </w:rPr>
        <w:t>2022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>К годовщине памяти Максима Матвеевича Загорулько – первого главного редактора научного ежегодника «Стрежень»</w:t>
      </w:r>
      <w:r>
        <w:rPr>
          <w:color w:val="000000"/>
        </w:rPr>
        <w:t xml:space="preserve"> // Тюменцев И. О., Тупикова Н. А. // Стрежень : научный ежегодник. – Волгоград, 2022. – С. 3-4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>Новые челобитные жителей Переславля-Залесского и его уезда из русского архива Яна Сапеги</w:t>
      </w:r>
      <w:r>
        <w:rPr>
          <w:color w:val="000000"/>
        </w:rPr>
        <w:t xml:space="preserve"> / Наталия Александровна Тупикова, Нина Егоровна Тюменцева // Вестник Волгоградского государственного университета. Сер. 4, История. Регионоведение. Международные отношения. – 2022. – Т. 27, № 3. – С. 164-178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0"/>
        <w:ind w:left="714" w:hanging="357"/>
        <w:contextualSpacing/>
        <w:rPr/>
      </w:pPr>
      <w:r>
        <w:rPr>
          <w:b/>
          <w:color w:val="000000"/>
        </w:rPr>
        <w:t>Способы семантизации диалектной лексики в региональной художественной прозе и устной речи диалектоносителей</w:t>
      </w:r>
      <w:r>
        <w:rPr>
          <w:color w:val="000000"/>
        </w:rPr>
        <w:t xml:space="preserve"> / Наталия Алексеевна Тупикова, Наталья Анатольевна Стародубцева // Вестник Волгоградского государственного университета. Сер. 2, Языкознание. – 2022. – Т. 21, № 4. – С. 5-1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77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color w:val="00008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contents.asp?id=4306194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26:00Z</dcterms:created>
  <dc:creator>oksana</dc:creator>
  <dc:description/>
  <cp:keywords/>
  <dc:language>en-US</dc:language>
  <cp:lastModifiedBy>ibo</cp:lastModifiedBy>
  <dcterms:modified xsi:type="dcterms:W3CDTF">2022-11-29T09:42:00Z</dcterms:modified>
  <cp:revision>15</cp:revision>
  <dc:subject/>
  <dc:title>Бюллетень (библиографические ссылки)</dc:title>
</cp:coreProperties>
</file>