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ронологический список избранных тру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цышена В. В.</w:t>
      </w:r>
    </w:p>
    <w:p>
      <w:pPr>
        <w:pStyle w:val="Normal"/>
        <w:tabs>
          <w:tab w:val="clear" w:pos="708"/>
          <w:tab w:val="left" w:pos="513" w:leader="none"/>
        </w:tabs>
        <w:spacing w:lineRule="auto" w:line="360" w:before="280" w:after="280"/>
        <w:ind w:firstLine="709"/>
        <w:jc w:val="center"/>
        <w:rPr/>
      </w:pPr>
      <w:r>
        <w:rPr>
          <w:color w:val="000000"/>
        </w:rPr>
        <w:t>1970-е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0" w:firstLine="709"/>
        <w:contextualSpacing/>
        <w:rPr/>
      </w:pPr>
      <w:r>
        <w:rPr>
          <w:b/>
          <w:color w:val="000000"/>
          <w:lang w:val="en-US"/>
        </w:rPr>
        <w:t xml:space="preserve">On the Boundary Conditions in Crystal Optics with Spatial Dispersion </w:t>
      </w:r>
      <w:r>
        <w:rPr>
          <w:color w:val="000000"/>
          <w:lang w:val="en-US"/>
        </w:rPr>
        <w:t>/ Akhmediev N. N., Yatsishen V. V. // Solid State Communications. – 1978. – Vol. 27, № 4. – Pp. 357-361.</w:t>
      </w:r>
    </w:p>
    <w:p>
      <w:pPr>
        <w:pStyle w:val="Normal"/>
        <w:tabs>
          <w:tab w:val="clear" w:pos="708"/>
          <w:tab w:val="left" w:pos="513" w:leader="none"/>
        </w:tabs>
        <w:spacing w:lineRule="auto" w:line="360" w:before="280" w:after="280"/>
        <w:ind w:left="652" w:hanging="0"/>
        <w:jc w:val="center"/>
        <w:rPr>
          <w:color w:val="000000"/>
        </w:rPr>
      </w:pPr>
      <w:r>
        <w:rPr>
          <w:color w:val="000000"/>
        </w:rPr>
        <w:t>1980-е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>
          <w:color w:val="000000"/>
        </w:rPr>
      </w:pPr>
      <w:r>
        <w:rPr>
          <w:b/>
          <w:color w:val="000000"/>
        </w:rPr>
        <w:t xml:space="preserve">Генерация второй оптической гармоники от среды с пространственной дисперсией </w:t>
      </w:r>
      <w:r>
        <w:rPr>
          <w:color w:val="000000"/>
        </w:rPr>
        <w:t>/ Яцышен В. В. // Оптика и спектроскопия. – 1986. – Т. 60, Вып. 1. – С. 158- 16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>
          <w:color w:val="000000"/>
        </w:rPr>
      </w:pPr>
      <w:r>
        <w:rPr>
          <w:b/>
          <w:color w:val="000000"/>
        </w:rPr>
        <w:t>Влияние поверхностного потенциала на оптические спектры отражения и прохождения пластинки с пространственной дисперсией</w:t>
      </w:r>
      <w:r>
        <w:rPr>
          <w:color w:val="000000"/>
        </w:rPr>
        <w:t xml:space="preserve"> / Яцышен В. В. // Тезисы докл. VI науч. конф. проф.-препод. состава (17-22 апр. 1989 г.). – Волгоград, 1989. – С. 153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color w:val="000000"/>
        </w:rPr>
      </w:pPr>
      <w:r>
        <w:rPr>
          <w:b/>
          <w:color w:val="000000"/>
        </w:rPr>
        <w:t>Граничные условия типа условий Леонтовича для ТЕ т ТМ световых полей на границе анизотропной среды</w:t>
      </w:r>
      <w:r>
        <w:rPr>
          <w:color w:val="000000"/>
        </w:rPr>
        <w:t xml:space="preserve"> / В. В Яцышен // Оптика и спектроскопия. – 1989. – Т. 66, Вып. 1. – С. 133-13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firstLine="709"/>
        <w:contextualSpacing/>
        <w:rPr/>
      </w:pPr>
      <w:r>
        <w:rPr>
          <w:b/>
          <w:color w:val="000000"/>
        </w:rPr>
        <w:t>Расчет коэффициентов отражения и прохождения неоднородной пластинки для S-поляризации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/ В. В. Яцышен, </w:t>
      </w:r>
      <w:r>
        <w:rPr>
          <w:bCs/>
          <w:color w:val="000000"/>
        </w:rPr>
        <w:t>С. И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Сумароков </w:t>
      </w:r>
      <w:r>
        <w:rPr>
          <w:color w:val="000000"/>
        </w:rPr>
        <w:t>// Тезисы докл. VI науч. конф. проф.-препод. состава (17-22 апр. 1989 г.). – Волгоград, 1989. – С. 144.</w:t>
      </w:r>
    </w:p>
    <w:p>
      <w:pPr>
        <w:pStyle w:val="Normal"/>
        <w:tabs>
          <w:tab w:val="clear" w:pos="708"/>
          <w:tab w:val="left" w:pos="513" w:leader="none"/>
        </w:tabs>
        <w:spacing w:lineRule="auto" w:line="360" w:before="280" w:after="280"/>
        <w:ind w:firstLine="709"/>
        <w:jc w:val="center"/>
        <w:rPr>
          <w:color w:val="000000"/>
        </w:rPr>
      </w:pPr>
      <w:r>
        <w:rPr>
          <w:color w:val="000000"/>
        </w:rPr>
        <w:t>1990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firstLine="709"/>
        <w:contextualSpacing/>
        <w:rPr/>
      </w:pPr>
      <w:r>
        <w:rPr>
          <w:b/>
          <w:color w:val="000000"/>
        </w:rPr>
        <w:t>Расчет коэффициентов отражения и прохождения лазерного излучения от неоднородной среды</w:t>
      </w:r>
      <w:r>
        <w:rPr>
          <w:bCs/>
          <w:color w:val="000000"/>
        </w:rPr>
        <w:t xml:space="preserve"> / </w:t>
      </w:r>
      <w:r>
        <w:rPr>
          <w:color w:val="000000"/>
        </w:rPr>
        <w:t xml:space="preserve">Яцышен В. В., </w:t>
      </w:r>
      <w:r>
        <w:rPr>
          <w:bCs/>
          <w:color w:val="000000"/>
        </w:rPr>
        <w:t>Л. А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Иващенко </w:t>
      </w:r>
      <w:r>
        <w:rPr>
          <w:color w:val="000000"/>
        </w:rPr>
        <w:t>// Диагностические применения лазеров и волоконной оптики в народном хозяйстве : тез. докл. III Ниж.-Волж. регион. науч. семинара, 8-12 сент. 1990 г. – Волгоград, 1990. – С. 38.</w:t>
      </w:r>
    </w:p>
    <w:p>
      <w:pPr>
        <w:pStyle w:val="Normal"/>
        <w:tabs>
          <w:tab w:val="clear" w:pos="708"/>
          <w:tab w:val="left" w:pos="513" w:leader="none"/>
        </w:tabs>
        <w:spacing w:lineRule="auto" w:line="360" w:before="280" w:after="280"/>
        <w:ind w:firstLine="709"/>
        <w:jc w:val="center"/>
        <w:rPr>
          <w:color w:val="000000"/>
        </w:rPr>
      </w:pPr>
      <w:r>
        <w:rPr>
          <w:bCs/>
          <w:color w:val="000000"/>
        </w:rPr>
        <w:t>1997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firstLine="709"/>
        <w:contextualSpacing/>
        <w:rPr>
          <w:color w:val="000000"/>
        </w:rPr>
      </w:pPr>
      <w:r>
        <w:rPr>
          <w:b/>
          <w:color w:val="000000"/>
        </w:rPr>
        <w:t>Влияние пространственной дисперсии и неоднородности на линейные и нелинейные электромагнитные свойства ограниченного диэлектрика</w:t>
      </w:r>
      <w:r>
        <w:rPr>
          <w:color w:val="000000"/>
        </w:rPr>
        <w:t xml:space="preserve"> : диссертация ... доктора технических наук : 01.04.03 / В. В. Яцышен. – Волгоград, 1997. – 259 с.</w:t>
      </w:r>
    </w:p>
    <w:p>
      <w:pPr>
        <w:pStyle w:val="Style14"/>
        <w:tabs>
          <w:tab w:val="clear" w:pos="708"/>
          <w:tab w:val="left" w:pos="513" w:leader="none"/>
        </w:tabs>
        <w:spacing w:lineRule="auto" w:line="360" w:before="280" w:after="280"/>
        <w:ind w:left="0" w:firstLine="709"/>
        <w:contextualSpacing w:val="false"/>
        <w:jc w:val="center"/>
        <w:rPr>
          <w:color w:val="000000"/>
        </w:rPr>
      </w:pPr>
      <w:r>
        <w:rPr>
          <w:bCs/>
          <w:color w:val="000000"/>
        </w:rPr>
        <w:t>1998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>
          <w:color w:val="000000"/>
        </w:rPr>
      </w:pPr>
      <w:r>
        <w:rPr>
          <w:b/>
          <w:color w:val="000000"/>
        </w:rPr>
        <w:t>Электродинамика ограниченных движущихся сред с учетом эффектов пространственной дисперсии, нелинейности и неоднородности</w:t>
      </w:r>
      <w:r>
        <w:rPr>
          <w:color w:val="000000"/>
        </w:rPr>
        <w:t xml:space="preserve"> : отчет о НИР / ВолГУ ; рук. Б. Н. Сипливый ; исполн.: Е. И. Нефедов, В. В. Яцышен. – Волгоград, 1998. – 6 л.</w:t>
      </w:r>
      <w:r>
        <w:rPr>
          <w:bCs/>
          <w:color w:val="000000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firstLine="709"/>
        <w:contextualSpacing/>
        <w:rPr/>
      </w:pPr>
      <w:r>
        <w:rPr>
          <w:b/>
          <w:bCs/>
          <w:color w:val="000000"/>
        </w:rPr>
        <w:t>Расчет теплового воздействия СВЧ излучения на плоские водосодержащие объекты слоистой структуры</w:t>
      </w:r>
      <w:r>
        <w:rPr>
          <w:bCs/>
          <w:color w:val="000000"/>
        </w:rPr>
        <w:t xml:space="preserve"> </w:t>
      </w:r>
      <w:r>
        <w:rPr>
          <w:color w:val="000000"/>
        </w:rPr>
        <w:t>/ В. В. Яцышен // Физика волновых процессов и радиотехнические системы. – 1998. – Т. 1, № 2/3. – С. 83-90.</w:t>
      </w:r>
    </w:p>
    <w:p>
      <w:pPr>
        <w:pStyle w:val="Style14"/>
        <w:tabs>
          <w:tab w:val="clear" w:pos="708"/>
          <w:tab w:val="left" w:pos="513" w:leader="none"/>
        </w:tabs>
        <w:spacing w:lineRule="auto" w:line="360" w:before="280" w:after="280"/>
        <w:ind w:left="0" w:firstLine="709"/>
        <w:contextualSpacing w:val="false"/>
        <w:jc w:val="center"/>
        <w:rPr>
          <w:color w:val="000000"/>
        </w:rPr>
      </w:pPr>
      <w:r>
        <w:rPr>
          <w:color w:val="000000"/>
        </w:rPr>
        <w:t>2000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 xml:space="preserve">Анализ тенденций в динамике загрязнений окружающей среды и прогноз на будущее </w:t>
      </w:r>
      <w:r>
        <w:rPr>
          <w:color w:val="000000"/>
        </w:rPr>
        <w:t xml:space="preserve">/ </w:t>
      </w:r>
      <w:r>
        <w:rPr>
          <w:bCs/>
          <w:color w:val="000000"/>
        </w:rPr>
        <w:t xml:space="preserve">В. В. Яцышен </w:t>
      </w:r>
      <w:r>
        <w:rPr>
          <w:color w:val="000000"/>
        </w:rPr>
        <w:t>// Крупные города на пороге XXI века: проблемы, перспективы : материалы междунар. науч.-практ. конф. – Волгоград, 2000. – Ч. 2. – С. 108-114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Сравнительный анализ параметров загрязнения атмосферы г. Волгограда, крупнейших городов России</w:t>
      </w:r>
      <w:r>
        <w:rPr>
          <w:color w:val="000000"/>
        </w:rPr>
        <w:t xml:space="preserve"> / В. В. Яцышен // Крупные города на пороге XXI века: проблемы, перспективы : материалы междунар. науч.-практ. конф. – Волгоград, 2000. – Ч. 2. – С. 115-1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rPr/>
      </w:pPr>
      <w:r>
        <w:rPr>
          <w:b/>
          <w:color w:val="000000"/>
        </w:rPr>
        <w:t xml:space="preserve">Экологический риск для здоровья населения. Трехуровневая система распространения методологиии оценки риска для специалистов, работающих в области природопользования </w:t>
      </w:r>
      <w:r>
        <w:rPr>
          <w:color w:val="000000"/>
        </w:rPr>
        <w:t>: справочное пособие / Петров В. И., Авалиани С. Л., Яцышен В. В. [и др.]. – Волгоград : Царицы, 2000. – 80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firstLine="709"/>
        <w:contextualSpacing/>
        <w:rPr/>
      </w:pPr>
      <w:r>
        <w:rPr>
          <w:b/>
          <w:color w:val="000000"/>
        </w:rPr>
        <w:t xml:space="preserve">Эколого-экономическая модель концентрации устойчивого развития города Волгограда </w:t>
      </w:r>
      <w:r>
        <w:rPr>
          <w:color w:val="000000"/>
        </w:rPr>
        <w:t xml:space="preserve">/ В. В. Яцышен, </w:t>
      </w:r>
      <w:r>
        <w:rPr>
          <w:bCs/>
          <w:color w:val="000000"/>
        </w:rPr>
        <w:t>В. Н.</w:t>
      </w:r>
      <w:r>
        <w:rPr>
          <w:color w:val="000000"/>
        </w:rPr>
        <w:t> </w:t>
      </w:r>
      <w:r>
        <w:rPr>
          <w:bCs/>
          <w:color w:val="000000"/>
        </w:rPr>
        <w:t xml:space="preserve">Кабанов </w:t>
      </w:r>
      <w:r>
        <w:rPr>
          <w:color w:val="000000"/>
        </w:rPr>
        <w:t>// Крупные города на пороге XXI века: проблемы, перспективы : материалы междунар. науч.-практ. конф. – Волгоград, 2000. – Ч. 2. – С. 104-108.</w:t>
      </w:r>
    </w:p>
    <w:p>
      <w:pPr>
        <w:pStyle w:val="Style14"/>
        <w:tabs>
          <w:tab w:val="clear" w:pos="708"/>
          <w:tab w:val="left" w:pos="513" w:leader="none"/>
        </w:tabs>
        <w:spacing w:lineRule="auto" w:line="360" w:before="280" w:after="280"/>
        <w:ind w:left="0" w:firstLine="709"/>
        <w:contextualSpacing w:val="false"/>
        <w:jc w:val="center"/>
        <w:rPr>
          <w:color w:val="000000"/>
        </w:rPr>
      </w:pPr>
      <w:r>
        <w:rPr>
          <w:bCs/>
          <w:color w:val="000000"/>
        </w:rPr>
        <w:t>2001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Динамика коэффициента загрязнения неочищенных сточных вод Волгограда по районам города</w:t>
      </w:r>
      <w:r>
        <w:rPr>
          <w:color w:val="000000"/>
        </w:rPr>
        <w:t xml:space="preserve"> / В. В. Яцышен // Освоение и использование природных ресурсов Волгоградской области – путь устойчивого развития региона : материалы науч.-практ. конф., г. Волгоград, 15-16 дек. 2000 г. – Волгоград, 2001. – С. 197-20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bCs/>
          <w:color w:val="000000"/>
        </w:rPr>
        <w:t>Математическое моделирование взаимодействия СВЧ излучения с влагосодержащими плоскими слоистыми средами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Ч. 1</w:t>
      </w:r>
      <w:r>
        <w:rPr>
          <w:color w:val="000000"/>
        </w:rPr>
        <w:t xml:space="preserve"> / А. М. Афанасьев, В. В. Подгорный, Б. Н. Сипливый, В. В. Яцышен // Известия вузов. Электромеханика. – 2001. – № 2. – С. 14-2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bCs/>
          <w:color w:val="000000"/>
        </w:rPr>
        <w:t>Математическое моделирование взаимодействия СВЧ излучения с влагосодержащими плоскими слоистыми средами</w:t>
      </w:r>
      <w:r>
        <w:rPr>
          <w:b/>
          <w:color w:val="000000"/>
        </w:rPr>
        <w:t>. Ч. 2 : Численный расчет</w:t>
      </w:r>
      <w:r>
        <w:rPr>
          <w:color w:val="000000"/>
        </w:rPr>
        <w:t xml:space="preserve"> / А. М. Афанасьев, В. В. Подгорный, Б. Н. Сипливый, В. В. Яцышен // Известия вузов. Электромеханика. – 2001. – № 4/5. – С. 32-38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bCs/>
          <w:color w:val="000000"/>
        </w:rPr>
        <w:t>Математическое моделирование теплового воздействия интенсивного СВЧ излучения на цилиндрические водосодержащие объекты слоистой структуры</w:t>
      </w:r>
      <w:r>
        <w:rPr>
          <w:bCs/>
          <w:color w:val="000000"/>
        </w:rPr>
        <w:t xml:space="preserve"> </w:t>
      </w:r>
      <w:r>
        <w:rPr>
          <w:color w:val="000000"/>
        </w:rPr>
        <w:t>/ А. М. Афанасьев, В. В. Подгорный, Б. Н. Сипливый, В. В. Яцышен // Физика волновых процессов и радиотехнические системы. – 2001. – Т. 4, № 2. – С. 15-2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>
          <w:color w:val="000000"/>
        </w:rPr>
      </w:pPr>
      <w:r>
        <w:rPr>
          <w:b/>
          <w:color w:val="000000"/>
        </w:rPr>
        <w:t>Сотрудничество университетов МГУ и ВолГУ по программе «Интеграция»</w:t>
      </w:r>
      <w:r>
        <w:rPr>
          <w:color w:val="000000"/>
        </w:rPr>
        <w:t xml:space="preserve"> / В. В. Яцышен // Университеты и общество: сотрудничество университетов на рубеже веков : материалы Первой междунар. конференции университетов стран СНГ и Балтии (МГУ им. М. В. Ломоносова, 23-24 марта 2000 г.). – Москва, 2001. – С. 611-613.</w:t>
      </w:r>
      <w:r>
        <w:rPr>
          <w:bCs/>
          <w:color w:val="000000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bCs/>
          <w:color w:val="000000"/>
        </w:rPr>
        <w:t>Сравнительный анализ динамики удельных антропогенных нагрузок на воздушный бассейн г. Волгограда</w:t>
      </w:r>
      <w:r>
        <w:rPr>
          <w:color w:val="000000"/>
        </w:rPr>
        <w:t xml:space="preserve"> / В. В. Яцышен, Б. Н. Сипливый, Т. Л. Яцышена, Н. И. Латышевская // Эколого-экономические проблемы Нижней Волги : Материалы заседания круглого стола, Волгоград, 20 апр. 2001 г. – Волгоград, 2001. – С. 75-8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firstLine="709"/>
        <w:contextualSpacing/>
        <w:rPr/>
      </w:pPr>
      <w:r>
        <w:rPr>
          <w:b/>
          <w:bCs/>
          <w:color w:val="000000"/>
        </w:rPr>
        <w:t>Характеристика репродуктивного здоровья девушек-подростков г. Волгограда: экологические аспекты</w:t>
      </w:r>
      <w:r>
        <w:rPr>
          <w:color w:val="000000"/>
        </w:rPr>
        <w:t xml:space="preserve"> / В. В. Яцышен, Н. И. Латышевская, Г. П. Герудова [и др.] // Эколого-экономические проблемы Нижней Волги : Материалы заседания круглого стола, Волгоград, 20 апр. 2001 г. – Волгоград, 2001. – С. 13-16.</w:t>
      </w:r>
    </w:p>
    <w:p>
      <w:pPr>
        <w:pStyle w:val="Style14"/>
        <w:tabs>
          <w:tab w:val="clear" w:pos="708"/>
          <w:tab w:val="left" w:pos="513" w:leader="none"/>
        </w:tabs>
        <w:spacing w:lineRule="auto" w:line="360" w:before="280" w:after="280"/>
        <w:ind w:left="0" w:firstLine="709"/>
        <w:contextualSpacing w:val="false"/>
        <w:jc w:val="center"/>
        <w:rPr>
          <w:color w:val="000000"/>
        </w:rPr>
      </w:pPr>
      <w:r>
        <w:rPr>
          <w:bCs/>
          <w:color w:val="000000"/>
        </w:rPr>
        <w:t>2002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Особенности экологического состояния Волгограда</w:t>
      </w:r>
      <w:r>
        <w:rPr>
          <w:color w:val="000000"/>
        </w:rPr>
        <w:t xml:space="preserve"> / В. В. Яцышен, Т. Л. Яцышена // Концепция устойчивого развития Волгограда. Стартовые условия : материалы международной конференции «Информационные технологии в образовании, технике и медицине». – Волгоград, 2002. – С. 151-159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 xml:space="preserve">Характеристика состояния здоровья населения Волгограда за период с 1995-го по 2001 г. </w:t>
      </w:r>
      <w:r>
        <w:rPr>
          <w:color w:val="000000"/>
        </w:rPr>
        <w:t>/ В. В. Яцышен, Т. Л. Яцышена // Концепция устойчивого развития Волгограда. Стартовые условия : материалы международной конференции «Информационные технологии в образовании, технике и медицине». – Волгоград, 2002. – С. 175-18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firstLine="709"/>
        <w:contextualSpacing/>
        <w:rPr/>
      </w:pPr>
      <w:r>
        <w:rPr>
          <w:b/>
          <w:color w:val="000000"/>
        </w:rPr>
        <w:t xml:space="preserve">Эколого-гигиенические аспекты состояния г. Волгограда за период 1991 – 2000 гг. </w:t>
      </w:r>
      <w:r>
        <w:rPr>
          <w:color w:val="000000"/>
        </w:rPr>
        <w:t>/ В. В. Яцышен, Т. Л. Яцышена // Качинские чтения : сборник статей. – Волгоград, 2002. – VII. – С. 129-133.</w:t>
      </w:r>
    </w:p>
    <w:p>
      <w:pPr>
        <w:pStyle w:val="Style14"/>
        <w:tabs>
          <w:tab w:val="clear" w:pos="708"/>
          <w:tab w:val="left" w:pos="513" w:leader="none"/>
        </w:tabs>
        <w:spacing w:lineRule="auto" w:line="360" w:before="280" w:after="280"/>
        <w:ind w:left="0" w:firstLine="709"/>
        <w:contextualSpacing w:val="false"/>
        <w:jc w:val="center"/>
        <w:rPr>
          <w:color w:val="000000"/>
        </w:rPr>
      </w:pPr>
      <w:r>
        <w:rPr>
          <w:color w:val="000000"/>
        </w:rPr>
        <w:t>2003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Отражение электромагнитной волны от киральной среды</w:t>
      </w:r>
      <w:r>
        <w:rPr>
          <w:color w:val="000000"/>
        </w:rPr>
        <w:t xml:space="preserve"> / В. В. Яцышен,</w:t>
      </w:r>
      <w:r>
        <w:rPr>
          <w:bCs/>
          <w:color w:val="000000"/>
        </w:rPr>
        <w:t xml:space="preserve"> Е. С.</w:t>
      </w:r>
      <w:r>
        <w:rPr>
          <w:color w:val="000000"/>
        </w:rPr>
        <w:t> </w:t>
      </w:r>
      <w:r>
        <w:rPr>
          <w:bCs/>
          <w:color w:val="000000"/>
        </w:rPr>
        <w:t xml:space="preserve">Дубовой </w:t>
      </w:r>
      <w:r>
        <w:rPr>
          <w:color w:val="000000"/>
        </w:rPr>
        <w:t>// VII Межвузовакая конференция студентов и молодых ученых г. Волгограда и Волгогр. обл., 12-15 нояб. 2002 г. : тез. докл. – Волгоград, 2003. – Вып. 4. – Физика и математика. – С. 12-13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Отражение электромагнитных волн на границе неоднородных сред</w:t>
      </w:r>
      <w:r>
        <w:rPr>
          <w:color w:val="000000"/>
        </w:rPr>
        <w:t xml:space="preserve"> / В. В. Яцышен,</w:t>
      </w:r>
      <w:r>
        <w:rPr>
          <w:bCs/>
          <w:color w:val="000000"/>
        </w:rPr>
        <w:t xml:space="preserve"> А. Ю.</w:t>
      </w:r>
      <w:r>
        <w:rPr>
          <w:color w:val="000000"/>
        </w:rPr>
        <w:t> </w:t>
      </w:r>
      <w:r>
        <w:rPr>
          <w:bCs/>
          <w:color w:val="000000"/>
        </w:rPr>
        <w:t xml:space="preserve">Коробкин </w:t>
      </w:r>
      <w:r>
        <w:rPr>
          <w:color w:val="000000"/>
        </w:rPr>
        <w:t>// VII Межвуз. конф. студентов и молодых ученых г. Волгограда и Волгогр. обл., 12-15 нояб. 2002 г. : тез. докл. – Волгоград, 2003. – Вып. 4. – Физика и математика. – С. 22-24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>
          <w:color w:val="000000"/>
        </w:rPr>
      </w:pPr>
      <w:r>
        <w:rPr>
          <w:b/>
          <w:color w:val="000000"/>
        </w:rPr>
        <w:t>Рассеяние электромагнитного излучения на полидисперсной системе частиц</w:t>
      </w:r>
      <w:r>
        <w:rPr>
          <w:color w:val="000000"/>
        </w:rPr>
        <w:t xml:space="preserve"> / В. В. Яцышен,</w:t>
      </w:r>
      <w:r>
        <w:rPr>
          <w:bCs/>
          <w:color w:val="000000"/>
        </w:rPr>
        <w:t xml:space="preserve"> С. В.</w:t>
      </w:r>
      <w:r>
        <w:rPr>
          <w:color w:val="000000"/>
        </w:rPr>
        <w:t> </w:t>
      </w:r>
      <w:r>
        <w:rPr>
          <w:bCs/>
          <w:color w:val="000000"/>
        </w:rPr>
        <w:t xml:space="preserve">Стариков </w:t>
      </w:r>
      <w:r>
        <w:rPr>
          <w:color w:val="000000"/>
        </w:rPr>
        <w:t>// VII Межвуз. конф. студентов и молодых ученых г. Волгограда и Волгогр. обл., 12-15 нояб. 2002 г. : тез. докл. – Волгоград, 2003. – Вып. 4. – Физика и математика. – С. 37-39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Родильный дом, доброжелательный к ребенку. Ближайшие и отдаленные результаты</w:t>
      </w:r>
      <w:r>
        <w:rPr>
          <w:color w:val="000000"/>
        </w:rPr>
        <w:t xml:space="preserve"> / Ломовских В. Е., Бердикова Т. К., Яцышен В. В. [и др.] // Журнал практического врача акушера-гинеколога. – 2003. – № 1. – С. 12-19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Численный расчет коэффициентов отражения и пропускания для неоднородного диэлектрика с учетом температурной зависимости диэлектрической проницаемости</w:t>
      </w:r>
      <w:r>
        <w:rPr>
          <w:color w:val="000000"/>
        </w:rPr>
        <w:t xml:space="preserve"> / В. В. Яцышен,</w:t>
      </w:r>
      <w:r>
        <w:rPr>
          <w:bCs/>
          <w:color w:val="000000"/>
        </w:rPr>
        <w:t xml:space="preserve"> Д. Н.</w:t>
      </w:r>
      <w:r>
        <w:rPr>
          <w:color w:val="000000"/>
        </w:rPr>
        <w:t> </w:t>
      </w:r>
      <w:r>
        <w:rPr>
          <w:bCs/>
          <w:color w:val="000000"/>
        </w:rPr>
        <w:t xml:space="preserve">Хоружий </w:t>
      </w:r>
      <w:r>
        <w:rPr>
          <w:color w:val="000000"/>
        </w:rPr>
        <w:t>// VII Межвуз. конф. студентов и молодых ученых г. Волгограда и Волгогр. обл., 12-15 нояб. 2002 г. : тез. докл. – Волгоград, 2003. – Вып. 4. – Физика и математика. – С. 44-4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firstLine="709"/>
        <w:contextualSpacing/>
        <w:rPr/>
      </w:pPr>
      <w:r>
        <w:rPr>
          <w:b/>
          <w:color w:val="000000"/>
        </w:rPr>
        <w:t>Эллипсометрический метод в диагностике роговицы глаза</w:t>
      </w:r>
      <w:r>
        <w:rPr>
          <w:color w:val="000000"/>
        </w:rPr>
        <w:t xml:space="preserve"> / В. В. Яцышен,</w:t>
      </w:r>
      <w:r>
        <w:rPr>
          <w:bCs/>
          <w:color w:val="000000"/>
        </w:rPr>
        <w:t xml:space="preserve"> Р. В.</w:t>
      </w:r>
      <w:r>
        <w:rPr>
          <w:color w:val="000000"/>
        </w:rPr>
        <w:t> </w:t>
      </w:r>
      <w:r>
        <w:rPr>
          <w:bCs/>
          <w:color w:val="000000"/>
        </w:rPr>
        <w:t xml:space="preserve">Щелоков </w:t>
      </w:r>
      <w:r>
        <w:rPr>
          <w:color w:val="000000"/>
        </w:rPr>
        <w:t>// VII Межвуз. конф. студентов и молодых ученых г. Волгограда и Волгогр. обл., 12-15 нояб. 2002 г. : тез. докл. – Волгоград, 2003. – Вып. 4. – Физика и математика. – С. 41-42.</w:t>
      </w:r>
    </w:p>
    <w:p>
      <w:pPr>
        <w:pStyle w:val="Style14"/>
        <w:tabs>
          <w:tab w:val="clear" w:pos="708"/>
          <w:tab w:val="left" w:pos="513" w:leader="none"/>
        </w:tabs>
        <w:spacing w:lineRule="auto" w:line="360" w:before="280" w:after="280"/>
        <w:ind w:left="0" w:firstLine="709"/>
        <w:contextualSpacing w:val="false"/>
        <w:jc w:val="center"/>
        <w:rPr>
          <w:color w:val="000000"/>
        </w:rPr>
      </w:pPr>
      <w:r>
        <w:rPr>
          <w:color w:val="000000"/>
        </w:rPr>
        <w:t>2004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Анализ дисперсионных характеристик поверхностных плазмонов и спектра НПВО в анизотропных неоднородных средах</w:t>
      </w:r>
      <w:r>
        <w:rPr>
          <w:color w:val="000000"/>
        </w:rPr>
        <w:t xml:space="preserve"> / В. В. Яцышен // Физика и технические приложения волновых процессов. III Международная научно-техническая конференция 6-12 сентября 2004 г. : тезисы докладов и сообщений. – Волгоград, 2004. – С. 11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Анализ поверхностных плазмонов в изотропных неоднородных средах</w:t>
      </w:r>
      <w:r>
        <w:rPr>
          <w:color w:val="000000"/>
        </w:rPr>
        <w:t xml:space="preserve"> / В. В. Яцышен // Физика и технические приложения волновых процессов. III Международная научно-техническая конференция 6-12 сентября 2004 г. : тезисы докладов и сообщений. – Волгоград, 2004. – С. 142-143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Влияние кинетики быстропротекающей реакции на отклик волны, отраженной реагирующей средой</w:t>
      </w:r>
      <w:r>
        <w:rPr>
          <w:color w:val="000000"/>
        </w:rPr>
        <w:t xml:space="preserve"> / В. В. Яцышен,</w:t>
      </w:r>
      <w:r>
        <w:rPr>
          <w:bCs/>
          <w:color w:val="000000"/>
        </w:rPr>
        <w:t xml:space="preserve"> Н. М.</w:t>
      </w:r>
      <w:r>
        <w:rPr>
          <w:color w:val="000000"/>
        </w:rPr>
        <w:t> </w:t>
      </w:r>
      <w:r>
        <w:rPr>
          <w:bCs/>
          <w:color w:val="000000"/>
        </w:rPr>
        <w:t xml:space="preserve">Моисеева </w:t>
      </w:r>
      <w:r>
        <w:rPr>
          <w:color w:val="000000"/>
        </w:rPr>
        <w:t>// Вестник новых медицинских технологий. – 2004. – Т. 11, № 4. – С. 31-34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Влияние скорости реакции на отклик волны, отраженной реагирующей средой</w:t>
      </w:r>
      <w:r>
        <w:rPr>
          <w:color w:val="000000"/>
        </w:rPr>
        <w:t xml:space="preserve"> / В. В. Яцышен // Физика и технические приложения волновых процессов. III Международная научно-техническая конференция 6-12 сентября 2004 г. : тезисы докладов и сообщений. – Волгоград, 2004. – С. 148-149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Вывод коэффициентов характеристической матрицы анизотропного слоя</w:t>
      </w:r>
      <w:r>
        <w:rPr>
          <w:color w:val="000000"/>
        </w:rPr>
        <w:t xml:space="preserve"> / В. В. Яцышен // Физика и технические приложения волновых процессов. III Международная научно-техническая конференция 6-12 сентября 2004 г. : тезисы докладов и сообщений. – Волгоград, 2004. – С. 150-15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Использование диодных стекол для уменьшения тепловых потерь</w:t>
      </w:r>
      <w:r>
        <w:rPr>
          <w:color w:val="000000"/>
        </w:rPr>
        <w:t xml:space="preserve"> / В. В. Яцышен // Физика и технические приложения волновых процессов. III Международная научно-техническая конференция 6-12 сентября 2004 г. : тезисы докладов и сообщений. – Волгоград, 2004. – С. 276-277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 xml:space="preserve">КР-спектры органических соединений </w:t>
      </w:r>
      <w:r>
        <w:rPr>
          <w:color w:val="000000"/>
        </w:rPr>
        <w:t>/ В. В. Яцышен // Физика и технические приложения волновых процессов. III Международная научно-техническая конференция 6-12 сентября 2004 г. : тезисы докладов и сообщений. – Волгоград, 2004. – С. 41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Метод НПВО в диагностике биологических и органических объектов</w:t>
      </w:r>
      <w:r>
        <w:rPr>
          <w:color w:val="000000"/>
        </w:rPr>
        <w:t xml:space="preserve"> / В. В. Яцышен // Физика и технические приложения волновых процессов. III Международная научно-техническая конференция 6-12 сентября 2004 г. : тезисы докладов и сообщений. – Волгоград, 2004. – С. 427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Моделирование прохождения света через холестерический слой методом характеристических матриц</w:t>
      </w:r>
      <w:r>
        <w:rPr>
          <w:color w:val="000000"/>
        </w:rPr>
        <w:t xml:space="preserve"> / В. В. Яцышен // Физика и технические приложения волновых процессов. III Международная научно-техническая конференция 6-12 сентября 2004 г. : тезисы докладов и сообщений. – Волгоград, 2004. – С. 126-127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>
          <w:bCs/>
          <w:color w:val="000000"/>
        </w:rPr>
      </w:pPr>
      <w:r>
        <w:rPr>
          <w:b/>
          <w:color w:val="000000"/>
        </w:rPr>
        <w:t xml:space="preserve">Модель среды с пространственной дисперсией – дополнительные граничные условия и нормальные волны </w:t>
      </w:r>
      <w:r>
        <w:rPr>
          <w:color w:val="000000"/>
        </w:rPr>
        <w:t>/ В. В. Яцышен // Физика и технические приложения волновых процессов. III Международная научно-техническая конференция 6-12 сентября 2004 г. : тезисы докладов и сообщений. – Волгоград, 2004. – С. 27-32</w:t>
      </w:r>
      <w:r>
        <w:rPr>
          <w:bCs/>
          <w:color w:val="000000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Особенности дисперсионных характеристик поверхностных плазмонов на границе неоднородной среды</w:t>
      </w:r>
      <w:r>
        <w:rPr>
          <w:color w:val="000000"/>
        </w:rPr>
        <w:t xml:space="preserve"> / В. В. Яцышен, </w:t>
      </w:r>
      <w:r>
        <w:rPr>
          <w:bCs/>
          <w:color w:val="000000"/>
        </w:rPr>
        <w:t>Н. М.</w:t>
      </w:r>
      <w:r>
        <w:rPr>
          <w:color w:val="000000"/>
        </w:rPr>
        <w:t> </w:t>
      </w:r>
      <w:r>
        <w:rPr>
          <w:bCs/>
          <w:color w:val="000000"/>
        </w:rPr>
        <w:t xml:space="preserve">Моисеева </w:t>
      </w:r>
      <w:r>
        <w:rPr>
          <w:color w:val="000000"/>
        </w:rPr>
        <w:t>// Вестник Волгоградского государственного университета. Сер. 9, Исследования молодых ученых. – 2003-2004. – Вып. 3. Ч. 2 : Физико-математические и экономические науки. – С. 36-43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Оптическая поляризационная диагностика вируса герпеса</w:t>
      </w:r>
      <w:r>
        <w:rPr>
          <w:color w:val="000000"/>
        </w:rPr>
        <w:t xml:space="preserve"> / В. В. Яцышен,</w:t>
      </w:r>
      <w:r>
        <w:rPr>
          <w:bCs/>
          <w:color w:val="000000"/>
        </w:rPr>
        <w:t xml:space="preserve"> Р. В. Щелоков</w:t>
      </w:r>
      <w:r>
        <w:rPr>
          <w:color w:val="000000"/>
        </w:rPr>
        <w:t> // Вестник Волгоградского государственного университета. Сер. 9, Исследования молодых ученых. – 2003-2004. – Вып. 3. Ч. 2 : Физико-математические и экономические науки. – С. 61-6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Определение оптических параметров роговицы глаза методами эллипсометрии</w:t>
      </w:r>
      <w:r>
        <w:rPr>
          <w:color w:val="000000"/>
        </w:rPr>
        <w:t xml:space="preserve"> / В. В. Яцышен,</w:t>
      </w:r>
      <w:r>
        <w:rPr>
          <w:bCs/>
          <w:color w:val="000000"/>
        </w:rPr>
        <w:t xml:space="preserve"> Р. В. Щелоков</w:t>
      </w:r>
      <w:r>
        <w:rPr>
          <w:color w:val="000000"/>
        </w:rPr>
        <w:t xml:space="preserve"> // Физика волновых процессов и радиотехнические системы. – 2004. – Т. 7, № 3. – С. 75-79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Отражение и пропускание электромагнитной волны на границе диэлектрик-киральная среда</w:t>
      </w:r>
      <w:r>
        <w:rPr>
          <w:color w:val="000000"/>
        </w:rPr>
        <w:t xml:space="preserve"> / В. В. Яцышен // Физика и технические приложения волновых процессов. III Международная научно-техническая конференция 6-12 сентября 2004 г. : тезисы докладов и сообщений. – Волгоград, 2004. – С. 13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Оценка технической возможности предотвратить наезд на пешехода при проведении автотехнической экспертизы</w:t>
      </w:r>
      <w:r>
        <w:rPr>
          <w:color w:val="000000"/>
        </w:rPr>
        <w:t xml:space="preserve"> / В. В. Яцышен // Вестник Волгоградского государственного университета. Сер. 1, Математика. Физика. – 2003-2004. – Вып. 8. – С. 187-193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Расчет дисперсионных и спектральных характеристик поверхностных плазмонов для неоднородного анизотропного слоя</w:t>
      </w:r>
      <w:r>
        <w:rPr>
          <w:color w:val="000000"/>
        </w:rPr>
        <w:t xml:space="preserve"> / В. В. Яцышен // Физика и технические приложения волновых процессов. III Международная научно-техническая конференция 6-12 сентября 2004 г. : тезисы докладов и сообщений. – Волгоград, 2004. – С. 133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Расчет дисперсионных характеристик поверхностных поляритонов на границе неоднородных сред</w:t>
      </w:r>
      <w:r>
        <w:rPr>
          <w:color w:val="000000"/>
        </w:rPr>
        <w:t xml:space="preserve"> / В. В. Яцышен</w:t>
      </w:r>
      <w:r>
        <w:rPr>
          <w:bCs/>
          <w:color w:val="000000"/>
        </w:rPr>
        <w:t>, Н. М.</w:t>
      </w:r>
      <w:r>
        <w:rPr>
          <w:color w:val="000000"/>
        </w:rPr>
        <w:t> </w:t>
      </w:r>
      <w:r>
        <w:rPr>
          <w:bCs/>
          <w:color w:val="000000"/>
        </w:rPr>
        <w:t xml:space="preserve"> Моисеева</w:t>
      </w:r>
      <w:r>
        <w:rPr>
          <w:color w:val="000000"/>
        </w:rPr>
        <w:t>// Физика волновых процессов и радиотехнические системы. – 2004. – Т. 7, № 2. – С. 30-3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Расчет рассеянного лазерного импульса от слоя, состоящего из случайно распределенных сферических частиц</w:t>
      </w:r>
      <w:r>
        <w:rPr>
          <w:color w:val="000000"/>
        </w:rPr>
        <w:t xml:space="preserve"> / В. В. Яцышен // Физика и технические приложения волновых процессов. III Международная научно-техническая конференция 6-12 сентября 2004 г. : тезисы докладов и сообщений. – Волгоград, 2004. – С. 163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Экологические последствия ядерных испытаний</w:t>
      </w:r>
      <w:r>
        <w:rPr>
          <w:color w:val="000000"/>
        </w:rPr>
        <w:t xml:space="preserve"> / В. В. Яцышен // Ядерная, радиационная и экологическая безопасность : материалы международной конференции, г. Волгоград, 8 мая 2003 г. – Волгоград, 2004. – С. 25-2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  <w:lang w:val="en-US"/>
        </w:rPr>
        <w:t>ATR spectra on boundary with mixture containing organic substances</w:t>
      </w:r>
      <w:r>
        <w:rPr>
          <w:color w:val="000000"/>
          <w:lang w:val="en-US"/>
        </w:rPr>
        <w:t xml:space="preserve"> / Schelokov R. V., Yatsishen V. V. // Proceedings of SPIE. – The international society for optical engineering. – St. Petersburg, 2004. – Pp. 125-133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firstLine="709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Diagnostics of virus diseases of a cornea by ellipsometry methods</w:t>
      </w:r>
      <w:r>
        <w:rPr>
          <w:color w:val="000000"/>
          <w:lang w:val="en-US"/>
        </w:rPr>
        <w:t xml:space="preserve"> / Schelokov R. V., Yatsishen V. V. // Progress in Biomedical Optics and Imaging – Proceedings of SPIE. – Saratov, 2004. – Vol. 5474. – Pp. 312-320.</w:t>
      </w:r>
    </w:p>
    <w:p>
      <w:pPr>
        <w:pStyle w:val="Style14"/>
        <w:tabs>
          <w:tab w:val="clear" w:pos="708"/>
          <w:tab w:val="left" w:pos="513" w:leader="none"/>
        </w:tabs>
        <w:spacing w:lineRule="auto" w:line="360" w:before="280" w:after="280"/>
        <w:ind w:left="0" w:firstLine="709"/>
        <w:contextualSpacing w:val="false"/>
        <w:jc w:val="center"/>
        <w:rPr>
          <w:color w:val="000000"/>
        </w:rPr>
      </w:pPr>
      <w:r>
        <w:rPr>
          <w:color w:val="000000"/>
        </w:rPr>
        <w:t>2005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>
          <w:color w:val="000000"/>
        </w:rPr>
      </w:pPr>
      <w:r>
        <w:rPr>
          <w:b/>
          <w:color w:val="000000"/>
        </w:rPr>
        <w:t>Динамика развития физического факультета за 20 лет</w:t>
      </w:r>
      <w:r>
        <w:rPr>
          <w:color w:val="000000"/>
        </w:rPr>
        <w:t xml:space="preserve"> / В. В. Яцышен // Стратегия развития университетского образования в регионе : материалы науч.-практ. конф. «История и перспективы развития Волгоградского государственного университета», посвященной 25-летию ВолГУ. г. Волжский, 4 марта 2005 г. – Волгоград, 2005. – С. 187-19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Отражение и прохождение электромагнитной волны на границе диэлектрик – киральная среда</w:t>
      </w:r>
      <w:r>
        <w:rPr>
          <w:bCs/>
          <w:color w:val="000000"/>
        </w:rPr>
        <w:t xml:space="preserve"> </w:t>
      </w:r>
      <w:r>
        <w:rPr>
          <w:color w:val="000000"/>
        </w:rPr>
        <w:t>/ В. В. Яцышен</w:t>
      </w:r>
      <w:r>
        <w:rPr>
          <w:bCs/>
          <w:color w:val="000000"/>
        </w:rPr>
        <w:t>, Е. С.</w:t>
      </w:r>
      <w:r>
        <w:rPr>
          <w:color w:val="000000"/>
        </w:rPr>
        <w:t> </w:t>
      </w:r>
      <w:r>
        <w:rPr>
          <w:bCs/>
          <w:color w:val="000000"/>
        </w:rPr>
        <w:t xml:space="preserve">Дубовой </w:t>
      </w:r>
      <w:r>
        <w:rPr>
          <w:color w:val="000000"/>
        </w:rPr>
        <w:t>// Известия высших учебных заведений. Электромеханика. – 2005. – № 4. – С. 17-2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Поляризация отраженной и прошедшей волн в случае падения плоской электромагнитной волны на границу диэлектрик-киральная среда</w:t>
      </w:r>
      <w:r>
        <w:rPr>
          <w:color w:val="000000"/>
        </w:rPr>
        <w:t xml:space="preserve"> / В. В. Яцышен</w:t>
      </w:r>
      <w:r>
        <w:rPr>
          <w:bCs/>
          <w:color w:val="000000"/>
        </w:rPr>
        <w:t>, Е. С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Дубовой </w:t>
      </w:r>
      <w:r>
        <w:rPr>
          <w:color w:val="000000"/>
        </w:rPr>
        <w:t xml:space="preserve">// Известия высших учебных заведений. Электромеханика. – 2005. – № 6. – С. 3-7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Применение метода характеристических матриц при расчете оптических свойств диэлектрика с учетом температурных эффектов</w:t>
      </w:r>
      <w:r>
        <w:rPr>
          <w:color w:val="000000"/>
        </w:rPr>
        <w:t xml:space="preserve"> / В. В. Яцышен, </w:t>
      </w:r>
      <w:r>
        <w:rPr>
          <w:bCs/>
          <w:color w:val="000000"/>
        </w:rPr>
        <w:t>Д. Н.</w:t>
      </w:r>
      <w:r>
        <w:rPr>
          <w:color w:val="000000"/>
        </w:rPr>
        <w:t> </w:t>
      </w:r>
      <w:r>
        <w:rPr>
          <w:bCs/>
          <w:color w:val="000000"/>
        </w:rPr>
        <w:t xml:space="preserve">Хоружий </w:t>
      </w:r>
      <w:r>
        <w:rPr>
          <w:color w:val="000000"/>
        </w:rPr>
        <w:t>// Физика волновых процессов и радиотехнические системы. – 2005. – Т. 8, № 2. – С. 22-2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firstLine="709"/>
        <w:contextualSpacing/>
        <w:rPr/>
      </w:pPr>
      <w:r>
        <w:rPr>
          <w:b/>
          <w:color w:val="000000"/>
        </w:rPr>
        <w:t>Расчет дисперсионных характеристик поверхностных плазмонов на границе неоднородной анизотропной среды</w:t>
      </w:r>
      <w:r>
        <w:rPr>
          <w:color w:val="000000"/>
        </w:rPr>
        <w:t xml:space="preserve"> / В. В. Яцышен</w:t>
      </w:r>
      <w:r>
        <w:rPr>
          <w:bCs/>
          <w:color w:val="000000"/>
        </w:rPr>
        <w:t>, Н. М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Моисеева </w:t>
      </w:r>
      <w:r>
        <w:rPr>
          <w:color w:val="000000"/>
        </w:rPr>
        <w:t>// Физика волновых процессов и радиотехнические системы. – 2005. – Т. 8, № 1. – С. 77-81.</w:t>
      </w:r>
    </w:p>
    <w:p>
      <w:pPr>
        <w:pStyle w:val="Style14"/>
        <w:tabs>
          <w:tab w:val="clear" w:pos="708"/>
          <w:tab w:val="left" w:pos="513" w:leader="none"/>
        </w:tabs>
        <w:spacing w:lineRule="auto" w:line="360" w:before="280" w:after="280"/>
        <w:ind w:left="0" w:firstLine="709"/>
        <w:contextualSpacing w:val="false"/>
        <w:jc w:val="center"/>
        <w:rPr>
          <w:color w:val="000000"/>
        </w:rPr>
      </w:pPr>
      <w:r>
        <w:rPr>
          <w:color w:val="000000"/>
        </w:rPr>
        <w:t>2006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firstLine="709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Calculation of intensity of a resonant raman effect by organic molecules</w:t>
      </w:r>
      <w:r>
        <w:rPr>
          <w:color w:val="000000"/>
          <w:lang w:val="en-US"/>
        </w:rPr>
        <w:t xml:space="preserve"> / Schelokov R. V., Yatsishen V. V. // Proceedings of SPIE – The International Society for Optical Engineering. – St. Petersburg, 2006. – Pp. 62510G.</w:t>
      </w:r>
    </w:p>
    <w:p>
      <w:pPr>
        <w:pStyle w:val="Style14"/>
        <w:tabs>
          <w:tab w:val="clear" w:pos="708"/>
          <w:tab w:val="left" w:pos="513" w:leader="none"/>
        </w:tabs>
        <w:spacing w:lineRule="auto" w:line="360" w:before="280" w:after="280"/>
        <w:ind w:left="0" w:firstLine="709"/>
        <w:contextualSpacing w:val="false"/>
        <w:jc w:val="center"/>
        <w:rPr>
          <w:color w:val="000000"/>
        </w:rPr>
      </w:pPr>
      <w:r>
        <w:rPr>
          <w:color w:val="000000"/>
        </w:rPr>
        <w:t>2007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Использование приближения рэлеевского рассеяния при анализе биологических объектов</w:t>
      </w:r>
      <w:r>
        <w:rPr>
          <w:color w:val="000000"/>
        </w:rPr>
        <w:t xml:space="preserve"> / Тихов В. А., Яцышен В. В. // Вестник новых медицинских технологий. – 2007. – Т. 14, № 4. – С. 146-147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Оптический интерференционный метод диагностики параметров тонких пленок как основа бесконтактной термометрии</w:t>
      </w:r>
      <w:r>
        <w:rPr>
          <w:color w:val="000000"/>
        </w:rPr>
        <w:t xml:space="preserve"> / Д. Н. Хоружий, В. В. Яцышен // Вестник Волгоградского государственного университета. Сер. 10, Инновационная деятельность. – 2007. – Вып. 2. – С. 107-11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О формировании адекватного математического аппарата при подготовке физиков в классическом университете</w:t>
      </w:r>
      <w:r>
        <w:rPr>
          <w:color w:val="000000"/>
        </w:rPr>
        <w:t xml:space="preserve"> : [доклад на научном семинаре 2 февраля 2006 г.] / В. В. Яцышен // Записки семинара «Сверхмедленные процессы». – Волгоград, 2007. – Вып. 2. – С. 108-112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Оценка применимости рэлеевского приближения для рассеивающих материальных сред</w:t>
      </w:r>
      <w:r>
        <w:rPr>
          <w:color w:val="000000"/>
        </w:rPr>
        <w:t xml:space="preserve"> /Тихов В. А., Яцышен В. В. // Физика волновых процессов и радиотехнические системы. – 2007. – Т. 10. № 4. – С. 35-4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Расчет отражения и прохождения электромагнитной волны через киральный слой методом матрицы 4×4</w:t>
      </w:r>
      <w:r>
        <w:rPr>
          <w:color w:val="000000"/>
        </w:rPr>
        <w:t xml:space="preserve"> / Дубовой Е.С., Яцышен В.В. // Известия высших учебных заведений. Электромеханика. – 2007. – № 1. –  С. 3-9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Социально-экологический мониторинг урбанизированной территории</w:t>
      </w:r>
      <w:r>
        <w:rPr>
          <w:color w:val="000000"/>
        </w:rPr>
        <w:t xml:space="preserve"> / В. В. Яцышен // Качинские чтения : сб. статей науч.-практ. конф. – Москва, 2007. – XI. – С. 85-87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Экспресс-диагностика состояния роговицы глаза</w:t>
      </w:r>
      <w:r>
        <w:rPr>
          <w:color w:val="000000"/>
        </w:rPr>
        <w:t xml:space="preserve"> / В. В. Яцышен, Р. В. Щелоков // Вестник Волгоградского государственного университета. Сер. 10, Инновационная деятельность. – 2007. – Вып. 2. – С. 99-106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firstLine="709"/>
        <w:contextualSpacing/>
        <w:rPr>
          <w:color w:val="000000"/>
        </w:rPr>
      </w:pPr>
      <w:r>
        <w:rPr>
          <w:b/>
          <w:color w:val="000000"/>
        </w:rPr>
        <w:t>Эллипсометрическое исследование оптических свойств органических соединений типа коллагена</w:t>
      </w:r>
      <w:r>
        <w:rPr>
          <w:color w:val="000000"/>
        </w:rPr>
        <w:t xml:space="preserve"> / Щелоков Р. В., Яцышен В. В. // Физика волновых процессов и радиотехнические системы. – 2007. – Т. 10, № 3. – С. 75-79.</w:t>
      </w:r>
    </w:p>
    <w:p>
      <w:pPr>
        <w:pStyle w:val="Style14"/>
        <w:tabs>
          <w:tab w:val="clear" w:pos="708"/>
          <w:tab w:val="left" w:pos="513" w:leader="none"/>
        </w:tabs>
        <w:spacing w:lineRule="auto" w:line="360" w:before="280" w:after="280"/>
        <w:ind w:left="0" w:firstLine="709"/>
        <w:contextualSpacing w:val="false"/>
        <w:jc w:val="center"/>
        <w:rPr>
          <w:color w:val="000000"/>
        </w:rPr>
      </w:pPr>
      <w:r>
        <w:rPr>
          <w:color w:val="000000"/>
        </w:rPr>
        <w:t>2008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Расчет поляризационных характеристик для прошедшей и отраженной электромагнитных волн от слоистых киральных объектов</w:t>
      </w:r>
      <w:r>
        <w:rPr>
          <w:color w:val="000000"/>
        </w:rPr>
        <w:t xml:space="preserve"> / Яцышен В. В., Дубовой Е. С. // Физика волновых процессов и радиотехнические системы. – 2008. – Т. 11, № 3. – С. 44-5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firstLine="709"/>
        <w:contextualSpacing/>
        <w:rPr>
          <w:color w:val="000000"/>
        </w:rPr>
      </w:pPr>
      <w:r>
        <w:rPr>
          <w:b/>
          <w:color w:val="000000"/>
        </w:rPr>
        <w:t>Экологический мониторинг: основные задачи и методы</w:t>
      </w:r>
      <w:r>
        <w:rPr>
          <w:color w:val="000000"/>
        </w:rPr>
        <w:t xml:space="preserve"> / В. В. Яцышен, Б. Н. Сипливый // Вестник Волгоградской региональной экологической академии. – 2008. – Вып. 1. – С. 69-77.</w:t>
      </w:r>
    </w:p>
    <w:p>
      <w:pPr>
        <w:pStyle w:val="Style14"/>
        <w:tabs>
          <w:tab w:val="clear" w:pos="708"/>
          <w:tab w:val="left" w:pos="513" w:leader="none"/>
        </w:tabs>
        <w:spacing w:lineRule="auto" w:line="360" w:before="280" w:after="280"/>
        <w:ind w:left="0" w:firstLine="709"/>
        <w:contextualSpacing w:val="false"/>
        <w:jc w:val="center"/>
        <w:rPr>
          <w:color w:val="000000"/>
        </w:rPr>
      </w:pPr>
      <w:r>
        <w:rPr>
          <w:color w:val="000000"/>
        </w:rPr>
        <w:t>2009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Выявление основных социально-экономических и экологических факторов, влияющих на состояние здоровья населения Волгоградского региона</w:t>
      </w:r>
      <w:r>
        <w:rPr>
          <w:color w:val="000000"/>
        </w:rPr>
        <w:t xml:space="preserve"> / В. В. Яцышен, Т. Л. Яцышена // Научные проекты Волгоградской региональной экологической академии : проспект. – Волгоград, 2009. – С. 57-59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>
          <w:color w:val="000000"/>
        </w:rPr>
      </w:pPr>
      <w:r>
        <w:rPr>
          <w:b/>
          <w:color w:val="000000"/>
        </w:rPr>
        <w:t>К теории рассеяния волн на точечных неоднородностях в планарных композиционных структурах</w:t>
      </w:r>
      <w:r>
        <w:rPr>
          <w:color w:val="000000"/>
        </w:rPr>
        <w:t xml:space="preserve"> / А. И. Киреева, В. В. Яцышен // Физика волновых процессов и радиотехнические системы. – 2009. – Т. 12, № 2. – С. 39-44.</w:t>
      </w:r>
      <w:r>
        <w:rPr>
          <w:bCs/>
          <w:color w:val="000000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Модификация метода интерференционной лазерной термометрии</w:t>
      </w:r>
      <w:r>
        <w:rPr>
          <w:color w:val="000000"/>
        </w:rPr>
        <w:t xml:space="preserve"> / Д. Н. Хоружий, В. В. Яцышен // Физика волновых процессов и радиотехнические системы. – 2009. – Т. 12, № 1. – С. 54-57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Особенности рассеяния высокочастотного электромагнитного поля наноразмерной ферромагнитной сферой</w:t>
      </w:r>
      <w:r>
        <w:rPr>
          <w:color w:val="000000"/>
        </w:rPr>
        <w:t xml:space="preserve"> / В. А. Тихов, В. В. Яцышен // Нанотехнологии и наноматериалы: современное состояние и перспективы развития в условиях Волгоградской области : материалы 2-й Всерос. науч.-техн. конф., г. Волгоград, 17-18 декабря 2009 года. – Волгоград, 2009. – С. 452-459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Оценка экологического риска для здоровья населения в условиях крупного промышленного центра</w:t>
      </w:r>
      <w:r>
        <w:rPr>
          <w:color w:val="000000"/>
        </w:rPr>
        <w:t xml:space="preserve"> / В. В. Яцышен, Т. Л. Яцышена // Научные проекты Волгоградской региональной экологической академии : проспект. – Волгоград, 2009. – С. 55-5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Разработка физических и математических методов исследования взаимодействия электромагнитного поля с веществом</w:t>
      </w:r>
      <w:r>
        <w:rPr>
          <w:color w:val="000000"/>
        </w:rPr>
        <w:t xml:space="preserve"> : отчет о НИР / рук. Б. Н. Сипливый ; исполн.: Б. В. Аникеев, В. В. Горяйнов, А. И. Иванов, В. К. Игнатьев, А. Г. Лосев, В. В. Яцышен ; ВолГУ. – Волгоград, 2009. – 178 с. – №ГР1.6.0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Расчет отклика наноразмерной ферромагнитной полосы на воздействие электромагнитного поля СВЧ диапазона</w:t>
      </w:r>
      <w:r>
        <w:rPr>
          <w:color w:val="000000"/>
        </w:rPr>
        <w:t xml:space="preserve"> / В. А. Тихов, В. В. Яцышен // Перспективные технологии, оборудование и аналитические системы для материаловедения и наноматериалов : труды VII Междунар. российско-казахстанско-японской науч. конф. 3-4 июня 2009 года. – Москва, 2009. – С. 362-367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Создание системы экологического мониторинга сточных вод крупного промышленного центра</w:t>
      </w:r>
      <w:r>
        <w:rPr>
          <w:color w:val="000000"/>
        </w:rPr>
        <w:t xml:space="preserve"> / В. В. Яцышен // Научные проекты Волгоградской региональной экологической академии : проспект. – Волгоград, 2009. – С. 54-5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firstLine="709"/>
        <w:contextualSpacing/>
        <w:rPr/>
      </w:pPr>
      <w:r>
        <w:rPr>
          <w:b/>
          <w:color w:val="000000"/>
        </w:rPr>
        <w:t>Усовершенствованные методики интерференционной лазерной термометрии</w:t>
      </w:r>
      <w:r>
        <w:rPr>
          <w:color w:val="000000"/>
        </w:rPr>
        <w:t xml:space="preserve"> / Д. Н. Хоружий, В. В. Яцышен // Физика волновых процессов и радиотехнические системы. – 2009. – Т. 12, № 3. – С. 38-42. </w:t>
      </w:r>
    </w:p>
    <w:p>
      <w:pPr>
        <w:pStyle w:val="Style14"/>
        <w:tabs>
          <w:tab w:val="clear" w:pos="708"/>
          <w:tab w:val="left" w:pos="513" w:leader="none"/>
        </w:tabs>
        <w:spacing w:lineRule="auto" w:line="360" w:before="280" w:after="280"/>
        <w:ind w:left="0" w:firstLine="709"/>
        <w:contextualSpacing w:val="false"/>
        <w:jc w:val="center"/>
        <w:rPr>
          <w:color w:val="000000"/>
        </w:rPr>
      </w:pPr>
      <w:r>
        <w:rPr>
          <w:color w:val="000000"/>
        </w:rPr>
        <w:t>2010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>
          <w:color w:val="000000"/>
        </w:rPr>
      </w:pPr>
      <w:r>
        <w:rPr>
          <w:b/>
          <w:color w:val="000000"/>
        </w:rPr>
        <w:t>Взаимодействие одиночного фемтосекундного лазерного импульса и многокомпонентной реагирующей среды</w:t>
      </w:r>
      <w:r>
        <w:rPr>
          <w:color w:val="000000"/>
        </w:rPr>
        <w:t xml:space="preserve"> / Н. М. Моисеева, В. В. Яцышен // Вестник Волгоградского государственного университета. Сер. 10, Инновационная деятельность. – 2009-2010. – Вып. 4. – С. 92-99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Волновые характеристики слабовытекающих направляемых поверхностных волн в открытых неоднородных оптоволокнах</w:t>
      </w:r>
      <w:r>
        <w:rPr>
          <w:color w:val="000000"/>
        </w:rPr>
        <w:t xml:space="preserve"> / Яцышен В. В., Киреева А. И. // Проблемы передачи информации в телекоммуникационных системах. Материалы II Региональной научно-практической конференции. – Волгоград, 2010. – С. 89-9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bCs/>
          <w:color w:val="000000"/>
        </w:rPr>
        <w:t>Исследование основных зависимостей параметров акустических колебаний коаксиальных волн от напряженно-деформированного состояния металла труб линейной части магистральных газопроводов</w:t>
      </w:r>
      <w:r>
        <w:rPr>
          <w:color w:val="000000"/>
        </w:rPr>
        <w:t xml:space="preserve"> / В. В. Яцышен, М. В. Слюсарев, С. А. Литвинов, С. М. Лобанов // Альманах – 2010. – Волгоград, 2010. – С. 172-18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>
          <w:color w:val="000000"/>
        </w:rPr>
      </w:pPr>
      <w:r>
        <w:rPr>
          <w:b/>
          <w:color w:val="000000"/>
        </w:rPr>
        <w:t>О некоторых волновых характеристиках поверхностных волн в открытых фокусирующих оптоволокнах</w:t>
      </w:r>
      <w:r>
        <w:rPr>
          <w:color w:val="000000"/>
        </w:rPr>
        <w:t xml:space="preserve"> / А. И. Киреева, В. В. Яцышен // Проблемы передачи информации в телекоммуникационных системах. Материалы II Региональной научно-практической конференции. – Волгоград, 2010. – С. 89-9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Особенности рассеяния высокочастотного электромагнитного поля наноразмерной ферромагнитной сферой</w:t>
      </w:r>
      <w:r>
        <w:rPr>
          <w:color w:val="000000"/>
        </w:rPr>
        <w:t xml:space="preserve"> / В. А. Тихов, В. В. Яцышен // Вестник Волгоградского государственного университета. Сер. 10, Инновационная деятельность. – 2009-2010. – Вып. 4. – С. 116-12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Отражательная эллипсометрия второй гармоники молекулярных кристаллов с учетом анизотропии</w:t>
      </w:r>
      <w:r>
        <w:rPr>
          <w:color w:val="000000"/>
        </w:rPr>
        <w:t xml:space="preserve"> / Н. А. Матвеева, Р. В. Щелоков, В. В. Яцышен // ВНКСФ-16. Шестнадцатая Всероссийская научная конференция студентов-физиков и молодых ученых, г. Волгоград, 22-29 апреля 2010 г. – Екатеринбург, 2010. – С. 345-34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Проблемы информационной безопасности при решении задач экологического мониторинга крупного промышленного центра</w:t>
      </w:r>
      <w:r>
        <w:rPr>
          <w:color w:val="000000"/>
        </w:rPr>
        <w:t xml:space="preserve"> / В. В. Яцышен // Проблемы обеспечения информационной безопасности в регионе. Материалы III Региональной научно-практической конференции. – Волгоград, 2010. – С. 114-11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Расчет отклика ферромагнитной сферы на воздействие электромагнитного поля свч-диапазона</w:t>
      </w:r>
      <w:r>
        <w:rPr>
          <w:color w:val="000000"/>
        </w:rPr>
        <w:t xml:space="preserve"> / В. А. Тихов, В. В. Яцышен // Известия вузов. Электромеханика. – 2010. – № 1. – С. 12-1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firstLine="709"/>
        <w:contextualSpacing/>
        <w:rPr>
          <w:color w:val="000000"/>
        </w:rPr>
      </w:pPr>
      <w:r>
        <w:rPr>
          <w:b/>
          <w:color w:val="000000"/>
        </w:rPr>
        <w:t>Эллипсометрия неоднородно-слоистой киральной среды</w:t>
      </w:r>
      <w:r>
        <w:rPr>
          <w:color w:val="000000"/>
        </w:rPr>
        <w:t xml:space="preserve"> / Н. М. Моисеева, В. В. Яцышен // Физика волновых процессов и радиотехнические системы. – 2010. – Т. 13, № 4. – С. 38-45.</w:t>
      </w:r>
      <w:r>
        <w:rPr>
          <w:bCs/>
          <w:color w:val="000000"/>
        </w:rPr>
        <w:t xml:space="preserve"> </w:t>
      </w:r>
    </w:p>
    <w:p>
      <w:pPr>
        <w:pStyle w:val="Style14"/>
        <w:tabs>
          <w:tab w:val="clear" w:pos="708"/>
          <w:tab w:val="left" w:pos="513" w:leader="none"/>
        </w:tabs>
        <w:spacing w:lineRule="auto" w:line="360" w:before="280" w:after="280"/>
        <w:ind w:left="0" w:firstLine="709"/>
        <w:contextualSpacing w:val="false"/>
        <w:jc w:val="center"/>
        <w:rPr>
          <w:color w:val="000000"/>
        </w:rPr>
      </w:pPr>
      <w:r>
        <w:rPr>
          <w:bCs/>
          <w:color w:val="000000"/>
        </w:rPr>
        <w:t>201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b/>
          <w:color w:val="000000"/>
        </w:rPr>
        <w:t xml:space="preserve">Исследование основных зависимостей параметров акустических коаксиальных волн от напряженно-деформированного состояния магистральных газопроводов </w:t>
      </w:r>
      <w:r>
        <w:rPr>
          <w:color w:val="000000"/>
        </w:rPr>
        <w:t>/ Яцышен В. В., Слюсарев М. В. // Известия Волгоградского государственного технического университета. – 2011. – № 5 (78). – С. 80-8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b/>
          <w:color w:val="000000"/>
        </w:rPr>
        <w:t>Исследование свойств акустических коаксиальных волн в стержнях</w:t>
      </w:r>
      <w:r>
        <w:rPr>
          <w:color w:val="000000"/>
        </w:rPr>
        <w:t xml:space="preserve"> / Яцышен В. В., Слюсарев М. В. // Известия Волгоградского государственного технического университета. – 2011. – № 5 (78). – С. 82-8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firstLine="709"/>
        <w:contextualSpacing/>
        <w:rPr/>
      </w:pPr>
      <w:r>
        <w:rPr>
          <w:b/>
          <w:color w:val="000000"/>
        </w:rPr>
        <w:t>Ультразвуковая диагностика дефектов зоны сплавления в слоистых композиционных материалах</w:t>
      </w:r>
      <w:r>
        <w:rPr>
          <w:color w:val="000000"/>
        </w:rPr>
        <w:t xml:space="preserve"> / В. В. Яцышен, М. В. Слюсарев // Физика волновых процессов и радиотехнические системы. – 2011. – Т. 14, № 4. – С. 103-105.</w:t>
      </w:r>
    </w:p>
    <w:p>
      <w:pPr>
        <w:pStyle w:val="Style14"/>
        <w:tabs>
          <w:tab w:val="clear" w:pos="708"/>
          <w:tab w:val="left" w:pos="513" w:leader="none"/>
        </w:tabs>
        <w:spacing w:lineRule="auto" w:line="360" w:before="280" w:after="280"/>
        <w:ind w:left="0" w:firstLine="709"/>
        <w:contextualSpacing w:val="false"/>
        <w:jc w:val="center"/>
        <w:rPr>
          <w:color w:val="000000"/>
        </w:rPr>
      </w:pPr>
      <w:r>
        <w:rPr>
          <w:bCs/>
          <w:color w:val="000000"/>
        </w:rPr>
        <w:t>2012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Радиолокация при наличии пассивных помех с помощью поляризованных электромагнитных волн и анализа рассеянного излучения</w:t>
      </w:r>
      <w:r>
        <w:rPr>
          <w:color w:val="000000"/>
        </w:rPr>
        <w:t xml:space="preserve"> / Яцышен В. В., Гордеев А. Ю. // Вестник Волгоградского государственного университета. Серия 10: Инновационная деятельность. – 2012. – № 6. – С. 24-30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Разработка ультразвуковой измерительной системы для диагностики дефектов зоны сплавления в слоистых материалах</w:t>
      </w:r>
      <w:r>
        <w:rPr>
          <w:color w:val="000000"/>
        </w:rPr>
        <w:t xml:space="preserve"> / Яцышен В. В., Слюсарев М. В. // Известия Волгоградского государственного технического университета. – 2012. – № 6 (93). – С. 97-101 ; Вестник Волгоградского государственного университета. Серия 10: Инновационная деятельность. – 2012. – № 6. – С. 16-2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Компьютерное моделирование взаимодействия тяжелых органических спиртов с однослойными углеродными нанотрубками</w:t>
      </w:r>
      <w:r>
        <w:rPr>
          <w:color w:val="000000"/>
        </w:rPr>
        <w:t xml:space="preserve"> / Запороцкова И. В., Поликарпова Н. П., Ермакова Т. А., Яцышен В. В. // Прикаспийский журнал: управление и высокие технологии. – 2012. – № 3 (19). – С. 137-14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bCs/>
          <w:color w:val="000000"/>
        </w:rPr>
        <w:t>Оценка технической возможности предотвратить наезд на пешехода при конечной скорости автомобиля в момент столкновения</w:t>
      </w:r>
      <w:r>
        <w:rPr>
          <w:color w:val="000000"/>
        </w:rPr>
        <w:t xml:space="preserve"> / разработ.: В. В. Яцышен, А. В. Яцышен // Интеллектуальный вклад в технологию успеха региона : каталог объектов интеллект. собственности ученых Волгогр. гос. ун-та – 2012. – Волгоград, 2012. – С. 59-6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bCs/>
          <w:color w:val="000000"/>
        </w:rPr>
        <w:t>Программа для оценки функционального состояния учащихся, основанная на изучении умственной работоспособности с использованием корректурных таблиц Анфимова в модификации Громбаха</w:t>
      </w:r>
      <w:r>
        <w:rPr>
          <w:color w:val="000000"/>
        </w:rPr>
        <w:t xml:space="preserve"> / разработ.: В. В. Яцышен, Т. Л. Яцышена, А. В. Яцышен // Интеллектуальный вклад в технологию успеха региона : каталог объектов интеллект. собственности ученых Волгогр. гос. ун-та – 2012. – Волгоград, 2012. – С. 61-6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firstLine="709"/>
        <w:contextualSpacing/>
        <w:rPr/>
      </w:pPr>
      <w:r>
        <w:rPr>
          <w:b/>
          <w:color w:val="000000"/>
        </w:rPr>
        <w:t>Ab initio расчет мнимой части комплексной диэлектрической проницаемости наночастиц оксида титана</w:t>
      </w:r>
      <w:r>
        <w:rPr>
          <w:color w:val="000000"/>
        </w:rPr>
        <w:t xml:space="preserve"> / Ю. М. Александров, В. В. Яцышен // Вестник Волгоградского государственного университета. Сер. 10, Инновационная деятельность. – 2012. – Вып. 6. – С. 21-23.</w:t>
      </w:r>
    </w:p>
    <w:p>
      <w:pPr>
        <w:pStyle w:val="Style14"/>
        <w:tabs>
          <w:tab w:val="clear" w:pos="708"/>
          <w:tab w:val="left" w:pos="513" w:leader="none"/>
        </w:tabs>
        <w:spacing w:lineRule="auto" w:line="360" w:before="280" w:after="280"/>
        <w:ind w:left="0" w:firstLine="709"/>
        <w:contextualSpacing w:val="false"/>
        <w:jc w:val="center"/>
        <w:rPr>
          <w:color w:val="000000"/>
        </w:rPr>
      </w:pPr>
      <w:r>
        <w:rPr>
          <w:color w:val="000000"/>
        </w:rPr>
        <w:t>201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b/>
          <w:color w:val="000000"/>
        </w:rPr>
        <w:t>К вопросу стандартизации морфологической оценки биоптатовпечени при радиочастотной аблации</w:t>
      </w:r>
      <w:r>
        <w:rPr>
          <w:color w:val="000000"/>
        </w:rPr>
        <w:t xml:space="preserve"> / Спиридонов Е. Г., Смирнов А. В., Яцышен В. В. [и др.] // Вестник Волгоградского государственного медицинского университета. – 2013. – № 3 (47). – С. 95-99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b/>
          <w:color w:val="000000"/>
        </w:rPr>
        <w:t>Микроволновая и радиочастотная абляция печени в эксперименте</w:t>
      </w:r>
      <w:r>
        <w:rPr>
          <w:color w:val="000000"/>
        </w:rPr>
        <w:t xml:space="preserve"> / Яцышен В. В., Бебуришвили А. Г., Спиридонов Е. Г. [и др.] // Вестник Волгоградского государственного медицинского университета. – 2013. – № 4 (48). – С. 21-27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>
          <w:color w:val="000000"/>
        </w:rPr>
      </w:pPr>
      <w:r>
        <w:rPr>
          <w:b/>
          <w:color w:val="000000"/>
        </w:rPr>
        <w:t>Нелинейная отражательная эллипсометрия для анизотропного одноосного кристалла в случае, когда оптическая ось лежит в плоскости падения</w:t>
      </w:r>
      <w:r>
        <w:rPr>
          <w:color w:val="000000"/>
        </w:rPr>
        <w:t xml:space="preserve"> / Н. А. Матвеева, Р. В. Щелоков, В. В. Яцышен // Физика волновых процессов и радиотехнические системы. – 2013. – Т. 16, № 1 – С. 47-52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b/>
          <w:color w:val="000000"/>
        </w:rPr>
        <w:t>Радиочастотная аблация печени. экспериментальное обоснование технических параметров процедуры проведения</w:t>
      </w:r>
      <w:r>
        <w:rPr>
          <w:color w:val="000000"/>
        </w:rPr>
        <w:t xml:space="preserve"> / Яцышен В. В., Бебуришвили А. Г., Зюбина Е. Н. [и др.] // Вестник Волгоградского государственного медицинского университета. – 2013. – № 2 (46). – С. 78-85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709"/>
        <w:rPr/>
      </w:pPr>
      <w:r>
        <w:rPr>
          <w:b/>
          <w:color w:val="000000"/>
        </w:rPr>
        <w:t>Поверхностные поляритоны на границе объемный титан – вакуум</w:t>
      </w:r>
      <w:r>
        <w:rPr>
          <w:color w:val="000000"/>
        </w:rPr>
        <w:t xml:space="preserve"> / Александров Ю. М., Яцышен В. В. // Физика волновых процессов и радиотехнические системы. – 2013. – Т. 16, № 4. – С. 23-26. </w:t>
      </w:r>
    </w:p>
    <w:p>
      <w:pPr>
        <w:pStyle w:val="Style14"/>
        <w:tabs>
          <w:tab w:val="clear" w:pos="708"/>
          <w:tab w:val="left" w:pos="513" w:leader="none"/>
        </w:tabs>
        <w:spacing w:lineRule="auto" w:line="360" w:before="280" w:after="280"/>
        <w:ind w:left="0" w:firstLine="709"/>
        <w:contextualSpacing w:val="false"/>
        <w:jc w:val="center"/>
        <w:rPr>
          <w:color w:val="000000"/>
        </w:rPr>
      </w:pPr>
      <w:r>
        <w:rPr>
          <w:color w:val="000000"/>
        </w:rPr>
        <w:t>2014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firstLine="709"/>
        <w:contextualSpacing/>
        <w:rPr/>
      </w:pPr>
      <w:r>
        <w:rPr>
          <w:b/>
          <w:color w:val="000000"/>
        </w:rPr>
        <w:t>Анизотропные свойства наноразмерного титана – расчет тензора комплексной диэлектрической проницаемости</w:t>
      </w:r>
      <w:r>
        <w:rPr>
          <w:color w:val="000000"/>
        </w:rPr>
        <w:t xml:space="preserve"> / Ю. М. Александров, В. В. Яцышен  // Приоритетные технологии : актуальные вопросы теории и практики : сб. науч. докладов. – Волгоград, 2014. – С. 147-153.</w:t>
      </w:r>
    </w:p>
    <w:p>
      <w:pPr>
        <w:pStyle w:val="Style14"/>
        <w:tabs>
          <w:tab w:val="clear" w:pos="708"/>
          <w:tab w:val="left" w:pos="513" w:leader="none"/>
        </w:tabs>
        <w:spacing w:lineRule="auto" w:line="360" w:before="280" w:after="280"/>
        <w:ind w:left="0" w:firstLine="709"/>
        <w:contextualSpacing w:val="false"/>
        <w:jc w:val="center"/>
        <w:rPr>
          <w:color w:val="000000"/>
        </w:rPr>
      </w:pPr>
      <w:r>
        <w:rPr>
          <w:color w:val="000000"/>
        </w:rPr>
        <w:t>2015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>
          <w:color w:val="000000"/>
        </w:rPr>
      </w:pPr>
      <w:r>
        <w:rPr>
          <w:b/>
          <w:color w:val="000000"/>
        </w:rPr>
        <w:t xml:space="preserve">Диэлектрическая проницаемость боронитридных нанотрубок с дефектом замещения </w:t>
      </w:r>
      <w:r>
        <w:rPr>
          <w:color w:val="000000"/>
        </w:rPr>
        <w:t>/ Александров Ю. М., Яцышен В. В. // Взаимодействие сверхвысокочастотного, терагерцового и оптического излучения с полупроводниковыми микро- и наноструктурами, метаматериалами и биообъектами. Материалы Всероссийской научной школы-семинара. – Саратов, 2015. – С. 31-32. ; Физика волновых процессов и радиотехнические системы. – 2015. – Т. 18, № 2. – С. 25-2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Зависимость действительной части комплексной диэлектрической проницаемости от волнового вектора для кремния</w:t>
      </w:r>
      <w:r>
        <w:rPr>
          <w:color w:val="000000"/>
        </w:rPr>
        <w:t xml:space="preserve"> / Александров Ю. М., Яцышен В. В. // Органические и гибридные наноматериалы. Пятая конференция с элементами научной школы для молодежи. – Иваново, 2015. – С. 79-8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Компьютерная программа для расчета энергетического спектра электрона в наноразмерной конечной симметричной квантовой яме для нечетных состояний</w:t>
      </w:r>
      <w:r>
        <w:rPr>
          <w:color w:val="000000"/>
        </w:rPr>
        <w:t xml:space="preserve"> : свидетельство о регистрации программы для ЭВМ 2015611586 / Яцышен В.В. – № 2014619960 ; заявл. 06.10.2014 ; опубл. 30.01.2015. – 1 с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Нелинейная оптика</w:t>
      </w:r>
      <w:r>
        <w:rPr>
          <w:color w:val="000000"/>
        </w:rPr>
        <w:t xml:space="preserve"> : учебно-методическое пособие / В. В. Яцышен. – Волгоград : Изд-во ВолГУ, 2015. – 56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Перспективные методы повышения эффективности подавления пассивных помех системами селекции движущихся целей</w:t>
      </w:r>
      <w:r>
        <w:rPr>
          <w:color w:val="000000"/>
        </w:rPr>
        <w:t xml:space="preserve"> / А. Ю. Гордеев, В. В. Яцышен // Электромагнитные волны и электронные системы. – 2015. – Т. 20, № 3 – С. 40-5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Расчет элементов тензора комплексной диэлектрической проницаемости для анизотропных материалов</w:t>
      </w:r>
      <w:r>
        <w:rPr>
          <w:color w:val="000000"/>
        </w:rPr>
        <w:t xml:space="preserve"> / Александров Ю. М., Яцышен В. В. // Физика волновых процессов и радиотехнические системы. – 2015. – Т. 18, № 1. – С. 23-27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Управление моментом импульса внутренних слоев нанотрубки с помощью плоской электромагнитной волны</w:t>
      </w:r>
      <w:r>
        <w:rPr>
          <w:color w:val="000000"/>
        </w:rPr>
        <w:t xml:space="preserve"> / Мартынов А. И., Яцышен В. В. // Органические и гибридные наноматериалы. Пятая конференция с элементами научной школы для молодежи. – Иваново, 2015. – С. 139-14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0" w:firstLine="709"/>
        <w:contextualSpacing/>
        <w:rPr/>
      </w:pPr>
      <w:r>
        <w:rPr>
          <w:b/>
          <w:color w:val="000000"/>
        </w:rPr>
        <w:t xml:space="preserve">Учет реальных физических закономерностей при проведении экспертизы ДТП </w:t>
      </w:r>
      <w:r>
        <w:rPr>
          <w:color w:val="000000"/>
        </w:rPr>
        <w:t>/ Яцышен В. В. // Теория и практика судебной экспертизы в современных условиях. материалы V Международной научно-практической конференции. – Москва, 2015. – С. 541-543.</w:t>
      </w:r>
    </w:p>
    <w:p>
      <w:pPr>
        <w:pStyle w:val="Style14"/>
        <w:tabs>
          <w:tab w:val="clear" w:pos="708"/>
          <w:tab w:val="left" w:pos="513" w:leader="none"/>
        </w:tabs>
        <w:spacing w:lineRule="auto" w:line="360" w:before="280" w:after="280"/>
        <w:ind w:left="0" w:firstLine="709"/>
        <w:contextualSpacing w:val="false"/>
        <w:jc w:val="center"/>
        <w:rPr>
          <w:color w:val="000000"/>
        </w:rPr>
      </w:pPr>
      <w:r>
        <w:rPr>
          <w:color w:val="000000"/>
        </w:rPr>
        <w:t>2016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Компьютерная программа для расчёта компонентов тензора комплексной диэлектрической проницаемости с учётом анизотропии и пространственной дисперсии</w:t>
      </w:r>
      <w:r>
        <w:rPr>
          <w:color w:val="000000"/>
        </w:rPr>
        <w:t xml:space="preserve">: свидетельство о регистрации программы для ЭВМ 2016610146/ Александров Ю. М., Яцышен В. В. – № 2015660854 ; заявл. 12.11.2015 ; опубл. 11.01.2016. – 1 с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Компьютерная программа для расчёта комплексной диэлектрической проницаемости с учётом пространственной дисперсии</w:t>
      </w:r>
      <w:r>
        <w:rPr>
          <w:color w:val="000000"/>
        </w:rPr>
        <w:t xml:space="preserve"> : свидетельство о регистрации программы для ЭВМ 2016610396 / Александров Ю. М., Яцышен В. В. – № 2015660949 ; заявл. 12.11.2015 ; опубл. 11.01.2016. – 1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Нелинейная пропускательная эллипсометрия второй гармоники для анизотропного одноосного кристалла в случае, когда оптическая ось лежит в плоскости падения</w:t>
      </w:r>
      <w:r>
        <w:rPr>
          <w:color w:val="000000"/>
        </w:rPr>
        <w:t xml:space="preserve"> / Матвеева Н. А., Яцышен В. В. // Нелинейный мир. – 2016. – Т. 14, № 6. – С. 14-2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Электродинамические методы селекции целей – анализ градиентов</w:t>
      </w:r>
      <w:r>
        <w:rPr>
          <w:color w:val="000000"/>
        </w:rPr>
        <w:t xml:space="preserve"> / Яцышен В. В., Гордеев А. Ю. // Вестник Концерна ВКО «Алмаз – Антей». – 2016. – № 1 (16). – С. 61-68 ; n 3 (18). – С. 3-1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color w:val="000000"/>
        </w:rPr>
      </w:pPr>
      <w:r>
        <w:rPr>
          <w:b/>
          <w:color w:val="000000"/>
        </w:rPr>
        <w:t>Квантовомеханический расчет диэлектрической проницаемости нанокристалла железа с учетом пространственной дисперсии в анизотропном случае</w:t>
      </w:r>
      <w:r>
        <w:rPr>
          <w:color w:val="000000"/>
        </w:rPr>
        <w:t xml:space="preserve"> / Яцышен В. В., Александров Ю. М. // Материалы XIV Международной научно-техническая конференция «Физика и технические приложения волновых процессов». –  Самара, 2016. – С. 13-14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709"/>
        <w:rPr>
          <w:color w:val="000000"/>
          <w:lang w:val="en-US"/>
        </w:rPr>
      </w:pPr>
      <w:r>
        <w:rPr>
          <w:b/>
          <w:color w:val="000000"/>
          <w:lang w:val="en-US"/>
        </w:rPr>
        <w:t>Surface Polaritons with Negative Group Velocity in Structure with Transition Layer</w:t>
      </w:r>
      <w:r>
        <w:rPr>
          <w:color w:val="000000"/>
          <w:lang w:val="en-US"/>
        </w:rPr>
        <w:t xml:space="preserve"> / Yatsishen V. V., Aleksandrov Y. M. // Journal of nano- and electronic physics. – 2016. –Vol. 8. n 1. – Pp. 01013.</w:t>
      </w:r>
    </w:p>
    <w:p>
      <w:pPr>
        <w:pStyle w:val="Style14"/>
        <w:tabs>
          <w:tab w:val="clear" w:pos="708"/>
          <w:tab w:val="left" w:pos="513" w:leader="none"/>
        </w:tabs>
        <w:spacing w:lineRule="auto" w:line="360" w:before="280" w:after="280"/>
        <w:ind w:left="0" w:firstLine="709"/>
        <w:contextualSpacing w:val="false"/>
        <w:jc w:val="center"/>
        <w:rPr>
          <w:color w:val="000000"/>
        </w:rPr>
      </w:pPr>
      <w:r>
        <w:rPr>
          <w:color w:val="000000"/>
        </w:rPr>
        <w:t>2017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color w:val="000000"/>
        </w:rPr>
      </w:pPr>
      <w:r>
        <w:rPr>
          <w:b/>
          <w:color w:val="000000"/>
        </w:rPr>
        <w:t xml:space="preserve">Анализ индекса Кетле для детей и подростков Волгоградского региона (2012 – 2016 г.г.) </w:t>
      </w:r>
      <w:r>
        <w:rPr>
          <w:color w:val="000000"/>
        </w:rPr>
        <w:t xml:space="preserve">/ Яцышен В. В., Яцышена Т. Л. // </w:t>
      </w:r>
      <w:r>
        <w:rPr>
          <w:color w:val="1A1A1A"/>
        </w:rPr>
        <w:t>Вестник научных конференций. – 2017 n 12-1 (28), Ч. 1 «Перспективы развития науки и образования: по материалам международной научно-практической конференции 30 декабря 2017 г.». – С. 123-124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Анализ центильных границ индекса Кэтле для детей и подростков Волгоградского региона (2012-2016 гг.)</w:t>
      </w:r>
      <w:r>
        <w:rPr>
          <w:color w:val="000000"/>
        </w:rPr>
        <w:t xml:space="preserve"> / Яцышен В. В., Яцышена Т. Л. // Современные проблемы и перспективные направления инновационного развития науки». Сборник статей по итогам Международной научно-практической конференции : в 6 частях. – Стерлитамак, 2017. – Ч. 6. – С. 90-9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Влияние зависимости коэффициента трения от скорости автомобиля на результаты судебной экспертизы дорожно-транспортного происшествия</w:t>
      </w:r>
      <w:r>
        <w:rPr>
          <w:color w:val="000000"/>
        </w:rPr>
        <w:t xml:space="preserve"> / Яцышен В. В. // Современные проблемы криминалистики и судебной экспертизы. Материалы IV Всероссийской научно-практической конференции. – Саратов, 2017. – С. 182-186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Влияние зависимости коэффициента трения от скорости автомобиля на результаты судебной экспертизы дорожно-транспортного происшествия</w:t>
      </w:r>
      <w:r>
        <w:rPr>
          <w:color w:val="000000"/>
        </w:rPr>
        <w:t xml:space="preserve"> / Яцышен В. В. // Современные проблемы криминалистики и судебной экспертизы. Материалы IV Всероссийской научно-практической конференции. – Саратов, 2017. – С. 182-186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Влияние пространственной дисперсии на оптические свойства полупроводников и наноматериалов</w:t>
      </w:r>
      <w:r>
        <w:rPr>
          <w:color w:val="000000"/>
        </w:rPr>
        <w:t xml:space="preserve"> / Александров Ю. М., Яцышен В. В. // Физика волновых процессов и радиотехнические системы. – 2017. – Т. 20, № 3-1. – С. 60-63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Отрицательная групповая скорость поверхностных поляритонов в металлической плёночной наноструктуре</w:t>
      </w:r>
      <w:r>
        <w:rPr>
          <w:color w:val="000000"/>
        </w:rPr>
        <w:t xml:space="preserve"> / Александров Ю. М., Яцышен В. В. //  /Журнал нано- и электронной физики. – 2017. – Т. 9, Вып. 3. – С. 03039-1-03039-4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>
          <w:color w:val="000000"/>
        </w:rPr>
      </w:pPr>
      <w:r>
        <w:rPr>
          <w:b/>
          <w:color w:val="000000"/>
        </w:rPr>
        <w:t>Оценка физического развития детей и подростков г. Волгограда: региональные возрастно-половые нормативы</w:t>
      </w:r>
      <w:r>
        <w:rPr>
          <w:color w:val="000000"/>
        </w:rPr>
        <w:t xml:space="preserve"> / Латышевская Н. И., Яцышена Т. Л., Яцышен В. В. – Волгоград : Изд-во ВолГУ, 2017. – 172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Сравнительная характеристика антропометрических показателей детей и подростков школьного возраста, проживающих в Волгограде и Волжском</w:t>
      </w:r>
      <w:r>
        <w:rPr>
          <w:color w:val="000000"/>
        </w:rPr>
        <w:t xml:space="preserve"> / Яцышена Т. Л., Яцышен В. В., Бочарова Л. М. // Экологические и медицинские проблемы городских экосистем и пути их решения. Материалы региональной научно-практической конференции. – Волгоград, 2017. – С. 195-200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Характеристика антропометрических показателей детей и подростков школьного возраста, проживающих в Волгограде и Ростове-на-Дону, как индикатор экологического состояния территории</w:t>
      </w:r>
      <w:r>
        <w:rPr>
          <w:color w:val="000000"/>
        </w:rPr>
        <w:t xml:space="preserve"> / Яцышена Т. Л., Яцышен В. В. // Экологические и медицинские проблемы городских экосистем и пути их решения. Материалы региональной научно-практической конференции. – Волгоград, 2017. – С. 201-20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0" w:firstLine="709"/>
        <w:contextualSpacing/>
        <w:rPr/>
      </w:pPr>
      <w:r>
        <w:rPr>
          <w:b/>
          <w:color w:val="000000"/>
        </w:rPr>
        <w:t>Электродинамический метод в бистатической радиолокации – реальные и искусственные цели</w:t>
      </w:r>
      <w:r>
        <w:rPr>
          <w:color w:val="000000"/>
        </w:rPr>
        <w:t xml:space="preserve"> / Яцышен В. В., Гордеев А. Ю. // Вестник Концерна ВКО Алмаз-Антей. 2017. – № 3 (22). – С. 51-58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513" w:leader="none"/>
        </w:tabs>
        <w:spacing w:lineRule="auto" w:line="360" w:before="0" w:after="280"/>
        <w:ind w:left="0" w:firstLine="709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Negative group velocity of surface polaritons in metal foil nanostructure</w:t>
      </w:r>
      <w:r>
        <w:rPr>
          <w:color w:val="000000"/>
          <w:lang w:val="en-US"/>
        </w:rPr>
        <w:t xml:space="preserve"> / Aleksandrov Y. M., Yatsishen V. V. // Journal of nano- and electronic physics. –  2017. – Vol. 9, № 3. – Pp. 03039.</w:t>
      </w:r>
    </w:p>
    <w:p>
      <w:pPr>
        <w:pStyle w:val="Style14"/>
        <w:tabs>
          <w:tab w:val="clear" w:pos="708"/>
          <w:tab w:val="left" w:pos="513" w:leader="none"/>
        </w:tabs>
        <w:spacing w:lineRule="auto" w:line="360" w:before="280" w:after="280"/>
        <w:ind w:left="0" w:firstLine="709"/>
        <w:contextualSpacing w:val="false"/>
        <w:jc w:val="center"/>
        <w:rPr>
          <w:color w:val="000000"/>
        </w:rPr>
      </w:pPr>
      <w:r>
        <w:rPr>
          <w:color w:val="000000"/>
        </w:rPr>
        <w:t>2018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142" w:firstLine="567"/>
        <w:contextualSpacing/>
        <w:rPr/>
      </w:pPr>
      <w:r>
        <w:rPr>
          <w:b/>
          <w:color w:val="000000"/>
        </w:rPr>
        <w:t>Компьютерная программа по расчёту поверхностных плазмонов на границе нанокомпозита</w:t>
      </w:r>
      <w:r>
        <w:rPr>
          <w:color w:val="000000"/>
        </w:rPr>
        <w:t xml:space="preserve"> : свидетельство о регистрации программы для ЭВМ RU 2018664425 / Яцышен В. В., Потапова И. И. – № 2018661479 ; заявл. 22.10.2018; опубл. 16.11.2018. – 1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142" w:firstLine="567"/>
        <w:contextualSpacing/>
        <w:rPr>
          <w:color w:val="000000"/>
        </w:rPr>
      </w:pPr>
      <w:r>
        <w:rPr>
          <w:b/>
          <w:color w:val="000000"/>
        </w:rPr>
        <w:t>Динамика физического развития детей и подростков города Волгограда в 1976-2016 гг</w:t>
      </w:r>
      <w:r>
        <w:rPr>
          <w:color w:val="000000"/>
        </w:rPr>
        <w:t xml:space="preserve"> / Латышевская Н. И., Яцышен В. В., Давыденко Л. А., Яцышена Т. Л. // Гигиена и санитария. – 2018. – Т. 97, № 9. – С. 844-847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142" w:firstLine="567"/>
        <w:contextualSpacing/>
        <w:rPr/>
      </w:pPr>
      <w:r>
        <w:rPr>
          <w:b/>
          <w:color w:val="000000"/>
        </w:rPr>
        <w:t>Поверхностные поляритоны на границе нанокомпозита</w:t>
      </w:r>
      <w:r>
        <w:rPr>
          <w:color w:val="000000"/>
        </w:rPr>
        <w:t xml:space="preserve"> / Яцышен В. В. // Физика волновых процессов и радиотехнические системы. – 2018. – Т. 21, № 3. – С. 32-3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142" w:firstLine="567"/>
        <w:contextualSpacing/>
        <w:rPr/>
      </w:pPr>
      <w:r>
        <w:rPr>
          <w:b/>
          <w:color w:val="000000"/>
        </w:rPr>
        <w:t>Поверхностные плазмоны на границе нанокомпозита из наночастиц золота</w:t>
      </w:r>
      <w:r>
        <w:rPr>
          <w:color w:val="000000"/>
        </w:rPr>
        <w:t xml:space="preserve"> / И. И. Потапова, В. В. Яцышен // XVI Международная науно-техниеская конференция «Физика и технические приложения волновых процессов». Материалы конференции 10-14 сентября 2018 г. – Миасс, 2018. – С. 14-15.</w:t>
      </w:r>
    </w:p>
    <w:p>
      <w:pPr>
        <w:pStyle w:val="Style14"/>
        <w:tabs>
          <w:tab w:val="clear" w:pos="708"/>
          <w:tab w:val="left" w:pos="513" w:leader="none"/>
        </w:tabs>
        <w:spacing w:lineRule="auto" w:line="360" w:before="280" w:after="280"/>
        <w:ind w:left="709" w:hanging="0"/>
        <w:contextualSpacing w:val="false"/>
        <w:jc w:val="center"/>
        <w:rPr>
          <w:color w:val="000000"/>
        </w:rPr>
      </w:pPr>
      <w:r>
        <w:rPr>
          <w:color w:val="000000"/>
        </w:rPr>
        <w:t>2019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142" w:firstLine="567"/>
        <w:contextualSpacing/>
        <w:rPr/>
      </w:pPr>
      <w:r>
        <w:rPr>
          <w:b/>
          <w:color w:val="000000"/>
        </w:rPr>
        <w:t>База данных «Оценка параметров физического развития детей и подростков»</w:t>
      </w:r>
      <w:r>
        <w:rPr>
          <w:color w:val="000000"/>
        </w:rPr>
        <w:t xml:space="preserve"> : свидетельство о регистрации базы данных RU 2020620101/ Яцышен В. В.– n 2019622597 ; заявл. 30.12.2019 ; опубл. 21.01.2020. – 1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142" w:firstLine="567"/>
        <w:contextualSpacing/>
        <w:rPr/>
      </w:pPr>
      <w:r>
        <w:rPr>
          <w:b/>
          <w:color w:val="000000"/>
        </w:rPr>
        <w:t>Поляритоны в нанокомпозитах типа металлические наночастицы – диэлектрик</w:t>
      </w:r>
      <w:r>
        <w:rPr>
          <w:color w:val="000000"/>
        </w:rPr>
        <w:t xml:space="preserve"> / Яцышен В. В., Потапова И. И., Шипаев В. В. // НБИ технологии. – 2019. Т. 13, № 2. – С. 39-53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142" w:firstLine="567"/>
        <w:contextualSpacing/>
        <w:rPr/>
      </w:pPr>
      <w:r>
        <w:rPr>
          <w:b/>
          <w:color w:val="000000"/>
        </w:rPr>
        <w:t>Программа для ЭВМ по определению календарного возраста при оценке параметров физического развития детей и подростков</w:t>
      </w:r>
      <w:r>
        <w:rPr>
          <w:color w:val="000000"/>
        </w:rPr>
        <w:t xml:space="preserve"> : свидетельство о регистрации программы для ЭВМ RU 2019666854/ Яцышен В. В. – № 2019660266 ; заявл. 16.08.2019; опубл. 16.12.2019. – 1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142" w:firstLine="567"/>
        <w:contextualSpacing/>
        <w:rPr/>
      </w:pPr>
      <w:r>
        <w:rPr>
          <w:b/>
          <w:color w:val="000000"/>
        </w:rPr>
        <w:t>Расчет энергетических коэффициентов отражения и пропускания для слоистых периодических сред</w:t>
      </w:r>
      <w:r>
        <w:rPr>
          <w:color w:val="000000"/>
        </w:rPr>
        <w:t xml:space="preserve"> / Яцышен В. В., Веревкина К. Ю., Попов А. Н. // НБИ технологии. – 2019. Т. 13, № 3. – С. 37-4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142" w:firstLine="567"/>
        <w:contextualSpacing/>
        <w:rPr/>
      </w:pPr>
      <w:r>
        <w:rPr>
          <w:b/>
          <w:color w:val="000000"/>
        </w:rPr>
        <w:t>Стандарты для оценки физического развития детей и подростков (7-17 лет) г. Волгограда</w:t>
      </w:r>
      <w:r>
        <w:rPr>
          <w:color w:val="000000"/>
        </w:rPr>
        <w:t xml:space="preserve"> / Латышевская Н. И., Шкарин В. В., Яцышен В. В. [и др.] : пособие для студентов педиатрического факультета и медицинских работников. – 2-е изд., испр. и доп. – Волгоград : Волгоградский государственный медицинский университет, 2019. – 88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142" w:firstLine="567"/>
        <w:contextualSpacing/>
        <w:rPr/>
      </w:pPr>
      <w:r>
        <w:rPr>
          <w:b/>
          <w:color w:val="000000"/>
        </w:rPr>
        <w:t>Статистическая обработка результатов измерений : учебно-методическое пособие</w:t>
      </w:r>
      <w:r>
        <w:rPr>
          <w:color w:val="000000"/>
        </w:rPr>
        <w:t xml:space="preserve"> / В. В. Яцышен. – Волгоград : [Изд-во ВолГУ], 2019. – 122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142" w:firstLine="567"/>
        <w:contextualSpacing/>
        <w:rPr/>
      </w:pPr>
      <w:r>
        <w:rPr>
          <w:b/>
          <w:color w:val="000000"/>
        </w:rPr>
        <w:t>Учет физических закономерностей процесса торможения автомобиля при проведении экспертизы ДТП</w:t>
      </w:r>
      <w:r>
        <w:rPr>
          <w:color w:val="000000"/>
        </w:rPr>
        <w:t xml:space="preserve"> / Яцышен В. В. // Актуальные проблемы судебно-экспертной деятельности на современном этапе. Материалы Всероссийской научно-практической конференции. Электронное издание. 2019. С. 110-11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142" w:firstLine="567"/>
        <w:contextualSpacing/>
        <w:rPr/>
      </w:pPr>
      <w:r>
        <w:rPr>
          <w:b/>
          <w:color w:val="000000"/>
          <w:lang w:val="en-US"/>
        </w:rPr>
        <w:t>Propagation and damping constants of surface plasmons on the boundary of nanocomposite</w:t>
      </w:r>
      <w:r>
        <w:rPr>
          <w:color w:val="000000"/>
          <w:lang w:val="en-US"/>
        </w:rPr>
        <w:t xml:space="preserve"> / Potapova I. I., Yatsishen V. V. // AIP Conference Proceedings. Proceedings of the VI International Young Researchers Conference Physics, Technologies and Innovation, PTI 2019. – 2019. – Vol. 2174. – P. 020244.</w:t>
      </w:r>
    </w:p>
    <w:p>
      <w:pPr>
        <w:pStyle w:val="Style14"/>
        <w:tabs>
          <w:tab w:val="clear" w:pos="708"/>
          <w:tab w:val="left" w:pos="513" w:leader="none"/>
        </w:tabs>
        <w:spacing w:lineRule="auto" w:line="360" w:before="280" w:after="280"/>
        <w:ind w:left="709" w:hanging="0"/>
        <w:contextualSpacing w:val="false"/>
        <w:jc w:val="center"/>
        <w:rPr>
          <w:color w:val="000000"/>
        </w:rPr>
      </w:pPr>
      <w:r>
        <w:rPr>
          <w:color w:val="000000"/>
        </w:rPr>
        <w:t>2020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142" w:firstLine="567"/>
        <w:contextualSpacing/>
        <w:rPr/>
      </w:pPr>
      <w:r>
        <w:rPr>
          <w:b/>
          <w:color w:val="000000"/>
        </w:rPr>
        <w:t>Диагностика биологических объектов с помощью поверхностных плазмонов на границе золото-воздух по схеме Отто</w:t>
      </w:r>
      <w:r>
        <w:rPr>
          <w:color w:val="000000"/>
        </w:rPr>
        <w:t xml:space="preserve"> / Яцышен В. В., Потапова И. И., Веревкина К. Ю. // IV Научный форум телекоммуникации: теория и технологии ТТТ-2020. «Физика и технические приложения волновых процессов ФиТПВП-2020». Материалы XVIII Международной научно-технической конференции. – Самара, 2020. – С. 20-2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142" w:firstLine="567"/>
        <w:contextualSpacing/>
        <w:rPr>
          <w:color w:val="000000"/>
        </w:rPr>
      </w:pPr>
      <w:r>
        <w:rPr>
          <w:b/>
          <w:color w:val="000000"/>
        </w:rPr>
        <w:t>Методы наноплазмоники в угловой спектроскопии наноразмерных биологических объектов</w:t>
      </w:r>
      <w:r>
        <w:rPr>
          <w:color w:val="000000"/>
        </w:rPr>
        <w:t xml:space="preserve"> / Яцышен В.В. // Физика волновых процессов и радиотехнические системы. – 2020. – Т. 23, № 4. – С. 111-11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142" w:firstLine="567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Dependence of complex dielectric permeability and complex refraction index from frequency for composite with gold nanoparticles</w:t>
      </w:r>
      <w:r>
        <w:rPr>
          <w:color w:val="000000"/>
          <w:lang w:val="en-US"/>
        </w:rPr>
        <w:t xml:space="preserve"> / Potapova I. I., Yatsishen V.V. // AIP Conference Proceedings. 7. ''VII International Young Researchers'' Conference – Physics, Technology, Innovations, PTI 2020''. – College Park, 2020. – P. 03002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142" w:firstLine="567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Ellipsometry of biological objects in the mode of attenuated total reflection (atr) using a circularly polarized laser light</w:t>
      </w:r>
      <w:r>
        <w:rPr>
          <w:color w:val="000000"/>
          <w:lang w:val="en-US"/>
        </w:rPr>
        <w:t xml:space="preserve"> / Yatsishen V., Amelchenko Y. // Progress in Biomedical Optics and Imaging – Proceedings of SPIE. Saratov Fall Meeting 2019: Laser Physics, Photonic Technologies, and Molecular Modeling. – Bellingham, Washington US, 2020. – P. 114580S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142" w:firstLine="567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Optical diagnostics of defects in layered periodic nanostructures</w:t>
      </w:r>
      <w:r>
        <w:rPr>
          <w:color w:val="000000"/>
          <w:lang w:val="en-US"/>
        </w:rPr>
        <w:t xml:space="preserve"> / Verevkina K. Y., Yatsyshen V. V. // AIP Conference Proceedings. 7. ''VII International Young Researchers'' Conference – Physics, Technology, Innovations, PTI 2020''. – College Park, 2020. – P. 06002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142" w:firstLine="567"/>
        <w:contextualSpacing/>
        <w:rPr>
          <w:color w:val="000000"/>
        </w:rPr>
      </w:pPr>
      <w:r>
        <w:rPr>
          <w:b/>
          <w:color w:val="000000"/>
          <w:lang w:val="en-US"/>
        </w:rPr>
        <w:t>Parameter dynamics of the physical development in children and youth of volgograd region (russian federation) using the percentile method</w:t>
      </w:r>
      <w:r>
        <w:rPr>
          <w:color w:val="000000"/>
          <w:lang w:val="en-US"/>
        </w:rPr>
        <w:t xml:space="preserve"> / Yatsyshen V. V., Yatsyshena T. L. // Russian Open Medical Journal. – 2020. Vol</w:t>
      </w:r>
      <w:r>
        <w:rPr>
          <w:color w:val="000000"/>
        </w:rPr>
        <w:t xml:space="preserve">. 9, № 1. – </w:t>
      </w:r>
      <w:r>
        <w:rPr>
          <w:color w:val="000000"/>
          <w:lang w:val="en-US"/>
        </w:rPr>
        <w:t>Pp</w:t>
      </w:r>
      <w:r>
        <w:rPr>
          <w:color w:val="000000"/>
        </w:rPr>
        <w:t>. 104</w:t>
      </w:r>
      <w:r>
        <w:rPr>
          <w:color w:val="000000"/>
          <w:lang w:val="en-US"/>
        </w:rPr>
        <w:t>-109</w:t>
      </w:r>
      <w:r>
        <w:rPr>
          <w:color w:val="000000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142" w:firstLine="567"/>
        <w:contextualSpacing/>
        <w:rPr/>
      </w:pPr>
      <w:r>
        <w:rPr>
          <w:b/>
          <w:color w:val="000000"/>
          <w:lang w:val="en-US"/>
        </w:rPr>
        <w:t xml:space="preserve">The use of plasmon resonance spectroscopy to analyze the parameters of thin layers </w:t>
      </w:r>
      <w:r>
        <w:rPr>
          <w:color w:val="000000"/>
          <w:lang w:val="en-US"/>
        </w:rPr>
        <w:t>/ Yatsyshen V. V. // JOP Conference Series: Metrological Support of Innovative Technologies. Krasnoyarsk Science and Technology City Hall of the Russian Union of Scientific and Engineering Associations. – Krasnoyarsk, 2020. – P. 22047.</w:t>
      </w:r>
    </w:p>
    <w:p>
      <w:pPr>
        <w:pStyle w:val="Style14"/>
        <w:tabs>
          <w:tab w:val="clear" w:pos="708"/>
          <w:tab w:val="left" w:pos="513" w:leader="none"/>
        </w:tabs>
        <w:spacing w:lineRule="auto" w:line="360" w:before="280" w:after="280"/>
        <w:ind w:left="709" w:hanging="0"/>
        <w:contextualSpacing w:val="false"/>
        <w:jc w:val="center"/>
        <w:rPr>
          <w:color w:val="000000"/>
        </w:rPr>
      </w:pPr>
      <w:r>
        <w:rPr>
          <w:color w:val="000000"/>
        </w:rPr>
        <w:t>2021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142" w:firstLine="567"/>
        <w:contextualSpacing/>
        <w:rPr/>
      </w:pPr>
      <w:r>
        <w:rPr>
          <w:b/>
          <w:color w:val="000000"/>
        </w:rPr>
        <w:t>Анализ особенностей отражения периодической структуры с внедрённым резонансным слоем</w:t>
      </w:r>
      <w:r>
        <w:rPr>
          <w:color w:val="000000"/>
        </w:rPr>
        <w:t xml:space="preserve"> / Веревкина К. Ю., Верёвкин И. Ю., Яцышен В. В., Белоненко М. Б. // XII Международный симпозиум по фотонному эхо и когерентной спектроскопии (фэкс-2021) памяти профессора Виталия Владимировича Самарцева : сб. тез. электронное издание. – Казань, 2021. – С. 118-119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142" w:firstLine="567"/>
        <w:contextualSpacing/>
        <w:rPr>
          <w:color w:val="000000"/>
        </w:rPr>
      </w:pPr>
      <w:r>
        <w:rPr>
          <w:b/>
          <w:color w:val="000000"/>
        </w:rPr>
        <w:t>Дисперсионные характеристики поверхностных и объемных поляритонов в кристалле LiF вблизи фоннонного резонанса</w:t>
      </w:r>
      <w:r>
        <w:rPr>
          <w:color w:val="000000"/>
        </w:rPr>
        <w:t xml:space="preserve"> / Яцышен В. В., Григорян А. А. // V научный форум телекоммуникации: теория и технологии ТТТ-2021. Материалы XIX Международной научно-технической конференции. – Самара, 2021. </w:t>
      </w:r>
      <w:r>
        <w:rPr>
          <w:color w:val="000000"/>
          <w:lang w:val="en-US"/>
        </w:rPr>
        <w:t>–</w:t>
      </w:r>
      <w:r>
        <w:rPr>
          <w:color w:val="000000"/>
        </w:rPr>
        <w:t xml:space="preserve"> С. 26-27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142" w:firstLine="567"/>
        <w:contextualSpacing/>
        <w:rPr>
          <w:color w:val="000000"/>
        </w:rPr>
      </w:pPr>
      <w:r>
        <w:rPr>
          <w:b/>
          <w:color w:val="000000"/>
        </w:rPr>
        <w:t>Отражение и прохождение световой волны от периодической структуры с резонансным дефектом</w:t>
      </w:r>
      <w:r>
        <w:rPr>
          <w:color w:val="000000"/>
        </w:rPr>
        <w:t xml:space="preserve"> / Яцышен В.В., Веревкина К.Ю. // V Научный форум телекоммуникации: теория и технологии ТТТ-2021. Материалы XIX Международной научно-технической конференции. – Самара, 2021. – С. 24-2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142" w:firstLine="567"/>
        <w:contextualSpacing/>
        <w:rPr>
          <w:color w:val="000000"/>
        </w:rPr>
      </w:pPr>
      <w:r>
        <w:rPr>
          <w:b/>
          <w:color w:val="000000"/>
        </w:rPr>
        <w:t>Стандарты для оценки физического развития детей и подростков (7-17 лет) города Волжского</w:t>
      </w:r>
      <w:r>
        <w:rPr>
          <w:color w:val="000000"/>
        </w:rPr>
        <w:t xml:space="preserve"> : научный справочник для медицинских работников и студентов ВолгГМУ / Латышевская Н. И., Давыденко Л. А., Яцышен В.В. [и др.]. – / Волгоград, 2021. – 84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142" w:firstLine="567"/>
        <w:contextualSpacing/>
        <w:rPr>
          <w:color w:val="000000"/>
        </w:rPr>
      </w:pPr>
      <w:r>
        <w:rPr>
          <w:b/>
          <w:color w:val="000000"/>
        </w:rPr>
        <w:t>Стандарты для оценки физического развития детей и подростков (7-17 лет) г. Волжского</w:t>
      </w:r>
      <w:r>
        <w:rPr>
          <w:color w:val="000000"/>
        </w:rPr>
        <w:t xml:space="preserve"> : свидетельство о регистрации базы данных 2021621853/ Шкарин В. В., Латышевская Н. И., Яцышен В. В. [и др.]. – № 2021621765 ; заявл. 30.08.2021; опубл. 02.09.2021. – 1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142" w:firstLine="567"/>
        <w:contextualSpacing/>
        <w:rPr>
          <w:color w:val="000000"/>
        </w:rPr>
      </w:pPr>
      <w:r>
        <w:rPr>
          <w:b/>
          <w:color w:val="000000"/>
        </w:rPr>
        <w:t>Частотные спектры отражения и прохождения света для тонкой пластинки из нанокомпозита</w:t>
      </w:r>
      <w:r>
        <w:rPr>
          <w:color w:val="000000"/>
        </w:rPr>
        <w:t xml:space="preserve"> / Яцышен В. В., Потапова И. И. // V Научный форум телекоммуникации: теория и технологии ТТТ-2021. Материалы XIX Международной научно-технической конференции. – Самара, 2021. – С. 28-29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142" w:firstLine="567"/>
        <w:contextualSpacing/>
        <w:rPr>
          <w:color w:val="000000"/>
        </w:rPr>
      </w:pPr>
      <w:r>
        <w:rPr>
          <w:b/>
          <w:color w:val="000000"/>
        </w:rPr>
        <w:t>Эллипсометрия тонких пленок биологических объектов в условиях полного внутреннего отражения</w:t>
      </w:r>
      <w:r>
        <w:rPr>
          <w:color w:val="000000"/>
        </w:rPr>
        <w:t xml:space="preserve"> / Яцышен В. В. // Физика волновых процессов и радиотехнические системы. – 2021. – Т. 24, № 4. – С. 7-1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142" w:firstLine="567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Analysis of ellipsometric parameters in the reflection of circularly polarized light from a thin anisotropic plate</w:t>
      </w:r>
      <w:r>
        <w:rPr>
          <w:color w:val="000000"/>
          <w:lang w:val="en-US"/>
        </w:rPr>
        <w:t xml:space="preserve"> / V. V. Yatsyshen // Journal of Physics: Conference Series. Krasnoyarsk Science and Technology City Hall of the Russian Union of Scientific and Engineering Associations. – Krasnoyarsk, 2021. – P. 2207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142" w:firstLine="567"/>
        <w:contextualSpacing/>
        <w:rPr/>
      </w:pPr>
      <w:r>
        <w:rPr>
          <w:b/>
          <w:color w:val="000000"/>
          <w:lang w:val="en-US"/>
        </w:rPr>
        <w:t>Ellipsometry of nanocomposite layered materials</w:t>
      </w:r>
      <w:r>
        <w:rPr>
          <w:color w:val="000000"/>
          <w:lang w:val="en-US"/>
        </w:rPr>
        <w:t xml:space="preserve"> / Yatsyshen V. V., Potapova I. I., Verevkina K. Y. // Lecture Notes in Networks and Systems. – 2021. – Vol. 155. – Pp. 258-268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142" w:firstLine="567"/>
        <w:contextualSpacing/>
        <w:rPr>
          <w:color w:val="000000"/>
          <w:lang w:val="en-US"/>
        </w:rPr>
      </w:pPr>
      <w:r>
        <w:rPr>
          <w:b/>
          <w:color w:val="000000"/>
          <w:lang w:val="en-US"/>
        </w:rPr>
        <w:t>Laser diagnostics of biological objects by plasmon resonance spectroscopy</w:t>
      </w:r>
      <w:r>
        <w:rPr>
          <w:color w:val="000000"/>
          <w:lang w:val="en-US"/>
        </w:rPr>
        <w:t xml:space="preserve"> / Yatsyshen V. V. // Lecture Notes in Networks and Systems. – 2021. – Vol. 155. – Pp. 247-257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280"/>
        <w:ind w:left="142" w:firstLine="567"/>
        <w:contextualSpacing/>
        <w:rPr/>
      </w:pPr>
      <w:r>
        <w:rPr>
          <w:b/>
          <w:color w:val="000000"/>
          <w:lang w:val="en-US"/>
        </w:rPr>
        <w:t>The surface polaritons with negative group velocity at the vacuum-resonant dielectric interface</w:t>
      </w:r>
      <w:r>
        <w:rPr>
          <w:color w:val="000000"/>
          <w:lang w:val="en-US"/>
        </w:rPr>
        <w:t xml:space="preserve"> / Yatsyshen V.V. // Journal of Physics: Conference Series. II International Scientific Conference on Metrological Support of Innovative Technologies (ICMSIT II-2021). – Krasnoyarsk, 2021. – </w:t>
      </w:r>
      <w:r>
        <w:rPr>
          <w:color w:val="000000"/>
        </w:rPr>
        <w:t>С</w:t>
      </w:r>
      <w:r>
        <w:rPr>
          <w:color w:val="000000"/>
          <w:lang w:val="en-US"/>
        </w:rPr>
        <w:t>. 22087.</w:t>
      </w:r>
    </w:p>
    <w:p>
      <w:pPr>
        <w:pStyle w:val="Style14"/>
        <w:tabs>
          <w:tab w:val="clear" w:pos="708"/>
          <w:tab w:val="left" w:pos="513" w:leader="none"/>
        </w:tabs>
        <w:spacing w:lineRule="auto" w:line="360" w:before="280" w:after="280"/>
        <w:ind w:left="709" w:hanging="0"/>
        <w:contextualSpacing w:val="false"/>
        <w:jc w:val="center"/>
        <w:rPr>
          <w:color w:val="000000"/>
        </w:rPr>
      </w:pPr>
      <w:r>
        <w:rPr>
          <w:color w:val="000000"/>
        </w:rPr>
        <w:t>2022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142" w:firstLine="567"/>
        <w:contextualSpacing/>
        <w:rPr/>
      </w:pPr>
      <w:r>
        <w:rPr>
          <w:b/>
          <w:color w:val="000000"/>
        </w:rPr>
        <w:t>Оптическая диагностика дефектов в слоистых периодических наноструктурах</w:t>
      </w:r>
      <w:r>
        <w:rPr>
          <w:color w:val="000000"/>
        </w:rPr>
        <w:t xml:space="preserve"> / Веревкина К. Ю., Веревкин И. Ю., Яцышен В. В. // НБИ технологии. 2022. – Т. 16, № 1. – С. 19-2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142" w:firstLine="567"/>
        <w:contextualSpacing/>
        <w:rPr>
          <w:color w:val="000000"/>
        </w:rPr>
      </w:pPr>
      <w:r>
        <w:rPr>
          <w:b/>
          <w:color w:val="000000"/>
        </w:rPr>
        <w:t>Оптические свойства наноструктуры «диэлектрик-металл-диэлектрик» в условиях НПВО (нарушенного полного внутреннего отражения)</w:t>
      </w:r>
      <w:r>
        <w:rPr>
          <w:color w:val="000000"/>
        </w:rPr>
        <w:t xml:space="preserve"> / Яцышен В. В., Веревкина К. Ю. // Взаимодействие сверхвысокочастотного, терагерцового и оптического излучения с полупроводниковыми микро- и наноструктурами, метаматериалами и биообъектами. – Саратов, 2022. – С. 81-84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142" w:firstLine="567"/>
        <w:contextualSpacing/>
        <w:rPr>
          <w:color w:val="000000"/>
        </w:rPr>
      </w:pPr>
      <w:r>
        <w:rPr>
          <w:b/>
          <w:color w:val="000000"/>
        </w:rPr>
        <w:t>Отражение и прохождение световой волны на границе нанокомпозита при возбуждении в нем плазмон-поляритонов</w:t>
      </w:r>
      <w:r>
        <w:rPr>
          <w:color w:val="000000"/>
        </w:rPr>
        <w:t xml:space="preserve"> / Яцышен В. В., Потапова И. И. // Взаимодействие сверхвысокочастотного, терагерцового и оптического излучения с полупроводниковыми микро- и наноструктурами, метаматериалами и биообъектами. – Саратов, 2022. – С. 85-88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142" w:firstLine="567"/>
        <w:contextualSpacing/>
        <w:rPr/>
      </w:pPr>
      <w:r>
        <w:rPr>
          <w:b/>
          <w:color w:val="000000"/>
        </w:rPr>
        <w:t>Физическое развитие детей, подростков и молодежи Российской Федерации в 2000-2021 годах</w:t>
      </w:r>
      <w:r>
        <w:rPr>
          <w:color w:val="000000"/>
        </w:rPr>
        <w:t xml:space="preserve"> : свидетельство о регистрации базы данных 2022620676 / Абляева А. В., Абрамова В. Р., Яцышен В. В. [и др.]. – № 2021623017 ; заявл. 02.12.2021 ; опубл. 30.03.2022. – 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52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77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88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44:00Z</dcterms:created>
  <dc:creator>oksana</dc:creator>
  <dc:description/>
  <cp:keywords/>
  <dc:language>en-US</dc:language>
  <cp:lastModifiedBy>ibo</cp:lastModifiedBy>
  <dcterms:modified xsi:type="dcterms:W3CDTF">2022-12-30T07:57:00Z</dcterms:modified>
  <cp:revision>14</cp:revision>
  <dc:subject/>
  <dc:title>Бюллетень (библиографические ссылки)</dc:title>
</cp:coreProperties>
</file>